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Рекомендации родителям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«Весна в природе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есной после зимнего сна пробуждается природа. Гуляя с детьми, обязательно наблюдайте за ходом весенних изменений. Каждый месяц весны несет неожиданные и интересные впечатления для ребенка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марте солнце светит ярче, но не греет. Покажите ребенку сосульку, расскажите, как она образуется. Спросите ребенка, почему сосульки «плачут»? Куда исчезла вода после таяния снега? Пусть ребенок сам найдет ответы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В апреле появляются первые весенние цветы, на деревьях набухают почки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мае распускаются цветы на фруктовых деревьях. Птицы спешат свить гнезда и вывести птенцов. Появляются мотыльки и украшают природу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се это и многое другое надо показать детям во время прогулки в лес, парк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Удовлетворяйте желание детей познавать растительный и животный мир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5:02:00Z</dcterms:created>
  <dc:creator>Garant</dc:creator>
  <dc:description/>
  <cp:keywords/>
  <dc:language>en-US</dc:language>
  <cp:lastModifiedBy>Garant</cp:lastModifiedBy>
  <dcterms:modified xsi:type="dcterms:W3CDTF">2016-03-26T15:13:00Z</dcterms:modified>
  <cp:revision>1</cp:revision>
  <dc:subject/>
  <dc:title>Рекомендации родителям</dc:title>
</cp:coreProperties>
</file>