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Инсценировка сказки «Мешок яблок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емами «Грибы», «Фрукты», «Овощи», «Дикие и домашние птицы», «Дикие и домашние животные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приготовлению салата из фруктов и винегрета из ово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748" w:hanging="360"/>
        <w:jc w:val="both"/>
        <w:rPr/>
      </w:pPr>
      <w:r>
        <w:rPr>
          <w:sz w:val="28"/>
          <w:szCs w:val="28"/>
        </w:rPr>
        <w:t>Игры на развитие внимания, памяти «Кто как кричит?» Что изменилось?», «Четвёртый лишний», Поможем зайчихе приготовить обед», «Угадай по вкусу», «Какой суп приготовила зайчиха?»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748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пересказ сказок, рассказов, разучивание стихов, загадок об овощах, фруктах, грибах, животных, птиц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748" w:hanging="360"/>
        <w:jc w:val="both"/>
        <w:rPr/>
      </w:pPr>
      <w:r>
        <w:rPr>
          <w:sz w:val="28"/>
          <w:szCs w:val="28"/>
        </w:rPr>
        <w:t>Составление описательных рассказов по алгоритму об овощах, фруктах, грибах, животных, птиц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74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стихотворения Ю. Тувима «Ов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7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и пересказ сказки В. Сутеева «Мешок яблок» с использованием различных видов теа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7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ъяснению идейного содержания сказки и пословиц, которые в ней встреч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748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ценария сказки, сравнение содержания с ориги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74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двигательных функций, эмоционально-волевой сферы, просодической стороны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7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лексико-грамматическим строем речи и её выразительностью, разучивание скороговорок, выполнение упражнений для артикуляции мото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7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мической гимнастики и психогимнастических этю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сказ сценарного варианта сказки по ро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иалогической формой речи и образами геро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>Театрализация сказки В.Сутеева «Мешок яблок» с использованием декораций и атриб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>Закрепление тем на занятиях по изодеятельности, труду, музыке, во время прогулок, в утренний и вечерний отрезки времен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ть элементарные представления о грибах, овощах, фруктах, домашних и диких птиц, домашних и диких животных. Знакомить с произведениями русского народного творчества и с произведениями разных авторов, в которых упоминаются персонажи – птицы, звери, а также овощи и фрукты. Учить понимать идейное содержание пословиц и поговорок. Учить правильно оценивать поступки персонажей и события произведения, соотносить их с поступками людей.  Обучать детей переносить сюжет сказки в игру с использованием различных видов театр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амять, внимание, мышление; координацию и двигательную активность и эмоциональную выразительность; выразительность и темп речи, силу голоса. Формировать лексико-грамматический строй речи, фонематический слух, правильное произношение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познавательный интерес, желание учиться и работать; интерес к литературным произведениям и произведениям народного творчества; эстетический вкус. Воспитывать чувство справедливости, взаимовыручки, дружеское отношение друг к другу; бережное отношение к природе и её обитателям.</w:t>
      </w:r>
    </w:p>
    <w:p>
      <w:pPr>
        <w:pStyle w:val="Normal"/>
        <w:ind w:firstLine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</w:t>
      </w:r>
    </w:p>
    <w:p>
      <w:pPr>
        <w:pStyle w:val="Normal"/>
        <w:ind w:left="374" w:firstLine="37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Заяц.</w:t>
      </w:r>
    </w:p>
    <w:p>
      <w:pPr>
        <w:pStyle w:val="Normal"/>
        <w:ind w:left="37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йчиха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  <w:lang w:val="en-US"/>
        </w:rPr>
        <w:t>Зайчонок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Ворона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Ёжик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Крот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Козлята, бельчата – остальные дети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На сцене справа стоит избушка, справа немного в глубине – яблоня.</w:t>
      </w:r>
    </w:p>
    <w:p>
      <w:pPr>
        <w:pStyle w:val="Normal"/>
        <w:ind w:left="374" w:hanging="0"/>
        <w:rPr/>
      </w:pPr>
      <w:r>
        <w:rPr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>(выходит под музы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ёком лесу, где безлюдно и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папа-заяц и заботливая мама-зай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дружно в лесу под кус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оими сыновьями и д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зайце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иха.</w:t>
      </w:r>
      <w:r>
        <w:rPr>
          <w:sz w:val="28"/>
          <w:szCs w:val="28"/>
        </w:rPr>
        <w:tab/>
        <w:t>Милый Стёп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нашей кладовке п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доели</w:t>
      </w:r>
    </w:p>
    <w:p>
      <w:pPr>
        <w:pStyle w:val="Normal"/>
        <w:rPr/>
      </w:pPr>
      <w:r>
        <w:rPr>
          <w:sz w:val="28"/>
          <w:szCs w:val="28"/>
        </w:rPr>
        <w:tab/>
        <w:tab/>
        <w:t>Последний кочан капус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тправляйся-ка ты, заюшка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лес за ед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а не забудь взять мешок с собой, 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едь сидя на печи не поесть кала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 </w:t>
      </w:r>
      <w:r>
        <w:rPr>
          <w:i/>
          <w:sz w:val="28"/>
          <w:szCs w:val="28"/>
        </w:rPr>
        <w:t>(идёт по лесу, останавливается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по лесу я иду-иду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Ни грибов, ни ягод не найд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бы мне ещё побегать, поскака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еды для зайчиков дост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дит яблоню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мотрите, вот это везенье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Будет моим детишкам угощенье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 ещё наварим на зиму варенья!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Эх, маловат мешочек, к сожалень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ирает яблоки)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.</w:t>
        <w:tab/>
        <w:t>Кар-кар-кар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раул! Украл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мои яблочки собрали!</w:t>
      </w:r>
    </w:p>
    <w:p>
      <w:pPr>
        <w:pStyle w:val="Normal"/>
        <w:rPr/>
      </w:pPr>
      <w:r>
        <w:rPr>
          <w:b/>
          <w:sz w:val="28"/>
          <w:szCs w:val="28"/>
        </w:rPr>
        <w:t>Заяц.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Что ты каркаешь, Каркуша?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мотри, сколько яблок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ри и куша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х здесь много ещё останет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м зверюшкам в лесу достанет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х! Тяжёлый мешок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спину не взвалить.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дётся по земле тащ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. </w:t>
        <w:tab/>
        <w:t>Оставь половину, ведь лапа тянуть уста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.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ичего, своя ноша не тя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щит спиной вперёд мешок и упирается в медведя, поворачивается, видит его и начинает трястись.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й-ой-ой!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ab/>
        <w:t>Не бойся, косо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это у тебя в мешочк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крывай-ка скорей, дружо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яблоки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яблоки, дядя Миш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гощайте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ушайте витамин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доровья набирайт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дкусывает яблоко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х, хороши яблочки! Освежаю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увствую, силы прибываю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й-ка, заяц мне на дорожк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щё немножко.</w:t>
      </w:r>
    </w:p>
    <w:p>
      <w:pPr>
        <w:pStyle w:val="Normal"/>
        <w:rPr/>
      </w:pPr>
      <w:r>
        <w:rPr>
          <w:b/>
          <w:sz w:val="28"/>
          <w:szCs w:val="28"/>
        </w:rPr>
        <w:t>Заяц.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ери сколько хочешь, не жал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рёт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асибо, заяц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бро не пропадё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ебе назад придё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яц завязывает мешок, бегут бельч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ьчата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Дяденька заяц! Дяденька заяц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й нам ябл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  <w:tab/>
        <w:tab/>
      </w:r>
      <w:r>
        <w:rPr>
          <w:sz w:val="28"/>
          <w:szCs w:val="28"/>
        </w:rPr>
        <w:t>Бельчата, не зеваёт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летайте, разбирайт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рите яблочки себе на 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ьчата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Спасибо, дядя заяц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м важен не обед, а прив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 свида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  <w:tab/>
        <w:tab/>
      </w:r>
      <w:r>
        <w:rPr>
          <w:sz w:val="28"/>
          <w:szCs w:val="28"/>
        </w:rPr>
        <w:t>До свидань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до мне домой спеши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йчат своих корм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зал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стота хуже воров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тречает еж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уда идёшь колючая го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</w:t>
        <w:tab/>
        <w:tab/>
      </w:r>
      <w:r>
        <w:rPr>
          <w:sz w:val="28"/>
          <w:szCs w:val="28"/>
        </w:rPr>
        <w:t>Да вот за грибами пошё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 грибов не нашё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идишь, с пустой корзиной ид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х, хоть бы один грибок бы найти на 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  <w:tab/>
        <w:tab/>
      </w:r>
      <w:r>
        <w:rPr>
          <w:sz w:val="28"/>
          <w:szCs w:val="28"/>
        </w:rPr>
        <w:t>Возьми у меня яблок, не стесня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</w:t>
        <w:tab/>
        <w:tab/>
      </w:r>
      <w:r>
        <w:rPr>
          <w:sz w:val="28"/>
          <w:szCs w:val="28"/>
        </w:rPr>
        <w:t>Тебе, заяц, самому над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  <w:tab/>
        <w:tab/>
      </w:r>
      <w:r>
        <w:rPr>
          <w:sz w:val="28"/>
          <w:szCs w:val="28"/>
        </w:rPr>
        <w:t>У меня их много, бери, угощай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Ёж </w:t>
      </w:r>
      <w:r>
        <w:rPr>
          <w:i/>
          <w:sz w:val="28"/>
          <w:szCs w:val="28"/>
        </w:rPr>
        <w:t>(берет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ес не без добрых звер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ыходят козля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  <w:tab/>
        <w:tab/>
      </w:r>
      <w:r>
        <w:rPr>
          <w:sz w:val="28"/>
          <w:szCs w:val="28"/>
        </w:rPr>
        <w:t>Добро творить - себя весели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злята, подходите, яблочки бер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ята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Спасибо, дядя заяц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сякий зверь помнит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его корм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</w:t>
        <w:tab/>
      </w:r>
      <w:r>
        <w:rPr>
          <w:sz w:val="28"/>
          <w:szCs w:val="28"/>
        </w:rPr>
        <w:t>До старости дожил, а ума не наж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  <w:tab/>
        <w:tab/>
      </w:r>
      <w:r>
        <w:rPr>
          <w:sz w:val="28"/>
          <w:szCs w:val="28"/>
        </w:rPr>
        <w:t>Лети отсюда, не карка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какой-то бугор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тдохну-ка я часо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ится, бугор двигается, заяц пад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</w:t>
        <w:tab/>
        <w:tab/>
      </w:r>
      <w:r>
        <w:rPr>
          <w:sz w:val="28"/>
          <w:szCs w:val="28"/>
        </w:rPr>
        <w:t>Кто нарушил мой по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  <w:tab/>
        <w:tab/>
      </w:r>
      <w:r>
        <w:rPr>
          <w:sz w:val="28"/>
          <w:szCs w:val="28"/>
        </w:rPr>
        <w:t>Это я, старик, кос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</w:t>
        <w:tab/>
        <w:tab/>
      </w:r>
      <w:r>
        <w:rPr>
          <w:sz w:val="28"/>
          <w:szCs w:val="28"/>
        </w:rPr>
        <w:t>Яблоками пахнет где-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  <w:tab/>
        <w:tab/>
      </w:r>
      <w:r>
        <w:rPr>
          <w:sz w:val="28"/>
          <w:szCs w:val="28"/>
        </w:rPr>
        <w:t>На возьми-ка, крот, к об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</w:t>
        <w:tab/>
        <w:tab/>
      </w:r>
      <w:r>
        <w:rPr>
          <w:sz w:val="28"/>
          <w:szCs w:val="28"/>
        </w:rPr>
        <w:t>Спасибо, дружище, я исчеза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знай, я добро не забыв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</w:t>
        <w:tab/>
      </w:r>
      <w:r>
        <w:rPr>
          <w:sz w:val="28"/>
          <w:szCs w:val="28"/>
        </w:rPr>
        <w:t>Все яблоки раздал, а мне не одного не дал!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дает последнее яблоко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от самое лучш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ушай на здоровь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статки сл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Вот ещё наград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не твоего яблока не над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с детства их не ем никог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яблоко, а ерун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 ты, заяц, доплясался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без яблок остал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р-кар-кар! Что делаетс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 родным голодным детишкам идёт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устой мешок нес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  <w:tab/>
        <w:tab/>
      </w:r>
      <w:r>
        <w:rPr>
          <w:sz w:val="28"/>
          <w:szCs w:val="28"/>
        </w:rPr>
        <w:t>А я, а я обратно в лес пойд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яблок снова полный мешок набе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</w:t>
        <w:tab/>
      </w:r>
      <w:r>
        <w:rPr>
          <w:sz w:val="28"/>
          <w:szCs w:val="28"/>
        </w:rPr>
        <w:t>За яблоками, глупый, собирает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 там тебя волк дожид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  <w:tab/>
        <w:tab/>
      </w:r>
      <w:r>
        <w:rPr>
          <w:sz w:val="28"/>
          <w:szCs w:val="28"/>
        </w:rPr>
        <w:t>Волков бояться - в лес не ход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жит к яблоне, а там вол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  <w:tab/>
        <w:tab/>
      </w:r>
      <w:r>
        <w:rPr>
          <w:sz w:val="28"/>
          <w:szCs w:val="28"/>
        </w:rPr>
        <w:t>Ну что, косой, пришёл яблоки собирать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я зайцев  люблю хватать и съе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росается на зайца,  тот убега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чиха </w:t>
      </w:r>
      <w:r>
        <w:rPr>
          <w:i/>
          <w:sz w:val="28"/>
          <w:szCs w:val="28"/>
        </w:rPr>
        <w:t>(плачет в доме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очь уже наступает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где же Степа мой пропадает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ним, наверное, случилась бе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бегает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орей запри двер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лк бежит сю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онок</w:t>
        <w:tab/>
      </w:r>
      <w:r>
        <w:rPr>
          <w:sz w:val="28"/>
          <w:szCs w:val="28"/>
        </w:rPr>
        <w:t>Папа, папа наш пришёл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покушать что-нибудь нашё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</w:t>
        <w:tab/>
        <w:tab/>
      </w:r>
      <w:r>
        <w:rPr>
          <w:sz w:val="28"/>
          <w:szCs w:val="28"/>
        </w:rPr>
        <w:t>Нет, в мешке моём нынче пу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ха</w:t>
        <w:tab/>
      </w:r>
      <w:r>
        <w:rPr>
          <w:sz w:val="28"/>
          <w:szCs w:val="28"/>
        </w:rPr>
        <w:t>Не переживай, мой милы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ынче пусто, а завтра будет гу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зайчику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ты иди спать, мой проказни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чего, Степа, будет и на нашей улице 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ёт я стук в двер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рясётся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волк, не надо дверь открывать.</w:t>
      </w:r>
    </w:p>
    <w:p>
      <w:pPr>
        <w:pStyle w:val="Normal"/>
        <w:rPr/>
      </w:pPr>
      <w:r>
        <w:rPr>
          <w:b/>
          <w:sz w:val="28"/>
          <w:szCs w:val="28"/>
        </w:rPr>
        <w:t>Бельчата</w:t>
      </w:r>
      <w:r>
        <w:rPr>
          <w:i/>
          <w:sz w:val="28"/>
          <w:szCs w:val="28"/>
        </w:rPr>
        <w:t xml:space="preserve"> (принесли орех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, возьмите, мама велела вам перед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 </w:t>
      </w:r>
      <w:r>
        <w:rPr>
          <w:i/>
          <w:sz w:val="28"/>
          <w:szCs w:val="28"/>
        </w:rPr>
        <w:t>(принёс грибы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ышишь, заяц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грибочки всё-таки нашё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ведайте, пожалуйст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домой пошёл.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носит капусту и молоко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ла мимо, думаю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занята по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м занесу капуст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 крынку мол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кр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</w:t>
        <w:tab/>
        <w:tab/>
      </w:r>
      <w:r>
        <w:rPr>
          <w:sz w:val="28"/>
          <w:szCs w:val="28"/>
        </w:rPr>
        <w:t>Скажите, это я к зайцу поп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ха</w:t>
        <w:tab/>
      </w:r>
      <w:r>
        <w:rPr>
          <w:sz w:val="28"/>
          <w:szCs w:val="28"/>
        </w:rPr>
        <w:t>Да, к зай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т </w:t>
        <w:tab/>
        <w:tab/>
      </w:r>
      <w:r>
        <w:rPr>
          <w:sz w:val="28"/>
          <w:szCs w:val="28"/>
        </w:rPr>
        <w:t>Значит, верно я коп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вам принёс корней и овощ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озьми, зайчиха, на варишь вкусных щ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ёт зайчихе овощи)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носит мёд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это от меня бочонок мёд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может вам в любую непогод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все микробы разом убива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от простуды разом защищает</w:t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ыгает вокруг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ак такое могло случиться -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з пустого мешка - столько добра появ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ха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Эх ты, ворон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пословице не зря говор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  <w:tab/>
        <w:tab/>
      </w:r>
      <w:r>
        <w:rPr>
          <w:sz w:val="28"/>
          <w:szCs w:val="28"/>
        </w:rPr>
        <w:t>Как аукнется, так и откликн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48:00Z</dcterms:created>
  <dc:creator>Айра</dc:creator>
  <dc:description/>
  <cp:keywords/>
  <dc:language>en-US</dc:language>
  <cp:lastModifiedBy>пользователь</cp:lastModifiedBy>
  <cp:lastPrinted>2016-03-26T10:03:00Z</cp:lastPrinted>
  <dcterms:modified xsi:type="dcterms:W3CDTF">2016-03-26T07:08:00Z</dcterms:modified>
  <cp:revision>17</cp:revision>
  <dc:subject/>
  <dc:title>Инсценировка </dc:title>
</cp:coreProperties>
</file>