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  <w:t>Обобщение опыта по теме «Время».</w:t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  <w:t xml:space="preserve">Проект «Меры времени»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Учитель начальных класс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Грицук Александра Владимиров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ект: «Меры времен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Цели проект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знать, откуда к нам пришли меры времени, как время влияет на нашу жизнь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сширить знания детей о пословицах, поговорка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ивитие чувств коллективизма, сотрудничества при работе, взаимопомощи, инициатив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Задачи проект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мение находить в библиотеке соответствующий материал, составлять устный рассказ, выступать с подготовленным сообщением, опираясь на сделанную стенгазету, оценивать результаты собственного труда и труда товарищ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звитие памяти, мышления, наблюдательности, интеллектуально-творческих способностей, познавательной актив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Учащиеся четвертого класса выполняли проект под руководством учител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ремя работы над проектом: февраль – мар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амостоятельная деятельность учащихся в этом проекте: поиск информационного и иллюстративного материала (поиск иллюстраций по теме, составление рассказа о выбранных мерах времени, изготовление стенгазеты, поиск и заучивание пословиц о времени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Роль учителя: создание условий для развития познавательных и творческих способностей учащихся, сопровождение их в процессе проектной деятельности, обучение взаимодействию друг с другом, с учителем, с библиотекар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огнозируемый результат: презентация проекта, формирование исследовательских, творческих форм мышления, развитие познавательных способностей, навыков самостоятельной деятельности, умения публично выступать и представлять проек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писание проек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Подготов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Беседа «Появление времени. Как его определяли в прошлом?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роблема пространства и времени занимала человеческую мысль не одно тысячелетие. Греческий философ Аристотель обратил внимание на то, что в окружающей нас природе самым неизвестным является время, так как никто не знает, что такое время и как им управлять. Еще в незапамятные времена человек столкнулся с необходимостью ориентироваться во времени и уметь его измерять. Для измерения времени нужно было найти мерк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зовите меры времени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Самыми древними «часами», которые к тому же никогда не ломались и не останавливались, оказалось Солнце. В глубокой древности люди заметили периодическую смену дня и ночи: после утра наступает день, затем вечер и ночь, а потом все сначала. С этим явлением человек тесно связал чередование труда и отдыха в своей деятельности. Появилось представление о сутках – первой естественной единице измерения времен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Постепенно люди научились оценивать и измерять время в меньших дозах: днем – по Солнцу, ночью – по звездам. По солнцу и звездам удобно определять время суток, но людям нужны были и большие меры времени. Наблюдения за периодически изменяющимся видом Луны – фазами – привели ко второй естественной единице времени – месяцу. Промежуток времени от одной лунной фазы до другой (от новолуния до первой четверти) составляет четверть месяца – семидневную недел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сле проведенной беседы учащиеся получили задание найти объяснение названиям дней недели и месяцев.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Чтение сказки Е.Шварца «Сказка о потерянном времен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Почему мальчик превратился в старика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Как детям удалось спастись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Что должен делать каждый человек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Какие главные слова должен запомнить и понять человек? (Делу время, потехе час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смотр видео-фильма «Как влияет время на нашу жизнь?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Перечислите, на что влияет время в нашей жизн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Сбор материал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результате обсуждения сформировались две группы для проведения исследования и сбора информации. Дети должны были найти нужный материал в библиоте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 группа – объяснение названий дней недел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2 группа – объяснение названий месяцев.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Обсуждение собранного материал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 группа нашла объяснение названий дней недел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 древности названия дней недели были связаны с названиями Солнца, Луны и пяти планет. Отсюда пошла последовательность в названии дней недели: суббота – день Сатурна, воскресение – день Солнца, понедельник – день Луны, вторник – день Марса, среда – день Меркурия, четверг – день Юпитера, пятница – день Венер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Теперешние названия дней недели объясняются довольно просто. Еще в старину день отдыха назывался неделей (не делать) – переименованный духовенством в «воскресение». День, следующий после «недели», получил естественное название – понедельник, второй назван вторником, четвертый – четвергом, пятый – пятницей, а средний день недели – средой. Суббота происходит от древнееврейского шабат – покой, отды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 группа нашла объяснение названий месяце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Название месяцев берут свое основное начало со времен владычества Рима. Некоторые месяцы поучили название от  имени богов и императоров. Первый месяц года был назван январем в честь двуликого бога  Януса, одно лицо которого было обращено вперед (в будущее), а другое – назад (к прошлому). Март назван в честь бога войны Марса, май по имени бога Маюса, покровителя роста, июнь по имени богини неба Юноны, а июль и август названы льстивыми царедворцами в честь диктатора Юлия Цезаря и императора Августа. Февраль по предположению, происходит от латинского фебрум – очищение (это был месяц религиозного покаяния), апрель – от аперире – раскрытие (в апреле на деревьях раскрываются почки). Названия последних четырех месяцев происходят от порядковых числительных, когда началом года было первое марта: сентябрь – седьмой, октябрь – восьмой, ноябрь – девятый, декабрь – десятый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Найденный материал соответствовал требованиям. Учащимся было предложено проиллюстрировать для лучшего запомин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Каждый участник выбрал для иллюстрации один из дней или месяце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Самостоятельная рабо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иск пословиц и их заучива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 групп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амая большая трата – трата времен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Упустишь минуту – потеряешь ча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Утреннюю работу не оставляй до вече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 групп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ремя деньги дает, а на деньги время не купиш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Дорого поленце в холодный ден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Кто много начинает – мало заканчива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Учащиеся выучили подобранные пословицы и подготовили их объясн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здание стенгазеты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 группа решила проиллюстрировать занятия людей (понедельник, вторник, среда, четверг, пятница, суббота, воскресение – чем заняты люди в эти дни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Рисунки были выполнены на альбомных листах и отражали полную картину происходящего в эти дн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 группа проиллюстрировала особенности каждого месяца в жизни людей (август – сбор урожая, апрель – цветение деревьев, сентябрь, октябрь – работа в поле, май – работа на огороде и т.д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Ребята второй группы выполнили рисунки и подготовили поделки овощей, фруктов, цветов из природного материала и цветной бумаги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дготовка небольшого сообщ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Защита результа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Презентация проводится на родительском собрани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Учащиеся в начале выступления рассказывают о времени, о появлении первых мер, о значении времени в жизни человека.  Дети выступают в группах, представляя выбранный день недели, месяц, объясняют подобранные пословицы. Делятся впечатлениями, которые получили  в ходе работы над проектом. Вниманию родителей представлены рисунки и поделки, выполненные деть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2T18:40:00Z</dcterms:created>
  <dc:creator>дом</dc:creator>
  <dc:description/>
  <cp:keywords/>
  <dc:language>en-US</dc:language>
  <cp:lastModifiedBy>дом</cp:lastModifiedBy>
  <dcterms:modified xsi:type="dcterms:W3CDTF">2013-05-22T18:56:00Z</dcterms:modified>
  <cp:revision>3</cp:revision>
  <dc:subject/>
  <dc:title>Проект: «Меры времени»</dc:title>
</cp:coreProperties>
</file>