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д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дополнительных занят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литератур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ение текста с последующими заданиями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). Объясни смысл (любого) предложения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). Почему, так или иначе, озаглавлен текст?</w:t>
      </w:r>
    </w:p>
    <w:p>
      <w:pPr>
        <w:pStyle w:val="Normal"/>
        <w:ind w:firstLine="360"/>
        <w:rPr/>
      </w:pPr>
      <w:r>
        <w:rPr>
          <w:sz w:val="40"/>
          <w:szCs w:val="40"/>
        </w:rPr>
        <w:t>3). Ответь на вопросы по содержанию прочитанного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4). Как понимаешь (эти) слов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5). Замени слово, близким по смысл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). Как понимаешь выражени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). Озаглавь текст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8). Расскажи, о чем прочитал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9). Сколько частей в тексте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0). При чтении соблюдай паузы между частям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1). Перечитывание отдельных предложений из текста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2). Чтение предложений с паузами между ним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3). Какие знаки препинания стоят в конце каждого предложения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4). Выдели при чтении важные по смыслу слов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5). О чем говорится во вводной части, в основной и в заключении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6). Назови основную мысль текс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7). Найди строки, в которых глаголы использованы в переносном смысле. С какой целью это делает автор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8). С какой целью автор употребил в этом тексте много имен прилагательных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9). Какой это текст повествовательный или описательный? Докаж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0). Что тебе особенно запомнилось в этом тексте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1). Составь предложения с данными слов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2).  Выучи текст наизус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ение стихотворения с последующими заданиями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). Перед чтением поставь над словами знак ударения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). Прочитай слова по слога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). Прочитай предложения целыми слов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). Подчеркни окончания в словах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). Чтение текста с соблюдением знаков препина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). Прочти с (конкретной) интонацией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7). Расскажи каким (ой) описан (предмет) в стихотворени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8). Сравни слова. Чем они сходны по смыслу и чем различаются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9). Как автор называет (тот или иной предмет)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0). Почему (те или иные) слова поднимают настроение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1). Почему (это) так называют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2).  Что заинтересовало автор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3). Какими ты себе представляешь…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4). Почему в стихотворении так много восклицательных предложений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5). Прочти в медленном темп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6). Прочти в быстром темп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7). Озаглавь отрывок из стихотворения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8). Какие иллюстрации можно нарисовать к этому произведению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9). Вспомни любое стихотворение этого же автора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0). Выучи стихотворение наизу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: Л.А. Мандрикова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Candara" w:hAnsi="Candara" w:cs="Candara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52">
    <w:name w:val="Font Style52"/>
    <w:qFormat/>
    <w:rPr>
      <w:rFonts w:ascii="Microsoft Sans Serif" w:hAnsi="Microsoft Sans Serif" w:cs="Microsoft Sans Serif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MS Reference Sans Serif" w:hAnsi="MS Reference Sans Serif" w:cs="MS Reference Sans Serif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ind w:hanging="226"/>
      <w:jc w:val="both"/>
    </w:pPr>
    <w:rPr>
      <w:rFonts w:ascii="Microsoft Sans Serif" w:hAnsi="Microsoft Sans Serif" w:eastAsia="Times New Roman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Microsoft Sans Serif" w:hAnsi="Microsoft Sans Serif" w:eastAsia="Times New Roman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182"/>
    </w:pPr>
    <w:rPr>
      <w:rFonts w:ascii="Microsoft Sans Serif" w:hAnsi="Microsoft Sans Serif" w:eastAsia="Times New Roman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eastAsia="Times New Roman" w:cs="Microsoft Sans Serif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50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17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hanging="230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hanging="1363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9:00Z</dcterms:created>
  <dc:creator>User</dc:creator>
  <dc:description/>
  <cp:keywords/>
  <dc:language>en-US</dc:language>
  <cp:lastModifiedBy>user</cp:lastModifiedBy>
  <cp:lastPrinted>2012-01-21T16:29:00Z</cp:lastPrinted>
  <dcterms:modified xsi:type="dcterms:W3CDTF">2016-03-12T19:20:00Z</dcterms:modified>
  <cp:revision>5</cp:revision>
  <dc:subject/>
  <dc:title/>
</cp:coreProperties>
</file>