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2"/>
        <w:gridCol w:w="6004"/>
        <w:gridCol w:w="1697"/>
        <w:gridCol w:w="3257"/>
      </w:tblGrid>
      <w:tr>
        <w:trPr>
          <w:trHeight w:val="375" w:hRule="atLeast"/>
        </w:trPr>
        <w:tc>
          <w:tcPr>
            <w:tcW w:w="135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ТП, Математика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2 класс, «Перспектива» (170 ч)</w:t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</w:t>
            </w:r>
          </w:p>
        </w:tc>
      </w:tr>
      <w:tr>
        <w:trPr>
          <w:trHeight w:val="420" w:hRule="atLeast"/>
        </w:trPr>
        <w:tc>
          <w:tcPr>
            <w:tcW w:w="1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триместр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9.201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Цепочки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Цепочк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Цепочк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Цепочк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. Пряма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ямой по двум заданным точкам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; запись «в столбик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: 32 + 8, 32 + 28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сложения и вычитания «в столбик». Сложение двузначных чисел: 32 + 8, 32 + 28 (С–1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: 40 – 6, 40 – 26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: 40 – 6, 40 – 26 (С–2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 по частям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вузначных чисел по частям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 с переходом через разряд: 37 + 15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значных чисел с переходом через разряд: 37 + 15 (С–3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 с переходом через разряд: 32 – 15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вузначных чисел с переходом через разряд: 32 – 15 (С–4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стных вычислений: 73 – 19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4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стных вычислений: 14 + 28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9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стных вычислений: 38 + 25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вузначных чисел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–1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вузначных чисел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я. Счет сотням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, сложение и вычитание именованных чисе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я. Метр Сложение и вычитание именованных чисел (С–6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трехзначных чисел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–2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запись трехзначных чисел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и запись трехзначных чисел (С–7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7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2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 Запись трехзначного числа в виде суммы разрядных слагаемых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трехзначных чисел, сравнение (С–8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трехзначных чисел: 261 + 124, 372 – 162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трехзначных чисел: 261 + 124, 372 – 162 (С–9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.2012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2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трехзначных чисел с переходом через разряд: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0.2012</w:t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 + 153, 176 + 145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трехзначных чисел с переходом через разряд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0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трехзначных чисел с переходом через разряд (С–10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.2012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трехзначных чисел с переходом через разряд: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012</w:t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 – 114. Способы проверки сложения и вычитания трехзначных чисел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трехзначных чисел с переходом через разряд. (С–11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1.2012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трехзначных чисел с переходом через разряд: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1.2012</w:t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– 124, 200 – 37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1.2012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трехзначных чисел с переходом через разряд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11.2012</w:t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–12)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трехзначных чисел с переходом через разряд (С–13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–3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трехзначных чисел с переходом через разряд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операц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(С–16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. Луч. Отрезок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триместр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. Луч. Отрезок  (С–17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7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йствий. Алгоритм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ратных операци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маная. Длина ломаной. Перимет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1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йствий. Периметр (С–18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Порядок действий в выражениях (С–19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1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Порядок действий в выражениях (С–20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вопросами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алгоритмов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Угол. Прямой угол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(С–21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 (С–22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 (С–23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 и числа из суммы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Квадрат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Нахождение периметра квадрата (С–24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Квадрат.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2.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фигур. Единицы площади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–2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Квадрат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мерки и умножение. Смысл умножения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умнож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умнож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. Название и взаимосвязь компонентов (С–26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2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Переместительное свойство умножения (С–27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 1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 1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умножения. Таблица умножения на 2 (С–28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л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о 0 и 1 при делении чисе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. Частные случаи дел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. Частные случаи деления (С–29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2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–3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 Взаимосвязь умножения и дел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умножения и деления.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–3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 Виды углов (С–31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  <w:r>
              <w:rPr>
                <w:i/>
                <w:iCs/>
              </w:rPr>
              <w:t xml:space="preserve">a </w:t>
            </w:r>
            <w:r>
              <w:rPr>
                <w:rFonts w:cs="Symbol" w:ascii="Symbol" w:hAnsi="Symbol"/>
                <w:i/>
                <w:iCs/>
              </w:rPr>
              <w:t></w:t>
            </w:r>
            <w:r>
              <w:rPr>
                <w:i/>
                <w:iCs/>
              </w:rPr>
              <w:t xml:space="preserve"> x = b</w:t>
            </w:r>
            <w:r>
              <w:rPr/>
              <w:t xml:space="preserve">; </w:t>
            </w:r>
            <w:r>
              <w:rPr>
                <w:i/>
                <w:iCs/>
              </w:rPr>
              <w:t>a : x = b</w:t>
            </w:r>
            <w:r>
              <w:rPr/>
              <w:t xml:space="preserve">; </w:t>
            </w:r>
            <w:r>
              <w:rPr>
                <w:i/>
                <w:iCs/>
              </w:rPr>
              <w:t>x : a = b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(С–32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2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триместр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. Решение задач на увеличение и уменьшение в несколько раз (С–33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4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на 5. Порядок действий в выражениях без скобок. Делители и кратные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–39 1–1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 (С–35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3.2013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ами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.2013</w:t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я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. Решение задач на кратное сравнение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7. Кратное сравнение (С–36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Вычерчивание узоров из окружностей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 (С–37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3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на 10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на 100 (С–38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8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2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на 6–9. Умножение и деление на 10 и на 10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–2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гуры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(С–39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3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круглых чисе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руглых чисел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 (С–40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4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 Умножение двузначного числа на однозначное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на сумму. Умножение однозначного числа на двузначное.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(С–41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41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–2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круглых чисел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4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 72 : 6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 36 : 12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 (С–42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4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(С–43)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4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–3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–3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–4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–4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5.20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ная контрольная работа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.20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.20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бщение знани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5.20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над ошибками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5.20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5.201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5.20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5.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5.201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пройденного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5:00Z</dcterms:created>
  <dc:creator>mn</dc:creator>
  <dc:description/>
  <cp:keywords/>
  <dc:language>en-US</dc:language>
  <cp:lastModifiedBy>mn</cp:lastModifiedBy>
  <dcterms:modified xsi:type="dcterms:W3CDTF">2013-05-23T07:19:00Z</dcterms:modified>
  <cp:revision>2</cp:revision>
  <dc:subject/>
  <dc:title>Математика - 2 класс (170 ч)</dc:title>
</cp:coreProperties>
</file>