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pacing w:val="60"/>
          <w:sz w:val="28"/>
          <w:szCs w:val="28"/>
        </w:rPr>
      </w:pPr>
      <w:r>
        <w:rPr>
          <w:rFonts w:eastAsia="Times New Roman"/>
          <w:spacing w:val="60"/>
          <w:sz w:val="28"/>
          <w:szCs w:val="28"/>
        </w:rPr>
        <w:t xml:space="preserve">         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ru-RU"/>
        </w:rPr>
        <w:t>XIV</w:t>
      </w:r>
      <w:r>
        <w:rPr>
          <w:rFonts w:eastAsia="Times New Roman"/>
          <w:sz w:val="28"/>
          <w:szCs w:val="28"/>
          <w:lang w:eastAsia="ru-RU"/>
        </w:rPr>
        <w:t xml:space="preserve">  ГОРОДСКАЯ МЕЖШКОЛЬНАЯ КОНФЕРЕНЦ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ПЕРВЫЕ ШАГИ В НАУКУ"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Секция "Зоология"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: Как живется крыс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212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        Выполнил:</w:t>
      </w:r>
    </w:p>
    <w:p>
      <w:pPr>
        <w:pStyle w:val="Normal"/>
        <w:ind w:left="5947" w:hanging="0"/>
        <w:rPr/>
      </w:pPr>
      <w:r>
        <w:rPr>
          <w:rFonts w:eastAsia="Times New Roman"/>
          <w:sz w:val="28"/>
          <w:szCs w:val="28"/>
          <w:lang w:eastAsia="ru-RU"/>
        </w:rPr>
        <w:t>ученик 3»А» класса</w:t>
      </w:r>
    </w:p>
    <w:p>
      <w:pPr>
        <w:pStyle w:val="Normal"/>
        <w:ind w:left="594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естопалов Илларион</w:t>
      </w:r>
    </w:p>
    <w:p>
      <w:pPr>
        <w:pStyle w:val="Normal"/>
        <w:ind w:left="495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БОУ школы  №170</w:t>
        <w:tab/>
        <w:tab/>
        <w:t xml:space="preserve">                                                                                                            Советского района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Научный руководитель: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 xml:space="preserve">          Донкеева Елена Юрьевна,</w:t>
      </w:r>
    </w:p>
    <w:p>
      <w:pPr>
        <w:pStyle w:val="Normal"/>
        <w:ind w:left="28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ind w:left="360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ара, 2013 г.</w:t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ё о крысе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 крысы в фольклоре , литературе, на ТВ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писок используемой литературы………………………………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5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5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</w:p>
    <w:p>
      <w:pPr>
        <w:pStyle w:val="Style15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5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</w:t>
      </w:r>
    </w:p>
    <w:p>
      <w:pPr>
        <w:pStyle w:val="Style15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Style15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5"/>
        <w:rPr>
          <w:rFonts w:eastAsia="SimSun;宋体"/>
          <w:sz w:val="28"/>
          <w:szCs w:val="28"/>
          <w:lang w:eastAsia="zh-CN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i/>
          <w:iCs/>
          <w:sz w:val="28"/>
          <w:szCs w:val="28"/>
        </w:rPr>
        <w:t xml:space="preserve">           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 xml:space="preserve">Встречает как-то крыса хомячка и спрашивает:  </w:t>
        <w:br/>
        <w:t xml:space="preserve">                                                     «Слышь, хомяк, а почему вашего брата так люди любят, </w:t>
        <w:br/>
        <w:t xml:space="preserve">                                                               детям в подарок покупают, в мультиках снимают, </w:t>
        <w:br/>
        <w:t xml:space="preserve">                                                            стишки и песенки сочиняют,  а меня чуть завидят – </w:t>
        <w:br/>
        <w:t xml:space="preserve">                                                             сразу гонят, шпыняют, хвост им мой не нравится...» </w:t>
        <w:br/>
        <w:t xml:space="preserve">                                                                    Хомячок почесал лапкой за ушком и говорит: </w:t>
        <w:br/>
        <w:t xml:space="preserve">                                                               «Ты знаешь, крыса... по-моему, у тебя пиар плохо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чему многие люди так неприязненно относятся к крысам, боятся их, считают злыми и противными? На чем основывается такая убежденность? Чем объясняется страх и имеет ли он под собой реальную почв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 Крысы занимает одно из центральных мест в литературе, как в произведениях классиков, так и в устном народном творчестве. Однако этот образ всегда противоречив у разных авторов.  Крыса может выступать как помощник и домашнее животное или производить отталкивающее впечатление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се люди делятся на две неравные группы в отношении крыс: большая часть их не любит, а меньшая – просто боготворит. Крысы живут рядом с человеком много веков. Какая тайна скрыта в этих животных? Почему они вызывают у людей такие полярные чувства? Меня очень интересует этот вопрос. Давайте в этом разберемся. </w:t>
        <w:br/>
        <w:br/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следовать произведения, героями которых были кр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историю кры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 отражение образа крыс в фольклоре, литературе и на 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ать ребятам как живут кр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стор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тром происхождения и расселения </w:t>
      </w:r>
      <w:r>
        <w:rPr>
          <w:rStyle w:val="StrongEmphasis"/>
          <w:sz w:val="28"/>
          <w:szCs w:val="28"/>
        </w:rPr>
        <w:t>Крыс</w:t>
      </w:r>
      <w:r>
        <w:rPr>
          <w:sz w:val="28"/>
          <w:szCs w:val="28"/>
        </w:rPr>
        <w:t>, видимо, является материковая Юго-Восточная Азия. История расселения рода сейчас видится следующим образ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9900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рубеже XV – XVI вв. зарождается морская торговля между европейскими странами и Индией. Это событие повлекло за собой бурное расселение по Европе серой крысы, нашедшей здесь благоприятные климатические и хозяйственные условия. Европейские пасюки были затем завезены на северное и западное побережье Африки, в Северную и Южную Америку, в Австралию и Новую Зеланд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ысиное IQ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ы вообще на удивление сообразительны и ловки. Крыса легко находит дорогу в лабиринте, всегда чувствует опасность, может просунуть свое тело сквозь крошечную дыру, превосходно плавает и лазает, способна прыгать на несколько метров.</w:t>
        <w:br/>
        <w:t xml:space="preserve">    Как  существо размером в 20 см может улизнуть из емкости в шесть раз выше него? Если вам не кажется это невероятным, отложите мысленно вверх шесть раз по собственному росту. Впечатляет? Так вот, крысы выбираются на свободу, пользуясь центробежной силой - разбегаются по кругу, и по стенкам, по стенкам, по спирали вверх... </w:t>
        <w:br/>
        <w:t xml:space="preserve">  Они устойчивы к большинству ядов и к жестким излучениям - пасюка не убьет доза радиации, способная свалить взвод солдат. Крысы приспосабливаются к любым природным и техногенным условиям. Городские крысы прогрессируют в развитии просто на глазах - с годами они все крупнее, сильнее, плодовитее и хитрее. Говорят, ни одну крысу не задавил поезд подземки. Поверить в это трудно, учитывая, что любой метрополитен мира буквально кишит крысами. Тем не менее, это наверняка так. </w:t>
        <w:br/>
        <w:t xml:space="preserve">Интеллектуальные задатки крыс позволяют им отличать причинно-следственную связь от случайного события. Поэтому обмануть крыс можно только однажды, никакая хитрушка повторно не сработает. У них есть "крысиный телефон" и подобие коллективного разума. Они по-настоящему социальные существа: крысы заботятся друг о друге, у них развита взаимовыручка -- сильные особи будут голодать, но никогда не отберут еду у слабых. В пределах одной "семьи", подразумевается. Брат кормит брата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овидности декоративных крыс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line">
              <wp:posOffset>-22860</wp:posOffset>
            </wp:positionV>
            <wp:extent cx="2400300" cy="2352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коративные крысы – это ручные крысы, выведенные человеком методом селекции. Первые декоративные крысы были получены методом скрещивания лабораторных крыс, выведенных из крыс-альбиносов, и серых диких кры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ется несколько разновидностей декоративных крыс, в зависимости от длины и окраса шерсти, от формы ушей. Бывают крысы хвостатые и бесхвостые. Согласно американскому стандарту существует шесть разновидностей декоративных крыс.</w:t>
      </w:r>
      <w:r>
        <w:rPr>
          <w:i/>
          <w:iCs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6000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4130" cy="19335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933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  <w:t>Стандартные крысы</w:t>
      </w:r>
      <w:r>
        <w:rPr>
          <w:rFonts w:eastAsia="Times New Roman"/>
          <w:sz w:val="28"/>
          <w:szCs w:val="28"/>
          <w:lang w:eastAsia="ru-RU"/>
        </w:rPr>
        <w:t>– это наиболее распространенный тип крыс, шерсть у них короткая, густая, гладкая, хвост толстый и длинный. Крысы стандартной разновидности могут иметь самые разнообразные окрас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Бесхвостые крысы</w:t>
      </w:r>
      <w:r>
        <w:rPr>
          <w:rFonts w:eastAsia="Times New Roman"/>
          <w:sz w:val="28"/>
          <w:szCs w:val="28"/>
          <w:lang w:eastAsia="ru-RU"/>
        </w:rPr>
        <w:t xml:space="preserve"> не имеют длинного, характерного для крыс хвоста. Шерсть животного может быть различной длины и окрас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Кудрявые  </w:t>
      </w:r>
      <w:r>
        <w:rPr>
          <w:rFonts w:eastAsia="Times New Roman"/>
          <w:b/>
          <w:sz w:val="28"/>
          <w:szCs w:val="28"/>
          <w:lang w:eastAsia="ru-RU"/>
        </w:rPr>
        <w:t>крысы</w:t>
      </w:r>
      <w:r>
        <w:rPr>
          <w:rFonts w:eastAsia="Times New Roman"/>
          <w:sz w:val="28"/>
          <w:szCs w:val="28"/>
          <w:lang w:eastAsia="ru-RU"/>
        </w:rPr>
        <w:t xml:space="preserve"> – это крысы с удлиненной кудрявой шерстью, плотной и не такой блестящей, как у стандартных крыс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Сатин  </w:t>
      </w:r>
      <w:r>
        <w:rPr>
          <w:rFonts w:eastAsia="Times New Roman"/>
          <w:b/>
          <w:sz w:val="28"/>
          <w:szCs w:val="28"/>
          <w:lang w:eastAsia="ru-RU"/>
        </w:rPr>
        <w:t>крысы</w:t>
      </w:r>
      <w:r>
        <w:rPr>
          <w:rFonts w:eastAsia="Times New Roman"/>
          <w:sz w:val="28"/>
          <w:szCs w:val="28"/>
          <w:lang w:eastAsia="ru-RU"/>
        </w:rPr>
        <w:t xml:space="preserve"> – шерсть у этих животных тонкая, блестящая, удлиненна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Сфинксы  </w:t>
      </w:r>
      <w:r>
        <w:rPr>
          <w:rFonts w:eastAsia="Times New Roman"/>
          <w:b/>
          <w:sz w:val="28"/>
          <w:szCs w:val="28"/>
          <w:lang w:eastAsia="ru-RU"/>
        </w:rPr>
        <w:t>крысы</w:t>
      </w:r>
      <w:r>
        <w:rPr>
          <w:rFonts w:eastAsia="Times New Roman"/>
          <w:sz w:val="28"/>
          <w:szCs w:val="28"/>
          <w:lang w:eastAsia="ru-RU"/>
        </w:rPr>
        <w:t xml:space="preserve"> не имеют волосяного покрова, их кожа мягкая и яркая, небольшой пушок допускается на щеках, на ногах. Лысые крысы выведены путем мутаци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рысы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дамбовые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еют округлые большие уши. Шерсть этих животных может иметь самые разнообразные окрасы, тело укороченное, хвост длинны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коративная крыса по своему внешнему виду, повадкам, характеру абсолютно не похожа на своего дикого сородича, обитающего в подвале. Это милое, забавное, красивое существо, кстати, очень умное и хитрое. Конечно, дикая крыса гораздо умнее и хитрее декоративной крысы, потому что, чтобы выжить в дикой природе и в схватке с человеком, ей надо обладать недюжинными талантами, постоянно бороться за выжив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ручение и дрессировка  крыс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ыса домашняя легко поддается дрессировке, очень способна к обучению, подвижна, любознательна. Крысы – существа коллективные, социальные, им обязательно необходимо общение. Если в клетке два зверька, то они с удовольствием общаются, затевают возню и игрища. Домашний зверек, который живет в единственном числе, нуждается в постоянном внимании своего хозяина,  очень привязывается к нему. Крыса  может ужиться с другими домашними животными, например, с кошкой и собакой, при условии, что у этих домашних  животных не будет проявляться охотничий инстинкт по отношению к ней. А при общении крысы домашней с морской свинкой или хомячком нужно быть на чеку, смотреть, чтобы крыса их не съела, она и сама – охотник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ленького крысенка с детства приучают к рукам, он становится совсем ручным, узнает своего хозяина, радостно бежит к нему. Ручная крыса очень любит сидеть на плече своего хозяина и получать из его рук лакомые кусочки. Декоративная крыса легко запоминает свое имя и откликается на него. Называйте ее коротким звучным именем. Домашняя крыса знает имена и других домашних питомцев.  К туалету можно приучить крысу в любом возрасте, но лучше всего обучаются молодые крыся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ечно, крыса – это энергичный маленький зверь, за которым вне клетки нужен глаз да глаз.  Выпущенный на прогулку из клетки, он может наделать много  «шороху»: погрызть, перевернуть, ободрать обои.     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Живет декоративная крыса домашняя не долго, меньше своего дикого сородича. При условии нормального сбалансированного питания и хорошего ухода домашняя крыса проживет  около 3-х лет. Есть особи, которые доживают до 4-х лет, но это редкос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следнее время декоративные крысы стали очень популярны как домашние питомцы. «Крысолюбы» объединяются в клубы, организовывают выставки, аджилити. Крысиное аджилити – очень популярное соревнование декоративных крыс по прохождению полосы препятствий на время. Здесь очень важно взаимопонимание зверя и хозяина, доверие крысы своему владельцу. Правильно подготовленное и обученное животное получает от этих занятий большое удовольствие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126682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126682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27571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iCs/>
          <w:sz w:val="28"/>
          <w:szCs w:val="28"/>
        </w:rPr>
      </w:pPr>
      <w:hyperlink r:id="rId9" w:tgtFrame="_blank">
        <w:r>
          <w:rPr>
            <w:rStyle w:val="InternetLink"/>
            <w:b/>
            <w:sz w:val="28"/>
            <w:szCs w:val="28"/>
          </w:rPr>
          <w:t>Образ крысы в фольклоре и  литературе</w:t>
        </w:r>
      </w:hyperlink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Образ Крысы занимает одно из центральных мест в литературе, как в произведениях классиков, так и в устном народном творчеств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лись мы целью вспомнить/найти литературные произведения, героями которых были  крысы. Вот что получилось.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ыса может выступать как помощник, домашнее животное или даже дополнительный штрих к образу - например, крыса Лариска у старухи Шапокляк, либо как самостоятельный и самодостаточный персонаж, как уже упомянутая Шушера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лгое время образ крысы в литературе был довольно негативным. Крыса производила отталкивающее впечатление, рисовалась мерзким и подлым животным. С крысами борется мальчик Нильс из сказки Сельмы Лагерлеф, с крысиным королем сражается Щелкунчик. </w:t>
        <w:br/>
        <w:t xml:space="preserve">Хотя уже у Киплинга мы встречаем довольно симпатичеый крысиный персонаж - мускусную крысу Чучундру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Можно вспомнить еще и  </w:t>
      </w:r>
      <w:r>
        <w:rPr>
          <w:bCs/>
          <w:sz w:val="28"/>
          <w:szCs w:val="28"/>
        </w:rPr>
        <w:t>А. С. Гри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рысолов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ссказ-аллегория, история человека, которому пришлось столкнуться с крысами-оборотнями и чудом удалось от них спастись.  </w:t>
      </w:r>
      <w:r>
        <w:rPr>
          <w:rFonts w:eastAsia="Times New Roman"/>
          <w:sz w:val="28"/>
          <w:szCs w:val="28"/>
          <w:lang w:eastAsia="ru-RU"/>
        </w:rPr>
        <w:t xml:space="preserve">Чем же так не угодила человеку Крыса? Да, вредитель, да, переносчик различных заболеваний. Но при этом, крыса независима, отважна, умна и живуча. </w:t>
        <w:br/>
        <w:t>Тут вспомнилась мне еще и басня Фонвизина - Баснь 153, "Крыса и смерть", где крыса начинает спорить с пришедшей за ней смертью. А мудрость крысы - пожалуйста, знаменитая фраза из басни Крылова "сильнее кошки зверя нет" произносит умудренная жизнью крыса наивной и молоденькой мыш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тернете много сайтов, посвященных крысам, в том числе и творчеству, связанному с ними. Люди пишут дневники от имени своих питомцев, сочиняют всякие сказки, стихи и что-то типа эссе. Даже несколько лет назад проходил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кция «Грызуны в литературе»</w:t>
        </w:r>
      </w:hyperlink>
      <w:r>
        <w:rPr>
          <w:sz w:val="28"/>
          <w:szCs w:val="28"/>
        </w:rPr>
        <w:t xml:space="preserve"> (вот этот обзор, кстати, очень мне помог: «Мыши и крысы – герои фантастических историй и легенд»). Есть сайты, посвященные не только разведению крыс, но и просто творчеству на тему крыс. Современных сказок, рассказов и стихов о крысах и мышах – великое мно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мяну только некото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eastAsia="Times New Roman"/>
          <w:sz w:val="28"/>
          <w:szCs w:val="28"/>
          <w:lang w:eastAsia="ru-RU"/>
        </w:rPr>
        <w:t xml:space="preserve">Человек завел крысенка... </w:t>
        <w:br/>
        <w:t xml:space="preserve">Отчего и почему? </w:t>
        <w:br/>
        <w:t xml:space="preserve">Может, чтобы в море жизни </w:t>
        <w:br/>
        <w:t xml:space="preserve">Не остаться одному..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4"/>
        <w:gridCol w:w="4653"/>
      </w:tblGrid>
      <w:tr>
        <w:trPr/>
        <w:tc>
          <w:tcPr>
            <w:tcW w:w="451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 окном бушует город </w:t>
              <w:br/>
              <w:t xml:space="preserve">И проблем не перечесть. </w:t>
              <w:br/>
              <w:t xml:space="preserve">Только греет отчего-то мысль, </w:t>
              <w:br/>
              <w:t xml:space="preserve">Что в доме крыса есть. 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елестят тихонько лапки, </w:t>
              <w:br/>
              <w:t xml:space="preserve">Прошуршал за ними хвост... </w:t>
              <w:br/>
              <w:t xml:space="preserve">Кто-то сгрыз сегодня тапки, </w:t>
              <w:br/>
              <w:t xml:space="preserve">В чашку с медом сунул нос..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ржат крыс в квартирах люди... </w:t>
              <w:br/>
              <w:t xml:space="preserve">Отчего и почему... </w:t>
              <w:br/>
              <w:t xml:space="preserve">Если в доме зверик бродит- </w:t>
              <w:br/>
              <w:t xml:space="preserve">Дом-кораблик...на плаву!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3310" cy="16948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hyperlink r:id="rId12">
        <w:r>
          <w:rPr>
            <w:rStyle w:val="InternetLink"/>
            <w:b/>
            <w:i/>
            <w:color w:val="000000"/>
            <w:u w:val="none"/>
          </w:rPr>
          <w:t>Ким Юлий</w:t>
        </w:r>
      </w:hyperlink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аллада о крысе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96"/>
        <w:gridCol w:w="4759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-была на свете крыса</w:t>
              <w:br/>
              <w:t>В морском порту Вальпараисо,</w:t>
              <w:br/>
              <w:t>На складе мяса и маиса,</w:t>
              <w:br/>
              <w:t>Какао и вина.</w:t>
              <w:br/>
              <w:t>Она жила, пила и ела,</w:t>
              <w:br/>
              <w:t>Но ей на складе надоело:</w:t>
              <w:br/>
              <w:t>Во всей округе захотела</w:t>
              <w:br/>
              <w:t>Хозяйничать она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ризвав родню для этой цели,</w:t>
              <w:br/>
              <w:t>Она во все полезла щели,</w:t>
              <w:br/>
              <w:t>Кота и кошку крысы съели</w:t>
              <w:br/>
              <w:t>Тотчас, в один присест!</w:t>
              <w:br/>
              <w:t>И вот они потоком серым</w:t>
              <w:br/>
              <w:t>Пошли по площадям и скверам -</w:t>
              <w:br/>
              <w:t>Того гляди, таким манером</w:t>
              <w:br/>
              <w:t>Весь город крыса съест!</w:t>
              <w:br/>
              <w:t>Но вот юнец один зеленый</w:t>
              <w:br/>
              <w:t>На старой дудке золоченой</w:t>
              <w:br/>
              <w:t>Завел мотивчик немудреный,</w:t>
              <w:br/>
              <w:t>Поплыв в морскую даль.</w:t>
              <w:br/>
              <w:t>А крыса музыку любила,</w:t>
              <w:br/>
              <w:t>За дудкой крыса поспешила,</w:t>
              <w:br/>
              <w:t>И море крысу поглотило -</w:t>
              <w:br/>
              <w:t>И мне ее - не жаль !</w:t>
              <w:br/>
              <w:br/>
              <w:t>Ибо - правду скажем смело -</w:t>
              <w:br/>
              <w:t>Ты двух зайцев не лови:</w:t>
              <w:br/>
              <w:t>Либо делай свое дело,</w:t>
              <w:br/>
              <w:t>Либо музыку люби !</w:t>
              <w:br/>
              <w:br/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4525" cy="505841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05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абл Рекс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училось это давно, когда крысы и люди жили бок о бок, дружба и понимание царили в те времена. Люди жили в пещерах и в тех же пещерах жили крысы, люди ходили на охоту, а крысы занимались уборкой и охраной жилища пока те отсутствовали. </w:t>
        <w:br/>
        <w:t xml:space="preserve">Доверие и дружба были между этими племенами. У каждого племени было по вождю, и каждый вечер они восседали на высоких булыжниках лежавших в пещере и смотрели за порядком, чтобы не было сор и раздоров. Дети того и другого племени играли вместе, вместе росли и учились охотиться. </w:t>
        <w:br/>
        <w:t xml:space="preserve">Но полную идиллию нарушили холода, пришедшие с севера. Зеленая трава покрылась изморозью, озера покрылись коркой льда, соседи антилопы собравшись в стадо, ушли на юг. </w:t>
        <w:br/>
        <w:t xml:space="preserve">Пение птиц прервалось при первых заморозках, луговые цветы обмякли и посерели. Но не люди не крысы не хотели уходить и оставались жить в пещере, в надежде на потепление. Людям приходилось целыми днями откапывать замерзшие ветки, что бы ночью подкидывать их в священный огонь, согревая пещеру. </w:t>
        <w:br/>
        <w:t xml:space="preserve">Крысы подкидывали в пещерный костер веточки из своих веников, которыми им так нравилось подметать жилище. На ночь люди и крысы камнями заваливали вход в пещеру, что бы ледяной ветер ни проник внутрь. А на утро замершими пальцами разбирали камни и выходили на охоту. </w:t>
        <w:br/>
        <w:t xml:space="preserve">Напряженная атмосфера началась в племенах, охотники все чаще приходили с пустыми руками, людям и крысам приходилось, есть всего один раз в день. Отчаяние поселилось в душах людей и крыс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каждым днем становилось все холоднее и холоднее, камни оледенели и не могли больше держать тепло пещеры. Дети целыми днями плакали от холода и голода, маленькие крысятки забирались под шерстку родителей и только таким образом не замерзали до смерти. У многих отмерзали лапки и хвосты. Но они продолжали жить в пещере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жизнь этих племен пришел ледяной сон. </w:t>
        <w:br/>
        <w:t xml:space="preserve">Вожди племен были в отчаянии, они пытались подбадривать свой народ, но тщетно, холод и голод охватил жителей. Тогда крысиный вождь принял решение, что все крыски должны поделиться своей шерсткой и отдать половину детям людей. </w:t>
        <w:br/>
        <w:t xml:space="preserve">Все крысы согласились и начали вырывать свою шерстку и укрывать ей малышей. Наступила самая холодная и тяжелая ночь, все собрались около догоравшего костра и как можно ближе прижались друг к другу……. Эта ночь была самая длинная и скорбная для многих, к утру проснулись не все…. И только благодаря крысиной шерсти все малыши выжили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тром, разобрав камни в пещере, люди и крысы вышли на холм и радости их не было предела!!! </w:t>
        <w:br/>
        <w:t xml:space="preserve">Ласковое солнце появилось из-за леса, и все почувствовали его нежное тепло. Вожди обнялись от радости, увидев как, антилопы возвращаются на свои пастбища. А это значило, что жизнь продолжается. </w:t>
        <w:br/>
        <w:t xml:space="preserve">Конечно, тепло пришло не сразу в те края, но эти ужасные ледяные ночи еще больше сплотили крыс и людей. А последствия были удивительные… выщипанная шерстка у крыс больше не выросла. И до сих пор они так и ходят, но всегда готовы в холодную ночь подарить вам кусочек своей шерстки. </w:t>
      </w:r>
    </w:p>
    <w:p>
      <w:pPr>
        <w:pStyle w:val="Heading3"/>
        <w:rPr/>
      </w:pPr>
      <w:r>
        <w:rPr>
          <w:sz w:val="28"/>
          <w:szCs w:val="28"/>
        </w:rPr>
        <w:t>Крысы  на 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удожественных фильмов про крыс еще не снимали. Имеются в виду не ужастики-страшилки, а варианты с крысой как с главным положительным персонажем. Но мультики уже давно готовы осваивать благодатную тему. Крысы, они же такие забавные. </w:t>
        <w:br/>
        <w:t xml:space="preserve">Действительно, определенная схожесть с человеком, с типичными человеческими реакциями налицо. Что дает повод похохмить не по-детски. Помните толстых увальней-мафиози в "Побеге из курятника"? Эти крысы - вылитые братки, национальность не имеет значения. А утонченный -лощеный ручной крыс из "Смывайся!", крошечный английский сноб, низвергнутый в канализацию? Тоже отменный типаж. И весь Рэтрополис, куда он попал, - там ведь все действие разворачивается по чисто людским стереотипам. Пародия смешна, когда узнаваема. И это тот самый случай -мультик вправду удался. </w:t>
        <w:br/>
        <w:t>А меньше чем через год выходит следующая полнометражная анимация. Здесь крыса занесла свои лапки над святая святых - над едой человека. Поваренок Реми из "Рататуя" весьма мил и даже обаятелен, и все-таки мурашки бегут по спине... Крысы - на кухне! Брр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19526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15235" cy="19418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"Секрет крыс", "Твой друг крыса", "Мистер крыс", небольшой русский мультик, называется "Кот и Ко".  К небольшому списочку можно добавить еще фильмы "Крысы в Париже"," Уиллард" "Свен и крыса"  Куда уж больше и что там дальше ожидается в программе реабилитации крыс? </w:t>
        <w:br/>
        <w:t xml:space="preserve">Вы не слышали про такую программу. Конечно нет. Возможно, ее и не существует. Просто тенденц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е мне очень нравится тот легендарный факт, что крыса к Будде-то первая на поклон пришла! И возглавила двенадцатилетний цикл восточного календаря. </w:t>
        <w:br/>
        <w:t>По мнению японцев, эти зверьки приносят счастье, так как поселяются только в домах зажиточных людей. «Хотите разбогатеть – пригла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су», – советует японская мудрость.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руг оказался вдруг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уг и не враг, а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разу не разбер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 он или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щи его ввысь иль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ему пару кр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зьмет их своей рук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ймешь кто та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ание крыс в десятку хит - персонажей намекает на то, что люди нехотя, скрепя сердце, но таки признали крысу за практически равное себе существо. Крысы уже не богомерзкие создания, а наши крошечные спутники, с которыми мы тесно переплелись судьбами. </w:t>
        <w:br/>
        <w:t xml:space="preserve">А может, это простое следование правилу: не можешь победить - привыкни? </w:t>
      </w:r>
    </w:p>
    <w:p>
      <w:pPr>
        <w:pStyle w:val="Heading2"/>
        <w:spacing w:lineRule="auto" w:line="192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исок используемой литературы. </w:t>
        <w:br/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Карасева Е.В., Козлов А.Н., Мелкова В.К., Траханов Д.Ф., Туров И.С., Новатный И. 1990. Места обитания. // Серая крыса: систематика, экология, регуляция численност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Громов И.М., Ербаева М.А. 1995. Млекопитающие фауны России и сопредельных территорий. Зайцеобразные и грызу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антелеев П.А., Терехина А.Н., Варшавский А.А. 1990. Зоогеографическая изменчивость грызу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оберта Хендриксона "Хитрее человека "</w:t>
      </w:r>
    </w:p>
    <w:p>
      <w:pPr>
        <w:pStyle w:val="Heading2"/>
        <w:tabs>
          <w:tab w:val="clear" w:pos="708"/>
          <w:tab w:val="left" w:pos="6165" w:leader="none"/>
        </w:tabs>
        <w:spacing w:before="240" w:after="210"/>
        <w:rPr/>
      </w:pPr>
      <w:r>
        <w:rPr>
          <w:i w:val="false"/>
        </w:rPr>
        <w:t>5</w:t>
      </w:r>
      <w:r>
        <w:rPr>
          <w:b w:val="false"/>
          <w:i w:val="false"/>
        </w:rPr>
        <w:t xml:space="preserve">.Пейдж Джилл . Давай дружить! Крыска.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866982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. Гасп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Декоративные крысы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7</w:t>
      </w:r>
      <w:r>
        <w:rPr>
          <w:rFonts w:eastAsia="Times New Roman"/>
          <w:bCs/>
          <w:kern w:val="2"/>
          <w:sz w:val="28"/>
          <w:szCs w:val="28"/>
          <w:lang w:eastAsia="ru-RU"/>
        </w:rPr>
        <w:t>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3230546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. А. Хатки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Декоративные грызуны. Рекомендации по уходу и содержанию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6165" w:leader="none"/>
        </w:tabs>
        <w:spacing w:before="240" w:after="2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384925" cy="65474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31410" cy="39217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33950" cy="3799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440680" cy="38042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642610" cy="34061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003925" cy="4193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003925" cy="46443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46145" cy="9074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032500" cy="43364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124575" cy="43453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lit.1september.ru/2002/37/9.htm" TargetMode="External"/><Relationship Id="rId10" Type="http://schemas.openxmlformats.org/officeDocument/2006/relationships/hyperlink" Target="http://www.liter.net/act/6-2000/1108gryzun/index.htm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israbard.net/israbard/personview.php?person_id=1029440339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5:00Z</dcterms:created>
  <dc:creator>Customer</dc:creator>
  <dc:description/>
  <cp:keywords/>
  <dc:language>en-US</dc:language>
  <cp:lastModifiedBy>Маша</cp:lastModifiedBy>
  <dcterms:modified xsi:type="dcterms:W3CDTF">2015-03-18T13:23:00Z</dcterms:modified>
  <cp:revision>10</cp:revision>
  <dc:subject/>
  <dc:title/>
</cp:coreProperties>
</file>