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открыт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кружающий мир (3-й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sz w:val="28"/>
          <w:szCs w:val="28"/>
        </w:rPr>
        <w:t>Шеленок Виктория Алексеевна, учитель начальных классов МОУ «СОШ № 6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9.10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ЭКОЛОГИЧЕСКАЯ СИСТ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Экосистема о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ть условия для формирования первичного представления об озере как экосистеме. 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знакомить учащихся с животными и растениями озёр, их «профессиями» в экосистеме. </w:t>
      </w:r>
    </w:p>
    <w:p>
      <w:pPr>
        <w:pStyle w:val="Normal"/>
        <w:spacing w:lineRule="atLeast" w:line="200" w:before="0" w:after="0"/>
        <w:ind w:left="40" w:firstLine="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меть объяснять значение круговорота веществ в природе. </w:t>
      </w:r>
    </w:p>
    <w:p>
      <w:pPr>
        <w:pStyle w:val="Normal"/>
        <w:spacing w:lineRule="atLeast" w:line="200" w:before="0" w:after="0"/>
        <w:ind w:left="40"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одить примеры живых организмов разных «профессий»</w:t>
      </w:r>
      <w:r>
        <w:rPr>
          <w:sz w:val="28"/>
        </w:rPr>
        <w:t xml:space="preserve">. </w:t>
      </w:r>
    </w:p>
    <w:p>
      <w:pPr>
        <w:pStyle w:val="TextBody"/>
        <w:spacing w:lineRule="atLeast" w:line="200" w:before="0" w:after="0"/>
        <w:ind w:left="23"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ть, из чего состоит экосистема.</w:t>
      </w:r>
    </w:p>
    <w:p>
      <w:pPr>
        <w:pStyle w:val="TextBody"/>
        <w:spacing w:lineRule="atLeast" w:line="200" w:before="0" w:after="0"/>
        <w:ind w:left="40" w:firstLine="34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Вахрушев, Д.Д.Данилов, О.В.Бурский, А.С. Раутиан Окружающий мир. 3 класс. ("Обитатели Земли"). Учебник в 2-х частях. Часть 1.-М.: Баласс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Вахрушев, О.В.Бурский, А.С. Раутиан Рабочая тетрадь к учебнику "Окружающий мир", 3 класс. (Обитатели Земли). - М.: Баласс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ектор,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фотографии озёр, рисунки животных – обитателей озера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788"/>
        <w:gridCol w:w="334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Организационный момент.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! Меня зовут Виктория Алексеевна, сегодня у нас необычный урок. Вы готовы исследовать и делать новые открытия? Я верю, что наше сотрудничество сделает урок интересным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на дос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Для какого определения они являются опорными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(Это опорные слова для определения экосистемы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Что такое экосистема?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(Экосистема – это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вои знания, если они совпали с тем, что записано на доске, то вы думаете правильно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PetersburgC-Italic" w:cs="Times New Roman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бята, отгадав загадку, вы сможете догадаться, о чём сегодня пойдёт речь на урок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PetersburgC-Italic" w:cs="Times New Roman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eastAsia="PetersburgC-Italic" w:cs="Times New Roman" w:ascii="Times New Roman" w:hAnsi="Times New Roman"/>
                <w:b/>
                <w:i/>
                <w:color w:val="000080"/>
                <w:sz w:val="28"/>
              </w:rPr>
              <w:t>В глубокой котловине лежит зеркало,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PetersburgC-Italic" w:cs="Times New Roman" w:ascii="Times New Roman" w:hAnsi="Times New Roman"/>
                <w:b/>
                <w:i/>
                <w:color w:val="000080"/>
                <w:sz w:val="28"/>
              </w:rPr>
              <w:t>Стекло голубое, рама зелёна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PetersburgC-Italic" w:cs="Times New Roman" w:ascii="Times New Roman" w:hAnsi="Times New Roman"/>
                <w:i/>
                <w:color w:val="000000"/>
                <w:sz w:val="28"/>
              </w:rPr>
              <w:t>Мы будем говорить об озере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</w:rPr>
              <w:t>- Как вы думаете, что мы сможем узнать сегодня об озере? (Узнаем о его обитателях, о круговороте  веществ.  Кто и как живёт в озер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Что вы знаете об озере?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должите фразу: «Я знаю…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зеро - это скопление воды в природном углублении на суш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зёра бывают пресные и солёны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е большое пресное озеро – Байкал, самое большое озеро в мире – Каспийское озеро - мо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зёра бывают сточные и бессточ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> </w:t>
            </w:r>
            <w:r>
              <w:rPr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Наши друзья Лена и Миша отправились купаться на озеро. Прочитайте, диалог между ним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(Лена: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ак жаль, что наше озеро заносится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лом! В нём уже неприятно купаться. Миша:  Похоже, разрушители в озере не справляются со своей работой. Вот оно постепенно и зарастает. Если так пойдёт и дальше, наше озеро превратится в болото.)</w:t>
            </w:r>
          </w:p>
          <w:p>
            <w:pPr>
              <w:pStyle w:val="2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чём говорят ребята? Ответ на какой вопрос мы найдём на уроке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чему озеро зарастает и превращается в болото? 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ак что же может произойти с озером, если разрушители не будут справляться со своей работой?  Рано или поздно озеро превратится в болото.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 знаете, что живая природа в экосистеме разделена на три профессии? Скажите, на какие три группы можно разделить обитателей озёр? Озёрные производители, озёрные потребители, озёрные разрушители.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зовем некоторых из них:</w:t>
            </w:r>
          </w:p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ёрные производители: элодея,  хара, кувшинка, камыш, рогоз. </w:t>
            </w:r>
          </w:p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ёрные потребители: дафния, циклоп, уклейка, ёрш, ротан, щука.</w:t>
            </w:r>
          </w:p>
          <w:p>
            <w:pPr>
              <w:pStyle w:val="21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ёрные разрушители: мотыль, речной рак, прудовик, беззубка. 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ак связаны организмы в экосистеме озера? Рассмотрите рисунок и ответьте на  вопрос к нем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20745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Организмы экосистемы связаны круговоротом веществ. Зелёные стрелки обозначают, кто кого ест, или передачу органических веществ по цепи питания. Коричневая стрелка обозначает превращение органических веществ в минеральны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Как вы считаете, что обозначает чёрная стрелка? (На схеме изображена чёрная стрелка. Она идёт от мёртвых организмов, наверно, они оседают на дн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равляются ли со своей работой разрушители? Что можно сказать о круговороте веществ в этом случае? (Разрушители не справляются со своей работой, и мёртвые организмы накапливаются на дне. Круговорот замкнут не полностью, часть вещества оседает на дн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 вы думаете, если круговорот незамкнутый, как это повлияет на условия в экосистеме? И что произойдёт с экосистемой? (Наверно, условия изменятся, и экосистема может разрушиться.)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Формируем </w:t>
            </w:r>
            <w:r>
              <w:rPr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изическая минутка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На болоте две подружки, две зеленые лягушки</w:t>
              <w:br/>
              <w:t>Утром рано умывались, полотенцем растирались,</w:t>
              <w:br/>
              <w:t>Ножками топали, ручками хлопали,</w:t>
              <w:br/>
              <w:t>Вправо, влево наклонялись и обратно возвращались.</w:t>
              <w:br/>
              <w:t xml:space="preserve">Вот здоровья в чем секр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Всем друзьям физкульт-привет!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9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8"/>
                <w:szCs w:val="20"/>
                <w:lang w:eastAsia="ru-RU"/>
              </w:rPr>
              <w:t xml:space="preserve">Работа в пара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0"/>
                <w:lang w:eastAsia="ru-RU"/>
              </w:rPr>
              <w:t>Подчеркните зелёным карандашом озёрных производителей, красным - потребителей, коричневым – разрушителей.(Проверка совместно с презентацией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0"/>
                <w:lang w:eastAsia="ru-RU"/>
              </w:rPr>
              <w:t>Щука, хара, окунь, кувшинка, рогоз, мотыль, циклоп, камыш, дафния, рак, карась, элодея, плотва, окунь, беззуб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28"/>
                <w:szCs w:val="20"/>
                <w:lang w:eastAsia="ru-RU"/>
              </w:rPr>
              <w:t xml:space="preserve">Работа в малых группа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0"/>
                <w:lang w:eastAsia="ru-RU"/>
              </w:rPr>
              <w:t>Составить цепочки питания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водоросли -&gt; дафнии -&gt; уклейка -&gt;окунь -&gt; бактери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элодея -&gt; циклопы -&gt; плотва -&gt; щука -&gt; речной ра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планктонные водоросли -&gt; дафнии -&gt; карась -&gt;щука -&gt;  прудови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Планктонные водоросли -&gt; циклопы -&gt; ротан -&gt; щука-&gt; беззуб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Камыш -&gt; плотва -&gt; окунь -&gt; щука -&gt; мотыль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Элодея -&gt;дафнии  -&gt; плотва -&gt;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щука-&gt;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беззуб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 xml:space="preserve">Водоросли -&gt;циклопы-&gt; уклейка -&gt;окунь -&gt;прудовик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0"/>
                <w:lang w:eastAsia="ru-RU"/>
              </w:rPr>
              <w:t>Учащиеся составляют одну цепь питания в групповой работе. Затем один участник малой группы называет цепь, которая у них получилась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0"/>
                <w:lang w:eastAsia="ru-RU"/>
              </w:rPr>
              <w:t xml:space="preserve">Индивидуальная работа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lang w:eastAsia="ru-RU"/>
              </w:rPr>
              <w:t>Установите соответствия. Подберите</w:t>
            </w:r>
            <w:r>
              <w:rPr/>
              <w:t xml:space="preserve"> к левой части подходящую по смыслу правую часть.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6086"/>
            </w:tblGrid>
            <w:tr>
              <w:trPr>
                <w:trHeight w:val="313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Живой фильтр озёр - это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рогоз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Экосистема - это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беззубка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Если круговорот в экосистеме замкнут не полностью, то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кувшинка, элодея, хар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Растение озера, которое часто называют камышом -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рака, беззубку, мотыл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Санитарами озёр считают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условия в экосистеме постепенно меняются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Вода в озёрах иногда имеет зелёный цвет, потому что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единство живой и неживой природы, в котором        поддерживают круговорот организмы разных профессий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Растения озера - это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скопление воды в природном углублении на суше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Озеро - это</w:t>
                  </w:r>
                </w:p>
              </w:tc>
              <w:tc>
                <w:tcPr>
                  <w:tcW w:w="6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00"/>
                    <w:ind w:left="-152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>много мельчайших зелёных водорослей (биопланктон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ть материал урока №13, ответить на вопросы на странице 49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ПО с.24, №5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. Итог урока.</w:t>
            </w:r>
          </w:p>
        </w:tc>
        <w:tc>
          <w:tcPr>
            <w:tcW w:w="9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PetersburgC-Italic" w:cs="Times New Roman"/>
                <w:b/>
                <w:b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b/>
                <w:sz w:val="28"/>
                <w:szCs w:val="24"/>
              </w:rPr>
              <w:t>Памятк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Нельзя бросать в воду мусор и разбитое стекло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Нельзя оставлять мусор на берегу водоем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Нельзя вырубать лес на берегу рек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Нельзя мыть машины и другие транспортные средства в водоем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 w:ascii="Times New Roman" w:hAnsi="Times New Roman"/>
                <w:sz w:val="28"/>
                <w:szCs w:val="24"/>
              </w:rPr>
              <w:t>- Мы достигли поставленной цели! Молодцы ребята! Вы были активными, хорошо показали свои знания и любовь к предмету. Наш урок окончен. Мне было очень приятно с вами работать. Успехов вам в дальнейшей  учёбе. До новых встреч!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PetersburgC-Italic" w:cs="Times New Roman"/>
                <w:sz w:val="28"/>
                <w:szCs w:val="24"/>
              </w:rPr>
            </w:pPr>
            <w:r>
              <w:rPr>
                <w:rFonts w:eastAsia="PetersburgC-Italic" w:cs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3:00Z</dcterms:created>
  <dc:creator>Лариса</dc:creator>
  <dc:description/>
  <cp:keywords/>
  <dc:language>en-US</dc:language>
  <cp:lastModifiedBy>VIKA</cp:lastModifiedBy>
  <dcterms:modified xsi:type="dcterms:W3CDTF">2015-10-28T23:18:00Z</dcterms:modified>
  <cp:revision>16</cp:revision>
  <dc:subject/>
  <dc:title>Окружающий мир</dc:title>
</cp:coreProperties>
</file>