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комендации по ведению дневника наблюдений за погод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чему необходимо вести днев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кольникам необходимо вести дневник наблюдений за погодой. Тема «погода» выделяется как одна из основных на уроке окружающий мир. Наблюдение и фиксирование температуры воздуха, направление ветра, атмосферного давления, осадков  – самое лучшее практическое задание по данной те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чем нужно вести дневник наблюд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дневника наблюдений -  прекрасное проектное задание для учащего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О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вает многочисленные навыки и умения. Ребенок учится ориентироваться во времени, формируется внимание и наблюдательность. Систематическое заполнение дневника развивает аккуратность и ответственность. Для школьника ведение дневника наблюдений погоды помогает заметить повторяемость процессов в природе, дает ощущение стабильности в окружающем мире. Кроме того, ведение дневника погоды – это просто интересно. Заполняя дневник в течение года, полученные результаты можно проанализировать, построить соответствующую диаграмму. По ней будет видно, как изменялась погода, в каком направлении, преимущественно, дует ветер в нашей местности. По этим данным можно будет впоследствии предсказывать погоду. А это уже начальная работа метеорологических ис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подготовить дневник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«Дневника наблюдений» заводится тетрадь в клетку, подписывается, надевается облож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традную страницу нужно расчертить  на шесть равных столбиков, которым даются следующие названия «Дата», «Температура воздуха», «Облачность», «Ветер», «Атмосферное давление»,  «Осадки», «Явления». Тогда измеряемые данные будут записываться в отдельную ячейку. Если данных нет (например, отсутствует осадки), то в ячейке следует ставить прочер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ие действия должен проделать ребенок, если он в этот день начинает вести дневник наблюдений для школьников за погодой?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еть на термометр и записать его показания в дневник. Это температура воздуха в градусах по шкале Цельсия. Следует учитывать, что термометр должен находиться в тени. Прибор, помещенный на освещенное солнцем место, будет давать неверные показ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мотреть в окно и выяснить наличие облачности на улице – ясно, облачно или пасмурно. Нарисовать в ячейке соответствующий рисунок или написать словом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тить в дневнике наличие осадков. Если осадков нет, поставить прочерк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исать направление ветр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условные знаки использовать в дневник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знаки являются общепринятыми в школьном обучении географии и природоведении. Направление ветра указывать буквой, например, для северного ветра в соответствующую графу записывать С, для южного – Ю. Температуру воздуха указывать со знаком, например, +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ли –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ные знаки в дневнике наблю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с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object w:dxaOrig="1992" w:dyaOrig="1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pt;margin-top:9pt;width:30.6pt;height:28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03374540" r:id="rId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947" w:dyaOrig="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4pt;height:40.8pt" filled="f" o:ole="">
                  <v:imagedata r:id="rId5" o:title=""/>
                </v:shape>
                <o:OLEObject Type="Embed" ProgID="" ShapeID="ole_rId4" DrawAspect="Content" ObjectID="_1436057089" r:id="rId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object w:dxaOrig="2232" w:dyaOrig="20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8pt;margin-top:9pt;width:38.4pt;height:36.3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244506416" r:id="rId6"/>
              </w:object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ч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object w:dxaOrig="1980" w:dyaOrig="19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pt;margin-top:2.8pt;width:31.8pt;height:31.2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412621355" r:id="rId8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72"/>
                <w:szCs w:val="72"/>
                <w:lang w:eastAsia="ru-RU"/>
              </w:rPr>
              <w:t>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дуг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мур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object w:dxaOrig="1932" w:dyaOrig="1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.6pt;margin-top:6.95pt;width:34pt;height:32.7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2007819675" r:id="rId1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object w:dxaOrig="1068" w:dyaOrig="5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4pt;height:25.2pt" filled="f" o:ole="">
                  <v:imagedata r:id="rId13" o:title=""/>
                </v:shape>
                <o:OLEObject Type="Embed" ProgID="" ShapeID="ole_rId12" DrawAspect="Content" ObjectID="_308694939" r:id="rId1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а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ж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object w:dxaOrig="696" w:dyaOrig="5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6.2pt;margin-top:-0.1pt;width:34.8pt;height:29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2405195" r:id="rId1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object w:dxaOrig="1068" w:dyaOrig="15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2.4pt;margin-top:0pt;width:34.1pt;height:50.9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876450920" r:id="rId1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иси в «Дневнике наблюдений за погодой» должны выполняться аккуратно, ровно, чётко, по линейке. Возможно использование цветных карандашей и цветных ручек, в том числе и гелиевых. Сама таблица может быть начерчена карандашом. Допускается использование шаблона таблицы в печатном варианте или готового дневника наблюдений. Приветствуется оформление свободного пространства вокруг таблицы рисунками, фотографиями, картинками, соответствующими времени года, изображениями животных и растений, явлений прир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 оцен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все записи в «Дневнике наблюдений за погодой» выполнены аккуратно, ровно, чётко, по линейке. Погода отмечалась ежедневно, нет расхождений с реальными данными погоды, подведен итог за месяц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се записи в «Дневнике наблюдений за погодой» выполнены достаточно аккуратно, ровно, чётко, по линейке; нет явных расхождений с реальными данными погоды. Допускаются отдельные пропуски (1-2 дня) в заполнении погоды. Или: - все записи в «Дневнике наблюдений за погодой»  выполнены достаточно аккуратно, ровно, чётко, по линейке. Погода отмечалась ежедневно, но не подведен итог за меся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«Дневник наблюдений за погодой» ведётся с нарушениями правил, имеются грубые фактические ошибки в описании погоды, погода отмечалась не ежедневно, не подведён итог за месяц. Работа выполнена неопря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Дневник наблюдений» практически не ведется; отсутствует погода более чем за 7 дней месяца; имеются грубые фактические ошибки в описании погоды; работа выполнена неаккуратно, ручкой с фиолетовой или синей пастой, таблица начерчена без линейки; итог месяца не подведён; тетрадь имеет неряшливый вид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Месяц______________________год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0"/>
        <w:gridCol w:w="1535"/>
        <w:gridCol w:w="1551"/>
        <w:gridCol w:w="156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д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ени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8260</wp:posOffset>
                      </wp:positionV>
                      <wp:extent cx="24384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3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8420</wp:posOffset>
                      </wp:positionV>
                      <wp:extent cx="24384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4.6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0480</wp:posOffset>
                      </wp:positionV>
                      <wp:extent cx="24384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2.4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0640</wp:posOffset>
                      </wp:positionV>
                      <wp:extent cx="24384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3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0800</wp:posOffset>
                      </wp:positionV>
                      <wp:extent cx="24384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4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860</wp:posOffset>
                      </wp:positionV>
                      <wp:extent cx="24384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1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3020</wp:posOffset>
                      </wp:positionV>
                      <wp:extent cx="24384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2.6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3180</wp:posOffset>
                      </wp:positionV>
                      <wp:extent cx="24384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3.4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860</wp:posOffset>
                      </wp:positionV>
                      <wp:extent cx="24384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1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540</wp:posOffset>
                      </wp:positionV>
                      <wp:extent cx="24384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0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5560</wp:posOffset>
                      </wp:positionV>
                      <wp:extent cx="24384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2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2860</wp:posOffset>
                      </wp:positionV>
                      <wp:extent cx="24384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8260</wp:posOffset>
                      </wp:positionV>
                      <wp:extent cx="24384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3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320</wp:posOffset>
                      </wp:positionV>
                      <wp:extent cx="24384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.6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7620</wp:posOffset>
                      </wp:positionV>
                      <wp:extent cx="24384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-0.6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0640</wp:posOffset>
                      </wp:positionV>
                      <wp:extent cx="24384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pt;margin-top:3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24384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2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5240</wp:posOffset>
                      </wp:positionV>
                      <wp:extent cx="24384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5400</wp:posOffset>
                      </wp:positionV>
                      <wp:extent cx="24384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7940</wp:posOffset>
                      </wp:positionV>
                      <wp:extent cx="24384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2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5240</wp:posOffset>
                      </wp:positionV>
                      <wp:extent cx="24384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160</wp:posOffset>
                      </wp:positionV>
                      <wp:extent cx="24384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0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540</wp:posOffset>
                      </wp:positionV>
                      <wp:extent cx="24384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-0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5240</wp:posOffset>
                      </wp:positionV>
                      <wp:extent cx="24384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5400</wp:posOffset>
                      </wp:positionV>
                      <wp:extent cx="24384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0800</wp:posOffset>
                      </wp:positionV>
                      <wp:extent cx="24384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4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2860</wp:posOffset>
                      </wp:positionV>
                      <wp:extent cx="24384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160</wp:posOffset>
                      </wp:positionV>
                      <wp:extent cx="24384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0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2700</wp:posOffset>
                      </wp:positionV>
                      <wp:extent cx="24384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5240</wp:posOffset>
                      </wp:positionV>
                      <wp:extent cx="24384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.2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160</wp:posOffset>
                      </wp:positionV>
                      <wp:extent cx="24384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0.8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наблюдений за месяц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было ясных дней?___________дней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было пасмурных дней?________дней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дней было с осадками?Каким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 дней с дожд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 дней со снегом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дней было с положительной температурой?________дней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дней было с отрицательной температурой?_________дней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й теплый день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_______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й холодный день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_______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дней дул северный ветер? ______________дней</w:t>
      </w:r>
    </w:p>
    <w:p>
      <w:pPr>
        <w:pStyle w:val="Style20"/>
        <w:ind w:left="2136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жный ветер? ________________дней</w:t>
      </w:r>
    </w:p>
    <w:p>
      <w:pPr>
        <w:pStyle w:val="Style20"/>
        <w:ind w:left="2136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адный ветер? ______________дней</w:t>
      </w:r>
    </w:p>
    <w:p>
      <w:pPr>
        <w:pStyle w:val="Style20"/>
        <w:ind w:left="2136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точный ветер?_____________дней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 дни, когда наблюдались необычные природные явления (туман, радуга, град, рос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3:00Z</dcterms:created>
  <dc:creator>Виктор</dc:creator>
  <dc:description/>
  <dc:language>en-US</dc:language>
  <cp:lastModifiedBy>User</cp:lastModifiedBy>
  <dcterms:modified xsi:type="dcterms:W3CDTF">2015-09-03T13:03:00Z</dcterms:modified>
  <cp:revision>2</cp:revision>
  <dc:subject/>
  <dc:title/>
</cp:coreProperties>
</file>