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Город Архангельск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82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Лочехина С. В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 час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сей известно детворе – много радости в игре»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сширение знаний  детей о Поморье  через фольклор (игры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rFonts w:cs="Times New Roman"/>
          <w:color w:val="000000"/>
          <w:sz w:val="28"/>
          <w:szCs w:val="28"/>
        </w:rPr>
        <w:t>познакомить с поморскими подвижными играми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rFonts w:cs="Times New Roman"/>
          <w:color w:val="000000"/>
          <w:sz w:val="28"/>
          <w:szCs w:val="28"/>
        </w:rPr>
        <w:t>развивать у детей интерес к поморским играм;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Style w:val="C1"/>
          <w:rFonts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оспитывать у детей чувство любви к своей малой Родине;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Ход классного ча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одготовка к восприятию нового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Ребята сидят в зале группами на которые предварительно разделены.  Каждая группа приготовила одну поморскую игру. Группа познакомит присутствующих с игрой, её правилами и покажет как в неё играть)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вучит песня: «Как у наших у ворот» (Северный русский народный хор)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Ученик 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 просторах России-матушки,</w:t>
        <w:br/>
        <w:t>Да на вольной её сторонушке,             </w:t>
        <w:br/>
        <w:t>Во сторонке далёкой, во северной</w:t>
        <w:br/>
        <w:t>Пораскинулось Белое морюшко,</w:t>
        <w:br/>
        <w:t>Во всю ширь свою величавую!</w:t>
        <w:br/>
        <w:t>Летом тихое море Белое,</w:t>
        <w:br/>
        <w:t>Взойдёт солнышко, разомлеется,</w:t>
        <w:br/>
        <w:t>За волной волна понакатывает,</w:t>
        <w:br/>
        <w:t>Зверем ласковым к берегу ластится,</w:t>
        <w:br/>
        <w:t>Да обратно уходит по камушкам.</w:t>
        <w:br/>
        <w:t>И опять волна беломорская  </w:t>
        <w:br/>
        <w:t>Начнёт веселиться у берега.</w:t>
        <w:br/>
        <w:t>Никому не сдержать этой силушки,</w:t>
        <w:br/>
        <w:t>Морской силушки моря Белого.</w:t>
        <w:br/>
        <w:t>Кто познал её, тому ведомо,</w:t>
        <w:br/>
        <w:t>Каково оно – море Белое!</w:t>
        <w:br/>
        <w:t>Тот, кто зол к нему,</w:t>
        <w:br/>
        <w:t>Да и духом слаб,</w:t>
        <w:br/>
        <w:t>Не подступится к морю Белому!</w:t>
        <w:br/>
        <w:t>Тот, кто добр к нему, уважителен, </w:t>
        <w:br/>
        <w:t>Обращается к морю с почтением,</w:t>
        <w:br/>
        <w:t>Называет его, море-батюшко,</w:t>
        <w:br/>
        <w:t>К тому море само ласкается,</w:t>
        <w:br/>
        <w:t>Того поит и кормит морюшко,</w:t>
        <w:br/>
        <w:t>Помогает во всём море Белое! 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Ученик 2  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Летней Золотице,</w:t>
        <w:br/>
        <w:t>О Северной Дви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 северной столиц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 всей моей родне,</w:t>
        <w:br/>
        <w:t>О счастье и о доме</w:t>
        <w:br/>
        <w:t>Мы разговор ведем,</w:t>
        <w:br/>
        <w:t>То с радостью, то с болью,</w:t>
        <w:br/>
        <w:t>В мороз и под дождем.</w:t>
        <w:br/>
        <w:t>И пусть луга и пашни</w:t>
        <w:br/>
        <w:t>Цветут с любой весны.</w:t>
        <w:br/>
        <w:t>И нет милей и краше</w:t>
        <w:br/>
        <w:t>Поморской сторо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(Исполнение частуше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ыходим петь частушк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сим не смеять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народу очень м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м растерять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подружка, выход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-то уже выш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ине мы запо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оскве нас будет слышно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Двине-реке широ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дка с парусом плыв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альчишек нос курнос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до неба доста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 море, Бело мор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студеная в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бывал на Белом мор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будет никог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 пригорочке, в лесоч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 ягода рос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ру скорей брусни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еку два пирог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ончаем петь часту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другого вече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 сидите до зар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ь дома делать неч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классного часа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завалинках, в светёлке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ль на брёвнышках каких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бирались посиделки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жилых и молодых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лучине ли сидели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ль под светлый небосвод –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селы частушки пели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 водили хоровод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рятки, салочки играли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Во дворе или избе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И ребята с детства знали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Много радости в игре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Сегодня мы проведем классный час, тема которого «Всей известно детворе – много радости в игре»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О чем пойдёт речь на классном часе?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Начали мы его необычно, со стихов и частушек. А чему посвящены стихи и частушки? (ответы детей)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Да, все посвящено нашему родному краю – Поморью, значит и игры, о которых пойдет речь – поморские.</w:t>
      </w:r>
    </w:p>
    <w:p>
      <w:pPr>
        <w:pStyle w:val="C0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ы с вами современные поморы и игры в которые вам нравиться играть несомненно отличаются от тех, в которые играли наши предки. Давайте посмотрим, а каким играм вы отдаёте предпочтение? Мы перед классным часом провели анкетирование. Давайте посмотрим и послушаем его результаты (ученик зачитывает результаты анкеты, которые спроецированы на экран).  </w:t>
      </w:r>
      <w:r>
        <w:rPr>
          <w:rStyle w:val="C1"/>
          <w:i/>
          <w:color w:val="000000"/>
          <w:sz w:val="28"/>
          <w:szCs w:val="28"/>
        </w:rPr>
        <w:t>Приложение 1 (анкета)</w:t>
      </w:r>
    </w:p>
    <w:p>
      <w:pPr>
        <w:pStyle w:val="C0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Учитель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Данные анкеты показали, что игр, в которые вы любите играть, очень много, все они разные, но всех их объединяет одно – в каждой игре есть радость. Радость победы, радость быть вместе с друзьями, радость общения.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Чему учит нас игра? </w:t>
      </w:r>
      <w:r>
        <w:rPr>
          <w:rStyle w:val="C1"/>
          <w:b/>
          <w:color w:val="000000"/>
          <w:sz w:val="28"/>
          <w:szCs w:val="28"/>
        </w:rPr>
        <w:t>(ответы детей)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Да, игра учит соблюдать правила, слушать водящего, выполнять то, что предписано игрой, помогать товарищу, не обижаться, если проиграл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А как вы думаете, современные игры отличаются от тех игр, в которые играли поморы? Чем</w:t>
      </w:r>
      <w:r>
        <w:rPr>
          <w:rStyle w:val="C1"/>
          <w:b/>
          <w:color w:val="000000"/>
          <w:sz w:val="28"/>
          <w:szCs w:val="28"/>
        </w:rPr>
        <w:t>? (ответы детей)</w:t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Давайте немного вспомним, кто такие поморы? </w:t>
      </w:r>
      <w:r>
        <w:rPr>
          <w:rStyle w:val="C1"/>
          <w:b/>
          <w:color w:val="000000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моры – жители Беломорского побережья. Помор – «человек, идущий по морю». Ведь главным их занятием были морские промыслы. Не случайно о поморах говорили: «Радость и горе помору – все от моря». А сами поморы с гордостью утверждали: «Морем живем, ему и песни поем».</w:t>
      </w:r>
    </w:p>
    <w:p>
      <w:pPr>
        <w:pStyle w:val="Style15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чем занимались поморы, какими промыслами? </w:t>
      </w:r>
      <w:r>
        <w:rPr>
          <w:b/>
          <w:color w:val="000000"/>
          <w:sz w:val="28"/>
          <w:szCs w:val="28"/>
        </w:rPr>
        <w:t>(охотой, рыбалкой, сбором грибов и ягод, заготовкой дров).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ерно не случайно, игры поморов отражали их быт, занятия. Главные герои и предметы, которые использовались в игре, говорят об этом.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йчас я предоставлю слово команде № 1 </w:t>
      </w:r>
      <w:r>
        <w:rPr>
          <w:color w:val="000000"/>
          <w:sz w:val="28"/>
          <w:szCs w:val="28"/>
        </w:rPr>
        <w:t>(каждая команда по очереди будет рассказывать и демонстрировать свою игру)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№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Игра </w:t>
      </w:r>
      <w:r>
        <w:rPr>
          <w:b/>
          <w:sz w:val="28"/>
          <w:szCs w:val="28"/>
          <w:lang w:val="en-US" w:eastAsia="en-US"/>
        </w:rPr>
        <w:t xml:space="preserve">«Веретенце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черами поморские девушки пряли пряжу.  Веретено кружиться, песня поётся. Наша игра называется «Веретенце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>Дети стоят к плечу по кругу, руки за спиной. У одного из игроков руках небольшой предмет. (может быть веретен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се поют поморскую попевку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 поверья, с поверья, с поверья была зи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 поверье, зимоверье против перья на земл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игорию жениться да Наталью замуж взя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сентьевичу да Григорьевн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 время исполнения попевки предмет передаётся за спиной из рук в руки. Тот, у кого  на последних словах остался предмет, выполняет общее жел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а №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гра «Зафуфара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жде чем в неё играть надо отгадать загад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"Дали братьям теплый дом, чтобы жили впятером.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рат большой не согласился и отдельно поселился" (рукавица)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На севере, рукавица очень нужный предмет одежды, но в следующей игре мы не будем его одевать на руки, а будем им пятнать. Игра очень похожа на «Вышибалы», только вместо мяча, рукавица. 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ирают водящего. По сигналу все разбегаются по зал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игры: водящий пятнает, стараясь попасть в игроков свернутой рукавицей. В кого попал, отходят в сторону. Игра продолжается пока водящий не попадет во всех игроко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а № 3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Игра «Кри-кри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На чьи звуки это похоже?  ( на звуки, которые издает утка, только она кричит кря-кря.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ый герой этой игры – тетерка. Тетерка – это самка тетерева. Птица, на которую поморы охотилис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в нее играть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вое делают воротики, остальные идут взявшись за руки друг за другом. Напевая слова: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ри - кри -  кри – тетерка шла за собой детей вела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Что за махонька, косолапенька, ворота открыва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ниматься дава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Кого поймают в ворота, должен обнять любого из двух , делавших воротики, и встать за ним. Затем две команды перетягивают друг руга. Чья команда перетянет, та и победил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а №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гра «Важенки и оленята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леня в поморской семье почитали. Олень – солнце несет хозяину, доброту, тепло, свет, здоровье и благополуч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 вы знаете кто такие важенки? Так зовут маму олененка. Вот и игра так называется «Важенки и оленята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а полу  рисуется несколько кругов, в каждом из них находится важенка и двое оленят. (на другом конце площадки сидит волк). На слова ведущего</w:t>
      </w:r>
      <w:r>
        <w:rPr>
          <w:i/>
          <w:sz w:val="28"/>
          <w:szCs w:val="28"/>
          <w:lang w:val="en-US" w:eastAsia="en-US"/>
        </w:rPr>
        <w:t>: бродит в тундре важенка с нею - оленята, объясняет каждому все, что непонятно… топают по лужам оленята малые, терпеливо слушая наставления мами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ющие оленята свободно бегают по тундре, наклоняются, едет траву, пьют воду. На слова “волк идет” оленята и важенка убегают в свои домики (круги). Пойманного олененка волк уводит с соб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общение по теме.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Учител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Каждая из команд рассказала и показала нам по одной поморской игре. Я думаю, что таких игр достаточно много. Мы будем продолжать знакомиться с другими играми поморо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А какая игра вам понравилась больше и почему? </w:t>
      </w:r>
      <w:r>
        <w:rPr>
          <w:b/>
          <w:sz w:val="28"/>
          <w:szCs w:val="28"/>
          <w:lang w:val="en-US" w:eastAsia="en-US"/>
        </w:rPr>
        <w:t>(ответы детей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ш классный час подходит к конц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кажите, что нового вы на нем узнали?(</w:t>
      </w:r>
      <w:r>
        <w:rPr>
          <w:b/>
          <w:sz w:val="28"/>
          <w:szCs w:val="28"/>
          <w:lang w:val="en-US" w:eastAsia="en-US"/>
        </w:rPr>
        <w:t>ответы детей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де вы сможете применить эти знания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де можно найти ещё информацию о других играх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4. Рефлекс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в заключении, чтобы классный час оправдал свою тему: Всей известно детворе – много радости в иге», я предлагаю сыграть поморскую игру, которая вам больше всего понравилась.</w:t>
      </w:r>
    </w:p>
    <w:p>
      <w:pPr>
        <w:pStyle w:val="Style15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Style15"/>
        <w:spacing w:lineRule="auto" w:line="360" w:before="0" w:after="0"/>
        <w:rPr/>
      </w:pPr>
      <w:r>
        <w:rPr/>
        <w:t>Анк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м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игры ты любишь играть в свободное  время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портивная игра тебе нравиться больше всего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 какие игры ты любишь играть с друзьями  на улице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этой игре надо играть командой, то какой игре ты отдашь предпочтение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 у родителей, какая игра в детстве им нравилась больше всего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сть такая возможность, спроси у бабушки и дедушки в какие игры они играли в детстве?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ahoma" w:hAnsi="Tahoma" w:cs="Tahoma"/>
          <w:b/>
          <w:b/>
          <w:color w:val="5B0900"/>
          <w:sz w:val="20"/>
          <w:szCs w:val="20"/>
        </w:rPr>
      </w:pPr>
      <w:r>
        <w:rPr>
          <w:rFonts w:cs="Tahoma" w:ascii="Tahoma" w:hAnsi="Tahoma"/>
          <w:b/>
          <w:color w:val="5B09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3:00Z</dcterms:created>
  <dc:creator>AG</dc:creator>
  <dc:description/>
  <cp:keywords/>
  <dc:language>en-US</dc:language>
  <cp:lastModifiedBy>AG</cp:lastModifiedBy>
  <dcterms:modified xsi:type="dcterms:W3CDTF">2016-03-19T17:53:00Z</dcterms:modified>
  <cp:revision>4</cp:revision>
  <dc:subject/>
  <dc:title/>
</cp:coreProperties>
</file>