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Ленинское»</w:t>
      </w:r>
    </w:p>
    <w:p>
      <w:pPr>
        <w:pStyle w:val="NoSpacing"/>
        <w:ind w:left="425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нутреннего мониторинга по технологии учащихся 4 класс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авченко Л.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ценка уровня обученности учащихс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тес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теста: 10 заданий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выполнявших тест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результат которых соответствует критериям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ирование отводилось – 40 минут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5» - 16 – 17 бал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4» - 12 – 15 бал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3» -   9 – 11 бал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  0 –  8 баллов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тестирован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-ся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ли работу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лось с работой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Типология ошибок по результатам тестирования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3"/>
        <w:gridCol w:w="2048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ецификац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я «аппликац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авильную последовательность выполнения изде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 значки природных месторождений на карте и  изображать 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швы для выш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из чего изготавливают фая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размягчения пласти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передачи нож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ухода за инструментами после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 каких пород древесины изготавливают предметы для бы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ши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вырезания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киз и т.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справило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ое тестирование выявило недостаточное усвоение следующей тем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по итогам мониторинга: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усвоения программного материала учащимися 4 класса               соответствует требованиям базового уровня. Рекомендовано провести коррекционную работу с учащимися по данной тем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9:00Z</dcterms:created>
  <dc:creator>User</dc:creator>
  <dc:description/>
  <cp:keywords/>
  <dc:language>en-US</dc:language>
  <cp:lastModifiedBy>LILAY</cp:lastModifiedBy>
  <cp:lastPrinted>2016-03-13T15:07:00Z</cp:lastPrinted>
  <dcterms:modified xsi:type="dcterms:W3CDTF">2016-03-13T05:07:00Z</dcterms:modified>
  <cp:revision>27</cp:revision>
  <dc:subject/>
  <dc:title/>
</cp:coreProperties>
</file>