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Лен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74"/>
        <w:gridCol w:w="3551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«__»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_________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нинское Пр.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Н.Игнатов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ежуточный(весенний) мониторин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: технолог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Класс</w:t>
      </w:r>
      <w:r>
        <w:rPr>
          <w:sz w:val="32"/>
          <w:szCs w:val="32"/>
        </w:rPr>
        <w:t xml:space="preserve">: 4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итель: Савченко Лилия Александровна, учитель начальных классов    МКОУ СОШ с. Ленинское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Учебный год:</w:t>
      </w:r>
      <w:r>
        <w:rPr>
          <w:sz w:val="32"/>
          <w:szCs w:val="32"/>
        </w:rPr>
        <w:t xml:space="preserve"> 2015-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енин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/>
        <w:t xml:space="preserve">                                                          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                                                      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ромежуточный мониторинг по технологии 4 класс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Ф.И.…………………………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Аппликация из цветной бумаг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а). детали склеиваются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б). детали сшиваются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в). детали сколачиваются гвоздями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пределите  правильную последовательность выполнения издел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1 Отделка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2.Сборка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3.Разметка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4.Эскиз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5.Раскрой</w:t>
      </w:r>
    </w:p>
    <w:p>
      <w:pPr>
        <w:pStyle w:val="Style18"/>
        <w:rPr>
          <w:rStyle w:val="Applestylespan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а)4,3,5,2,1     б)5,4,1,3,2       в) 3,2,1,4,5       г) 1,2,3,4,5</w:t>
      </w:r>
    </w:p>
    <w:p>
      <w:pPr>
        <w:pStyle w:val="Style18"/>
        <w:rPr/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Изобразите значки месторождений  природных ископаемых на кар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ь -                                   газ -                             нефть -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u w:val="single"/>
        </w:rPr>
        <w:t>Отметьте швы для вышива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а). «вперёд иголка»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 б). «назад иголка»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 в). « иголка в сторону»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5. Отметьте, из чего делают фаянс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с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го шпат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ц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й глины 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6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  <w:u w:val="single"/>
        </w:rPr>
        <w:t>Как можно размягчить пластилин?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iCs/>
          <w:sz w:val="28"/>
          <w:szCs w:val="28"/>
        </w:rPr>
        <w:t>а).разогреть на батарее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iCs/>
          <w:sz w:val="28"/>
          <w:szCs w:val="28"/>
        </w:rPr>
        <w:t>     б). разогреть на солнце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iCs/>
          <w:sz w:val="28"/>
          <w:szCs w:val="28"/>
        </w:rPr>
        <w:t>     в). разогреть теплом своих рук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u w:val="single"/>
        </w:rPr>
        <w:t>Как правильно передавать ножницы?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а). кольцами вперед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б). кольцами к себе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18"/>
        <w:rPr/>
      </w:pPr>
      <w:r>
        <w:rPr>
          <w:rStyle w:val="Applestylespan"/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в). кинуть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г). с раскрытыми лезвиями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8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u w:val="single"/>
        </w:rPr>
        <w:t>Кисточку после работы с клеем необходимо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а). вымыть водой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 xml:space="preserve">                       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в). выбросить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б). высушить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 xml:space="preserve">                              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г). вымыть водой с мылом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u w:val="single"/>
        </w:rPr>
        <w:t>9.Внимательно ознакомьтесь с таблицей  и ответьте на вопросы:</w:t>
      </w:r>
    </w:p>
    <w:p>
      <w:pPr>
        <w:pStyle w:val="Style18"/>
        <w:rPr>
          <w:rStyle w:val="Appleconvertedspace"/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ость древес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ы древесин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. ель, ольха, ли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берез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из какой древесины могут быть изготовлен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 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домов 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олов 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кораблей______________________</w:t>
      </w:r>
    </w:p>
    <w:p>
      <w:pPr>
        <w:pStyle w:val="Style18"/>
        <w:rPr>
          <w:rStyle w:val="Applestylespan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  <w:u w:val="single"/>
        </w:rPr>
        <w:t>10. Дайте ответ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 1.Плотная бумага.-эт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2. Инструмент для шитья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–эт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3. Инструмент для вырезания из бумаги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–эт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4. Материал для вдевания в иголку.-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это</w:t>
      </w:r>
    </w:p>
    <w:p>
      <w:pPr>
        <w:pStyle w:val="Style18"/>
        <w:rPr>
          <w:rStyle w:val="Appleconvertedspace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5.Эскиз-это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: ______________(Савченко Л.А)</w:t>
      </w:r>
      <w:bookmarkStart w:id="0" w:name="_GoBack"/>
      <w:bookmarkEnd w:id="0"/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ссистент: __________ (Михайлова И.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szCs w:val="20"/>
      <w:lang w:val="en-A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44:00Z</dcterms:created>
  <dc:creator>User</dc:creator>
  <dc:description/>
  <cp:keywords/>
  <dc:language>en-US</dc:language>
  <cp:lastModifiedBy>LILAY</cp:lastModifiedBy>
  <cp:lastPrinted>2016-03-13T14:38:00Z</cp:lastPrinted>
  <dcterms:modified xsi:type="dcterms:W3CDTF">2016-03-13T04:39:00Z</dcterms:modified>
  <cp:revision>24</cp:revision>
  <dc:subject/>
  <dc:title/>
</cp:coreProperties>
</file>