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Ленинское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74"/>
        <w:gridCol w:w="3551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«__»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_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нинское Пр.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Н.Игнатов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ежуточный(весенний) мониторин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: русский язык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Класс</w:t>
      </w:r>
      <w:r>
        <w:rPr>
          <w:sz w:val="32"/>
          <w:szCs w:val="32"/>
        </w:rPr>
        <w:t xml:space="preserve">: 4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тель: Савченко Лилия Александровна, учитель начальных классов    МКОУ СОШ с. Ленин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чебный год:</w:t>
      </w:r>
      <w:r>
        <w:rPr>
          <w:sz w:val="32"/>
          <w:szCs w:val="32"/>
        </w:rPr>
        <w:t xml:space="preserve"> 2015-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н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естовая работа по русскому язы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(в Р. п.)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Укажи слово, которое оканчивается на глухой со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н                      3) при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одопад              4) тр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Укажи имя прилагательное в форме предложного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зимней (дороге)                     3) вечерние (сум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 нижней (полке)                      4) у заднего (ко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3. Укажи простое нераспространё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ни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казанное слово –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лгожданна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Еноты – родственники п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В каком существительном не пишется удвоенная согл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а…ендарь                       3) килог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…ектив                         4) су…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5. В каком слове звуков бол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эхо                     3) ю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вёзды               4) ель</w:t>
      </w:r>
    </w:p>
    <w:p>
      <w:pPr>
        <w:pStyle w:val="Normal"/>
        <w:rPr/>
      </w:pPr>
      <w:r>
        <w:rPr>
          <w:sz w:val="28"/>
          <w:szCs w:val="28"/>
        </w:rPr>
        <w:t>А6. Укажи слово, в котором 3 слога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1) покатился                           3)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лить                               4)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7. Неверно определено склонение слов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герой – 2 скл.                   3) мышь – 3 с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ллея – 3 скл.                   4) Ваня – 1 с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8. Каким местоимением можно заменить существительное </w:t>
      </w:r>
      <w:r>
        <w:rPr>
          <w:b/>
        </w:rPr>
        <w:t xml:space="preserve"> изображение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) он                       3) они</w:t>
      </w:r>
    </w:p>
    <w:p>
      <w:pPr>
        <w:pStyle w:val="Normal"/>
        <w:rPr/>
      </w:pPr>
      <w:r>
        <w:rPr/>
        <w:t xml:space="preserve">     </w:t>
      </w:r>
      <w:r>
        <w:rPr/>
        <w:t>2) оно                     4)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В каком слове пропущена буква </w:t>
      </w:r>
      <w:r>
        <w:rPr>
          <w:b/>
        </w:rPr>
        <w:t xml:space="preserve">«О»  </w:t>
      </w:r>
      <w:r>
        <w:rPr/>
        <w:t>в корне?</w:t>
      </w:r>
    </w:p>
    <w:p>
      <w:pPr>
        <w:pStyle w:val="Normal"/>
        <w:rPr/>
      </w:pPr>
      <w:r>
        <w:rPr/>
        <w:t xml:space="preserve">    </w:t>
      </w:r>
      <w:r>
        <w:rPr/>
        <w:t>1) пр_вдивый                   3) п_катился</w:t>
      </w:r>
    </w:p>
    <w:p>
      <w:pPr>
        <w:pStyle w:val="Normal"/>
        <w:rPr/>
      </w:pPr>
      <w:r>
        <w:rPr/>
        <w:t xml:space="preserve">    </w:t>
      </w:r>
      <w:r>
        <w:rPr/>
        <w:t>2) зв_здочка                     4) г_луб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0.  Укажи схему, которая соответствует слову  </w:t>
      </w:r>
      <w:r>
        <w:rPr>
          <w:b/>
        </w:rPr>
        <w:t>походка.</w:t>
      </w:r>
    </w:p>
    <w:p>
      <w:pPr>
        <w:pStyle w:val="Normal"/>
        <w:rPr/>
      </w:pPr>
      <w:r>
        <w:rPr/>
        <w:t xml:space="preserve">      </w:t>
      </w:r>
    </w:p>
    <w:tbl>
      <w:tblPr>
        <w:tblW w:w="7680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40"/>
      </w:tblGrid>
      <w:tr>
        <w:trPr>
          <w:trHeight w:val="454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uto" w:line="360" w:before="0" w:after="119"/>
              <w:rPr/>
            </w:pPr>
            <w:r>
              <w:rPr/>
              <w:t>1)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7475</wp:posOffset>
                      </wp:positionV>
                      <wp:extent cx="1089660" cy="242570"/>
                      <wp:effectExtent l="9525" t="762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242640"/>
                                <a:chOff x="0" y="0"/>
                                <a:chExt cx="108972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320"/>
                                  <a:ext cx="2304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2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">
                                        <a:moveTo>
                                          <a:pt x="0" y="0"/>
                                        </a:moveTo>
                                        <a:lnTo>
                                          <a:pt x="3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8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20">
                                        <a:moveTo>
                                          <a:pt x="0" y="120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138200">
                                  <a:off x="427680" y="-137160"/>
                                  <a:ext cx="15804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5440" y="2520"/>
                                  <a:ext cx="14220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838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97">
                                        <a:moveTo>
                                          <a:pt x="0" y="197"/>
                                        </a:moveTo>
                                        <a:lnTo>
                                          <a:pt x="1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622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211">
                                        <a:moveTo>
                                          <a:pt x="98" y="2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4880" y="12780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-1.6pt;width:85.85pt;height:34.6pt" coordorigin="315,-32" coordsize="1717,692">
                      <v:group id="shape_0" style="position:absolute;left:315;top:291;width:363;height:120">
                        <v:shape id="shape_0" coordsize="360,1" path="m0,0l360,0e" stroked="t" o:allowincell="t" style="position:absolute;left:315;top:306;width:359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,120" path="m0,120l3,0e" stroked="t" o:allowincell="t" style="position:absolute;left:675;top:291;width:2;height:1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coordorigin="10800,219" coordsize="10800,21175" path="l0,21600xee" stroked="t" o:allowincell="t" style="position:absolute;left:988;top:-30;width:248;height:691;flip:y;mso-wrap-style:none;v-text-anchor:middle;rotation:91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1536;top:189;width:224;height:211">
                        <v:shape id="shape_0" coordsize="132,197" path="m0,197l132,0e" stroked="t" o:allowincell="t" style="position:absolute;left:1536;top:192;width:131;height:19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8,211" path="m98,211l0,0e" stroked="t" o:allowincell="t" style="position:absolute;left:1662;top:189;width:97;height:21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fillcolor="white" stroked="t" o:allowincell="t" style="position:absolute;left:1850;top:386;width:180;height:1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uto" w:line="360" w:before="0" w:after="119"/>
              <w:rPr/>
            </w:pPr>
            <w:r>
              <w:rPr/>
              <w:t>2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Stem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6525</wp:posOffset>
                      </wp:positionV>
                      <wp:extent cx="803910" cy="242570"/>
                      <wp:effectExtent l="7620" t="762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242640"/>
                                <a:chOff x="0" y="0"/>
                                <a:chExt cx="803880" cy="242640"/>
                              </a:xfrm>
                            </wpg:grpSpPr>
                            <wps:wsp>
                              <wps:cNvSpPr/>
                              <wps:spPr>
                                <a:xfrm flipV="1" rot="16138200">
                                  <a:off x="141840" y="-137160"/>
                                  <a:ext cx="15804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0" y="2520"/>
                                  <a:ext cx="14220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838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97">
                                        <a:moveTo>
                                          <a:pt x="0" y="197"/>
                                        </a:moveTo>
                                        <a:lnTo>
                                          <a:pt x="1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622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211">
                                        <a:moveTo>
                                          <a:pt x="98" y="2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9040" y="12780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5pt;margin-top:-0.1pt;width:52.2pt;height:34.6pt" coordorigin="619,-2" coordsize="1044,692">
                      <v:rect id="shape_0" coordorigin="10800,219" coordsize="10800,21175" path="l0,21600xee" stroked="t" o:allowincell="t" style="position:absolute;left:619;top:0;width:248;height:691;flip:y;mso-wrap-style:none;v-text-anchor:middle;rotation:91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1167;top:219;width:224;height:211">
                        <v:shape id="shape_0" coordsize="132,197" path="m0,197l132,0e" stroked="t" o:allowincell="t" style="position:absolute;left:1167;top:222;width:131;height:19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8,211" path="m98,211l0,0e" stroked="t" o:allowincell="t" style="position:absolute;left:1293;top:219;width:97;height:21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fillcolor="white" stroked="t" o:allowincell="t" style="position:absolute;left:1481;top:416;width:180;height:1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em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uto" w:line="360" w:before="0" w:after="119"/>
              <w:rPr/>
            </w:pPr>
            <w:r>
              <w:rPr/>
              <w:t>3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Stem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76835</wp:posOffset>
                      </wp:positionV>
                      <wp:extent cx="902970" cy="251460"/>
                      <wp:effectExtent l="9525" t="6985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251640"/>
                                <a:chOff x="0" y="0"/>
                                <a:chExt cx="9028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320"/>
                                  <a:ext cx="2304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2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">
                                        <a:moveTo>
                                          <a:pt x="0" y="0"/>
                                        </a:moveTo>
                                        <a:lnTo>
                                          <a:pt x="3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8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20">
                                        <a:moveTo>
                                          <a:pt x="0" y="120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138200">
                                  <a:off x="427680" y="-137160"/>
                                  <a:ext cx="15804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13644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-4.8pt;width:71.1pt;height:34.6pt" coordorigin="398,-96" coordsize="1422,692">
                      <v:group id="shape_0" style="position:absolute;left:398;top:227;width:363;height:120">
                        <v:shape id="shape_0" coordsize="360,1" path="m0,0l360,0e" stroked="t" o:allowincell="t" style="position:absolute;left:398;top:242;width:359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,120" path="m0,120l3,0e" stroked="t" o:allowincell="t" style="position:absolute;left:758;top:227;width:2;height:1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coordorigin="10800,219" coordsize="10800,21175" path="l0,21600xee" stroked="t" o:allowincell="t" style="position:absolute;left:1071;top:-94;width:248;height:691;flip:y;mso-wrap-style:none;v-text-anchor:middle;rotation:91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639;top:336;width:180;height:1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em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uto" w:line="360" w:before="0" w:after="119"/>
              <w:rPr/>
            </w:pPr>
            <w:r>
              <w:rPr/>
              <w:t>4)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3510</wp:posOffset>
                      </wp:positionV>
                      <wp:extent cx="622300" cy="246380"/>
                      <wp:effectExtent l="7620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246240"/>
                                <a:chOff x="0" y="0"/>
                                <a:chExt cx="622440" cy="246240"/>
                              </a:xfrm>
                            </wpg:grpSpPr>
                            <wps:wsp>
                              <wps:cNvSpPr/>
                              <wps:spPr>
                                <a:xfrm flipV="1" rot="16138200">
                                  <a:off x="141840" y="-137160"/>
                                  <a:ext cx="15804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5">
                                      <a:moveTo>
                                        <a:pt x="12967" y="220"/>
                                      </a:moveTo>
                                      <a:arcTo wR="10800" hR="10800" stAng="-4705449" swAng="943534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3140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0.45pt;width:37.9pt;height:34.6pt" coordorigin="645,9" coordsize="758,692">
                      <v:rect id="shape_0" coordorigin="10800,219" coordsize="10800,21175" path="l0,21600xee" stroked="t" o:allowincell="t" style="position:absolute;left:646;top:11;width:248;height:691;flip:y;mso-wrap-style:none;v-text-anchor:middle;rotation:91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222;top:433;width:180;height:18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1. Прочитай предложение: </w:t>
      </w:r>
      <w:r>
        <w:rPr>
          <w:b/>
        </w:rPr>
        <w:t>Ученик рисовал акварельными красками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Укажи словосочетание, которое не является словосочетанием.</w:t>
      </w:r>
    </w:p>
    <w:p>
      <w:pPr>
        <w:pStyle w:val="Normal"/>
        <w:rPr/>
      </w:pPr>
      <w:r>
        <w:rPr/>
        <w:t xml:space="preserve">       </w:t>
      </w:r>
      <w:r>
        <w:rPr/>
        <w:t xml:space="preserve">1) рисовал (чем?) красками </w:t>
      </w:r>
    </w:p>
    <w:p>
      <w:pPr>
        <w:pStyle w:val="Normal"/>
        <w:rPr/>
      </w:pPr>
      <w:r>
        <w:rPr/>
        <w:t xml:space="preserve">       </w:t>
      </w:r>
      <w:r>
        <w:rPr/>
        <w:t>2) красками (какими?) акварельными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ченик (что делал?) рисова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12. Чем являются слова </w:t>
      </w:r>
      <w:r>
        <w:rPr>
          <w:b/>
        </w:rPr>
        <w:t>земля, землёй, о земле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) однокоренными словами</w:t>
      </w:r>
    </w:p>
    <w:p>
      <w:pPr>
        <w:pStyle w:val="Normal"/>
        <w:rPr/>
      </w:pPr>
      <w:r>
        <w:rPr/>
        <w:t xml:space="preserve">      </w:t>
      </w:r>
      <w:r>
        <w:rPr/>
        <w:t>2) разными словами</w:t>
      </w:r>
    </w:p>
    <w:p>
      <w:pPr>
        <w:pStyle w:val="Normal"/>
        <w:rPr/>
      </w:pPr>
      <w:r>
        <w:rPr/>
        <w:t xml:space="preserve">      </w:t>
      </w:r>
      <w:r>
        <w:rPr/>
        <w:t xml:space="preserve">3) разными формами одного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Какими  знаками выделяют на письме прямую речь?</w:t>
      </w:r>
    </w:p>
    <w:p>
      <w:pPr>
        <w:pStyle w:val="Normal"/>
        <w:rPr/>
      </w:pPr>
      <w:r>
        <w:rPr/>
        <w:t xml:space="preserve">      </w:t>
      </w:r>
      <w:r>
        <w:rPr/>
        <w:t>1) запятыми             2) тире              3) кавычк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Запиши слово, которое в предложении является второстепенным членом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Туристов сопровождал врач.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_________________________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Запиши проверочное слово для пропущенного написания в слове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мес_ность </w:t>
      </w:r>
      <w:r>
        <w:rPr/>
        <w:t>–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набранных баллов: _________________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ценка: 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итель: ______________(Савченко Л.А)</w:t>
      </w:r>
      <w:bookmarkStart w:id="0" w:name="_GoBack"/>
      <w:bookmarkEnd w:id="0"/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</w:t>
      </w:r>
      <w:r>
        <w:rPr/>
        <w:t>Ассистент: __________ (Михайлова И.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44:00Z</dcterms:created>
  <dc:creator>User</dc:creator>
  <dc:description/>
  <cp:keywords/>
  <dc:language>en-US</dc:language>
  <cp:lastModifiedBy>LILAY</cp:lastModifiedBy>
  <cp:lastPrinted>2016-03-13T13:06:00Z</cp:lastPrinted>
  <dcterms:modified xsi:type="dcterms:W3CDTF">2016-03-13T03:06:00Z</dcterms:modified>
  <cp:revision>23</cp:revision>
  <dc:subject/>
  <dc:title/>
</cp:coreProperties>
</file>