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х заданий для проведения внутренней мониторингов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усскому языку обучающихся 4 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общеобразовательного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с. Лен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Назначение мониторинговой работы – </w:t>
      </w:r>
      <w:r>
        <w:rPr>
          <w:sz w:val="28"/>
          <w:szCs w:val="28"/>
        </w:rPr>
        <w:t>оценить уровень индивидуальных достижений выпускников начальной школы по усвоению государственного образовательного стандарта начального общего образования по русскому язы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кументы, определяющие содержание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: итоговая аттестация за курс начальной школы: типовые тестовые задания/ И.В.Щеглова. – М.: Экзамен,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Тесты за курс начальной школы: русский язык, математика, окружающий мир/ Ф.Ф.Лысенко. – Ростов-на-Дону: Легион,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Тесты по русскому языку для 4 кл. для нач. шк. / Е.М.Тихъомирова. М.: Экзамен, 20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труктура мониторинговой работы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 по русскому языку состоит из 15 заданий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тестовых заданий разделены на три уровня сложности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 части А – базового уровня, части В – повышенн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заданий  работы по содержанию и видам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653"/>
        <w:gridCol w:w="2033"/>
        <w:gridCol w:w="2437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содерж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ровень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ложн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задани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вариант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етика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, А5, А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  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, А8, А1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, А1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, А1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, А7, А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Итого:              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личество вариантов мониторингов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представлена </w:t>
      </w:r>
      <w:r>
        <w:rPr>
          <w:i/>
          <w:sz w:val="28"/>
          <w:szCs w:val="28"/>
        </w:rPr>
        <w:t>в одном  вариант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Время выполнения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аботы отводятся </w:t>
      </w:r>
      <w:r>
        <w:rPr>
          <w:i/>
          <w:sz w:val="28"/>
          <w:szCs w:val="28"/>
        </w:rPr>
        <w:t>40 минут,</w:t>
      </w:r>
      <w:r>
        <w:rPr>
          <w:sz w:val="28"/>
          <w:szCs w:val="28"/>
        </w:rPr>
        <w:t xml:space="preserve"> инструктаж занимает  2-3 минуты.</w:t>
      </w:r>
    </w:p>
    <w:p>
      <w:pPr>
        <w:pStyle w:val="NoSpacing"/>
        <w:spacing w:lineRule="auto" w:line="360"/>
        <w:ind w:left="426" w:hanging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Критерии оценки выполнения заданий</w:t>
      </w:r>
      <w:r>
        <w:rPr/>
        <w:t xml:space="preserve"> по русскому языку в 4 классе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406"/>
        <w:gridCol w:w="2045"/>
      </w:tblGrid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адани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веряемые ум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сло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клон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нераспространённое предлож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написание сло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звуки и букв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звуки русского язы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грамматические признаки имён прилагательны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авила правопис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существительное местоимение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ь схему к слову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словосочет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авило о прямой реч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родственные сло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торостепенные члены предло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авила правопис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Система оценивания результатов отдельных заданий и работы в цел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аждое верно выполненное задание уровня А оценивается в 1 балл, уровня В – 2 балл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неверный ответ или его отсутствие выставляется  0 баллов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ое количество баллов, которое может набрать ученик, верно выполнивший    задания – 17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Шкала оценивания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за выполненные зада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– 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– 15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– 11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– 8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0:05:00Z</dcterms:created>
  <dc:creator>1</dc:creator>
  <dc:description/>
  <cp:keywords/>
  <dc:language>en-US</dc:language>
  <cp:lastModifiedBy>LILAY</cp:lastModifiedBy>
  <cp:lastPrinted>2016-03-13T13:09:00Z</cp:lastPrinted>
  <dcterms:modified xsi:type="dcterms:W3CDTF">2016-03-13T03:09:00Z</dcterms:modified>
  <cp:revision>89</cp:revision>
  <dc:subject/>
  <dc:title>Спецификация</dc:title>
</cp:coreProperties>
</file>