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с. Ленинское»</w:t>
      </w:r>
    </w:p>
    <w:p>
      <w:pPr>
        <w:pStyle w:val="NoSpacing"/>
        <w:ind w:left="425" w:hanging="42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ализ результатов внутреннего мониторинга по русскому языку учащихся 4 класса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Савченко Л.А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: русский язык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оценка уровня обученности учащихся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контроля: тест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проведения: 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Краткое описание теста: 15 заданий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учащихся, выполнявших тест – 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учащихся, результат которых соответствует критериям – 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стирование отводилось – 40 минут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итерии оценивания: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«5» - 16 – 17 баллов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«4» - 12 – 15 баллов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«3» -   9 – 11 баллов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2» -   0 –  8 баллов 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и тестирования</w:t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: 4</w:t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уч-ся: </w:t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яли работу: </w:t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илось с работой: </w:t>
      </w:r>
    </w:p>
    <w:p>
      <w:pPr>
        <w:pStyle w:val="NoSpacing"/>
        <w:numPr>
          <w:ilvl w:val="0"/>
          <w:numId w:val="2"/>
        </w:numPr>
        <w:spacing w:lineRule="auto" w:line="360"/>
        <w:rPr/>
      </w:pPr>
      <w:r>
        <w:rPr/>
        <w:t xml:space="preserve"> </w:t>
      </w:r>
      <w:r>
        <w:rPr/>
        <w:t>Типология ошибок по результатам тестирования</w:t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6403"/>
        <w:gridCol w:w="2048"/>
      </w:tblGrid>
      <w:tr>
        <w:trPr>
          <w:trHeight w:val="32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ния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пецификация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% выполнения</w:t>
            </w:r>
          </w:p>
        </w:tc>
      </w:tr>
      <w:tr>
        <w:trPr>
          <w:trHeight w:val="32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1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ать слог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2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склонени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3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ать нераспространённое предложени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4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написание слов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5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ать звуки и буквы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6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зовать звуки русского язык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7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грамматические признаки имён прилагательных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8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ять правила правописан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9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ить существительное местоимением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10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ить схему к слову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11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ать словосочетани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12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ять правило о прямой реч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13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ать родственные слов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1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ить второстепенные члены предложен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2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ять правила правописан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7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о справилось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ённое тестирование выявило недостаточное усвоение следующей темы:</w:t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Глухие согласные звуки.</w:t>
      </w:r>
    </w:p>
    <w:p>
      <w:pPr>
        <w:pStyle w:val="NoSpacing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воды по итогам мониторинга:</w:t>
      </w:r>
    </w:p>
    <w:p>
      <w:pPr>
        <w:pStyle w:val="NoSpacing"/>
        <w:ind w:left="3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ачество усвоения программного материала учащимися 4 класса               соответствует требованиям базового уровня. Рекомендовано провести коррекционную работу с учащимися по данной теме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16:39:00Z</dcterms:created>
  <dc:creator>User</dc:creator>
  <dc:description/>
  <cp:keywords/>
  <dc:language>en-US</dc:language>
  <cp:lastModifiedBy>LILAY</cp:lastModifiedBy>
  <cp:lastPrinted>2016-03-13T13:08:00Z</cp:lastPrinted>
  <dcterms:modified xsi:type="dcterms:W3CDTF">2016-03-13T03:08:00Z</dcterms:modified>
  <cp:revision>25</cp:revision>
  <dc:subject/>
  <dc:title/>
</cp:coreProperties>
</file>