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х заданий для проведения внутренней мониторингов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кружающему миру обучающихся 4 клас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с. Лен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Назначение мониторинговой работы – </w:t>
      </w:r>
      <w:r>
        <w:rPr>
          <w:sz w:val="28"/>
          <w:szCs w:val="28"/>
        </w:rPr>
        <w:t>оценить уровень индивидуальных достижений выпускников начальной школы по усвоению государственного образовательного стандарта начального общего образования по окружающему мир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Документы, определяющие содержани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мониторинговой работы соответствует </w:t>
      </w:r>
      <w:r>
        <w:rPr>
          <w:i/>
          <w:sz w:val="28"/>
          <w:szCs w:val="28"/>
        </w:rPr>
        <w:t>нормативным документа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государственного стандарта общего образования. Раздел «Начальное общее образование». М:МО РФ, 2004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общего образования. Раздел «Стандарт начального общего образования по окружающему миру Обязательный минимум содержания основных образовательных программ. Требования к уровню подготовки оканчивающих начальную школу». М: МО РФ, 2004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Окружающий мир: 1-4 классы: Сборник тестов для контроля уровня подготовки выпускников начальной школы / З.А.Клепинина. – М.: Вентана-Граф,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Окружающий мир: итоговая аттестация за курс начальной школы. / Е.Г.Каткова. – М.: Экзамен,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Тесты за курс начальной школы. / Ф.Ф.Лысенко. – Ростов-на Дону: Легион, 20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труктура мониторинговой работы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тестовых заданий разделены на три уровня сложности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 части А – базового уровня, части В – повышенного, части С – высокого уровня слож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ределение заданий  работы по содержанию и видам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Распределение заданий по выделенным </w:t>
      </w:r>
      <w:r>
        <w:rPr>
          <w:sz w:val="28"/>
          <w:szCs w:val="28"/>
          <w:u w:val="single"/>
        </w:rPr>
        <w:t>блокам содержания</w:t>
      </w:r>
      <w:r>
        <w:rPr>
          <w:sz w:val="28"/>
          <w:szCs w:val="28"/>
        </w:rPr>
        <w:t xml:space="preserve"> в демонстрационном вариант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5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содерж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даний в вариант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и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, А3, А8, А9, А10, В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общест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, А6, А11, В1, В3, С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безопаснос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, А5, А7, В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пределение заданий по </w:t>
      </w:r>
      <w:r>
        <w:rPr>
          <w:sz w:val="28"/>
          <w:szCs w:val="28"/>
          <w:u w:val="single"/>
        </w:rPr>
        <w:t>уровню сложности</w:t>
      </w:r>
      <w:r>
        <w:rPr>
          <w:sz w:val="28"/>
          <w:szCs w:val="28"/>
        </w:rPr>
        <w:t xml:space="preserve"> в демонстрационном варианте работы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134"/>
        <w:gridCol w:w="2693"/>
        <w:gridCol w:w="3620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Уровень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ый балл за выполнение заданий данного уровня сложност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нт максимального балла за задания данного уровня сложности от максимального балла за всю работу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о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личество вариантов мониторингов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представлена </w:t>
      </w:r>
      <w:r>
        <w:rPr>
          <w:i/>
          <w:sz w:val="28"/>
          <w:szCs w:val="28"/>
        </w:rPr>
        <w:t>в одном  вариант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Время выполнения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выполнение работы отводятся </w:t>
      </w:r>
      <w:r>
        <w:rPr>
          <w:i/>
          <w:sz w:val="28"/>
          <w:szCs w:val="28"/>
        </w:rPr>
        <w:t>40 минут,</w:t>
      </w:r>
      <w:r>
        <w:rPr>
          <w:sz w:val="28"/>
          <w:szCs w:val="28"/>
        </w:rPr>
        <w:t xml:space="preserve"> инструктаж занимает  2-3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left="426" w:hanging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Критерии оценки выполнения заданий 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406"/>
        <w:gridCol w:w="2045"/>
      </w:tblGrid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адания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Контролируемые ум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зывать науку, изучающую Земл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казывать, что не является плането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ть, что образуется на месте цветка у раст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бирать вещественный источник информ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из зёрен каких растений делают кашу «Геркулес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ределять век, к которому относится 1812 г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ть систему органов по изображению на рисунке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ределять, что не растет в лесной зо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тиц из Красной Кни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ть названия и периодичность  периодов в истор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ть, с кем сражалось народное ополчение, собранное Мининым и Пожарским?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Указать основной закон нашей стран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 какого полезного ископаемого производят бензин?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нать названия материков и их расположени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ть материк нашей стран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яснить, что такое семь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ьзовать информацию о национальности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Spacing"/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Система оценивания результатов отдельных заданий и работы в цел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е верно выполненное задание уровня А оценивается в 1 балл, уровня В – 2 балла, уровня С – в 3 балл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неверный ответ или его отсутствие выставляется 0 баллов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ое количество баллов, которое может набрать ученик, верно выполнивший    задания – 2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ала оценивания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метка за выполненные за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– 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– 22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– 17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2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0:05:00Z</dcterms:created>
  <dc:creator>1</dc:creator>
  <dc:description/>
  <cp:keywords/>
  <dc:language>en-US</dc:language>
  <cp:lastModifiedBy>LILAY</cp:lastModifiedBy>
  <cp:lastPrinted>2016-03-13T13:56:00Z</cp:lastPrinted>
  <dcterms:modified xsi:type="dcterms:W3CDTF">2016-03-13T03:56:00Z</dcterms:modified>
  <cp:revision>101</cp:revision>
  <dc:subject/>
  <dc:title>Спецификация</dc:title>
</cp:coreProperties>
</file>