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 №: ФОТОСИНТЕЗ.  ЛИСТ- ОРГАН ФОТОСИНТЕ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« Дайте самому лучшему повару сколько угодно свежего воздуха, сколько угодно солнечного света и целую речку чистой воды и попросите, чтобы из всего этого он приготовил вам сахар, крахмал, жиры и зерно,- он решит, что вы над ним  смеётесь. Но то, что кажется совершенно фантастическим человеку, беспрепятственно совершается в зелёных листьях растений»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 К. А. ТИМИРЯЗЕВ)</w:t>
      </w:r>
    </w:p>
    <w:p>
      <w:pPr>
        <w:pStyle w:val="Normal"/>
        <w:rPr/>
      </w:pPr>
      <w:r>
        <w:rPr/>
        <w:t>Имя этого учёного не раз будет встречаться, при изучении биологии. Поэтому не поленитесь и найдите в энциклопедии материал о жизни и научной деятельности этого замечательного учёного.</w:t>
      </w:r>
    </w:p>
    <w:p>
      <w:pPr>
        <w:pStyle w:val="Normal"/>
        <w:rPr/>
      </w:pPr>
      <w:r>
        <w:rPr/>
        <w:t xml:space="preserve">          </w:t>
      </w:r>
      <w:r>
        <w:rPr/>
        <w:t>К. А. Тимирязев не первый, кто заинтересовался ролью зелёного листа. Но он первый обобщил все данные о фотосинтезе, которые были известны науке, и сформировал научное понятие этого процесса.</w:t>
      </w:r>
    </w:p>
    <w:p>
      <w:pPr>
        <w:pStyle w:val="Normal"/>
        <w:rPr/>
      </w:pPr>
      <w:r>
        <w:rPr/>
        <w:t xml:space="preserve">           </w:t>
      </w:r>
      <w:r>
        <w:rPr/>
        <w:t>Итак, из почвы в лист поступает вода и растворённые в ней минеральные соли. На лист падает свет. Из воздуха в лист поступает углекислый газ. В хлорофилловых зёрнах под влиянием солнечного света из воды и углекислого газа образуется крахмал и в воздух выделяется кислород.</w:t>
      </w:r>
    </w:p>
    <w:p>
      <w:pPr>
        <w:pStyle w:val="Normal"/>
        <w:rPr/>
      </w:pPr>
      <w:r>
        <w:rPr/>
        <w:t xml:space="preserve">            </w:t>
      </w:r>
      <w:r>
        <w:rPr/>
        <w:t>Фотосинтез - образование органических веществ из неорганических с использованием энергии солнца.</w:t>
      </w:r>
    </w:p>
    <w:p>
      <w:pPr>
        <w:pStyle w:val="Normal"/>
        <w:rPr/>
      </w:pPr>
      <w:r>
        <w:rPr/>
        <w:t>Хлорофилл, находящийся в хлоропластах является посредником между Солнцем (космосом ) и Землёй. По словам К. А. Тимирязева, зелёные растения в жизни Земли играют роль космического фактора.</w:t>
      </w:r>
    </w:p>
    <w:p>
      <w:pPr>
        <w:pStyle w:val="Normal"/>
        <w:rPr/>
      </w:pPr>
      <w:r>
        <w:rPr/>
        <w:t xml:space="preserve">             </w:t>
      </w:r>
      <w:r>
        <w:rPr/>
        <w:t>Превращение солнечной энергии в энергию химических связей сложных органических соединений происходит только на свету, поэтому эту часть фотосинтеза назвали световой фазой.</w:t>
      </w:r>
    </w:p>
    <w:p>
      <w:pPr>
        <w:pStyle w:val="Normal"/>
        <w:rPr/>
      </w:pPr>
      <w:r>
        <w:rPr/>
        <w:t xml:space="preserve">             </w:t>
      </w:r>
      <w:r>
        <w:rPr/>
        <w:t>Ту часть фотосинтеза, во время которой происходит превращение веществ, называют темновой фазой.</w:t>
      </w:r>
    </w:p>
    <w:p>
      <w:pPr>
        <w:pStyle w:val="Normal"/>
        <w:rPr/>
      </w:pPr>
      <w:r>
        <w:rPr/>
        <w:t xml:space="preserve">              </w:t>
      </w:r>
      <w:r>
        <w:rPr/>
        <w:t>Чтобы убедиться, что фотосинтез происходит на свету проведём классический опыт</w:t>
      </w:r>
    </w:p>
    <w:p>
      <w:pPr>
        <w:pStyle w:val="Normal"/>
        <w:rPr/>
      </w:pPr>
      <w:r>
        <w:rPr/>
        <w:t xml:space="preserve"> </w:t>
      </w:r>
      <w:r>
        <w:rPr/>
        <w:t>( демонстрирует ученик, опыт закладывается  заранее).</w:t>
      </w:r>
    </w:p>
    <w:p>
      <w:pPr>
        <w:pStyle w:val="Normal"/>
        <w:rPr/>
      </w:pPr>
      <w:r>
        <w:rPr/>
        <w:t>Комнатное растение герань ставим на несколько дней в тёмный шкаф. Достав растение из темноты, закрывают часть любого листа полоской тёмной бумаги, на ней можно вырезать буквы. Ставят растение на свет (6-8 часов). После этого экспериментальный лист срезаем, снимаем бумагу, опускаем лист в кипяток, а затем  опускаем в горячий спирт. Хлорофилл из листа попадает в спирт, окрашивая его в зелёный цвет, а сам при этом обесцвечивается.</w:t>
      </w:r>
    </w:p>
    <w:p>
      <w:pPr>
        <w:pStyle w:val="Normal"/>
        <w:rPr/>
      </w:pPr>
      <w:r>
        <w:rPr/>
        <w:t xml:space="preserve">              </w:t>
      </w:r>
      <w:r>
        <w:rPr/>
        <w:t>Затем лист промываем водой и погружаем его в слабый раствор йода. Под влиянием йода, крахмал, находящийся в листе синеет и на листе можно различать знаки, нанесённые ранее на полоску тёмной бумаги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ВЫВОД:</w:t>
      </w:r>
      <w:r>
        <w:rPr/>
        <w:t xml:space="preserve"> В зелёных листьях растений на свету образуется органическое вещество- крахмал, он необходим для питания растений (ученики записывают в тетрадь):</w:t>
      </w:r>
    </w:p>
    <w:p>
      <w:pPr>
        <w:pStyle w:val="Normal"/>
        <w:rPr/>
      </w:pPr>
      <w:r>
        <w:rPr/>
        <w:t xml:space="preserve"> </w:t>
      </w:r>
      <w:r>
        <w:rPr/>
        <w:t>Крахмал - органическое вещество. Это значит, что он встречается только в живых организмах. В неживой природе крахмала нет. Крахмал нужен для питания растений. Он откладывается растением в клубнях, стебле, корнях и других органах. Эти вещества растению нужны для питания. Человек использует для своего питания плоды, семена, листья, стебли клубни, луковицы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Ежегодно на Земле в результате фотосинтеза образуется 150 млрд. органического вещества.</w:t>
      </w:r>
    </w:p>
    <w:p>
      <w:pPr>
        <w:pStyle w:val="Normal"/>
        <w:rPr/>
      </w:pPr>
      <w:r>
        <w:rPr/>
        <w:t xml:space="preserve">                    </w:t>
      </w:r>
      <w:r>
        <w:rPr/>
        <w:t>Английский учёный лорд Кальвин Томсон в 1898 году утверждал, что человечеству грозит удушье, поскольку в воздух выделяется огромное количество углекислого газа. Чего не учёл лорд Кельвин?</w:t>
      </w:r>
    </w:p>
    <w:p>
      <w:pPr>
        <w:pStyle w:val="Normal"/>
        <w:rPr/>
      </w:pPr>
      <w:r>
        <w:rPr/>
        <w:t>Это утверждение опроверг Тимирязев и в качестве доказательства правильных утверждений Тимирязева, продемонстрируем опыт:</w:t>
      </w:r>
    </w:p>
    <w:p>
      <w:pPr>
        <w:pStyle w:val="Normal"/>
        <w:rPr/>
      </w:pPr>
      <w:r>
        <w:rPr/>
        <w:t>Взять два небольших горшка с комнатными растениями и поставить в стеклянные банки. Банки прикрыть. Одну банку поставить на свет, а другую - в тёмную место. Через некоторое время в банки внесём горящие лучинки. В банке, где растение стояло в тёмном месте, лучинка потухнет, а в банке. которая стояла на свету лучинка будет гореть.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ВЫВОД:</w:t>
      </w:r>
      <w:r>
        <w:rPr/>
        <w:t xml:space="preserve"> На свету клетки листа с хлоропластами выделяют кислород.</w:t>
      </w:r>
    </w:p>
    <w:p>
      <w:pPr>
        <w:pStyle w:val="Normal"/>
        <w:rPr/>
      </w:pPr>
      <w:r>
        <w:rPr/>
        <w:t>Ежегодно на Земле в результате фотосинтеза выделяется 2000 млн. тонн кислорода.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 xml:space="preserve">ДОМАШНЕЕ ЗАДАНИЕ: </w:t>
      </w:r>
    </w:p>
    <w:p>
      <w:pPr>
        <w:pStyle w:val="Normal"/>
        <w:numPr>
          <w:ilvl w:val="0"/>
          <w:numId w:val="1"/>
        </w:numPr>
        <w:rPr/>
      </w:pPr>
      <w:r>
        <w:rPr/>
        <w:t>В чём суть космической роли растений?</w:t>
      </w:r>
    </w:p>
    <w:p>
      <w:pPr>
        <w:pStyle w:val="Normal"/>
        <w:numPr>
          <w:ilvl w:val="0"/>
          <w:numId w:val="1"/>
        </w:numPr>
        <w:rPr/>
      </w:pPr>
      <w:r>
        <w:rPr/>
        <w:t>Где образуется хлорофилл?</w:t>
      </w:r>
    </w:p>
    <w:p>
      <w:pPr>
        <w:pStyle w:val="Normal"/>
        <w:numPr>
          <w:ilvl w:val="0"/>
          <w:numId w:val="1"/>
        </w:numPr>
        <w:rPr/>
      </w:pPr>
      <w:r>
        <w:rPr/>
        <w:t>Почему плоды винограда сладкие?</w:t>
      </w:r>
    </w:p>
    <w:p>
      <w:pPr>
        <w:pStyle w:val="Normal"/>
        <w:numPr>
          <w:ilvl w:val="0"/>
          <w:numId w:val="1"/>
        </w:numPr>
        <w:rPr/>
      </w:pPr>
      <w:r>
        <w:rPr/>
        <w:t>Где откладывается в запас сахар у арбуза?</w:t>
      </w:r>
    </w:p>
    <w:p>
      <w:pPr>
        <w:pStyle w:val="Normal"/>
        <w:numPr>
          <w:ilvl w:val="0"/>
          <w:numId w:val="1"/>
        </w:numPr>
        <w:rPr/>
      </w:pPr>
      <w:r>
        <w:rPr/>
        <w:t>Где образуется крахмал у картофеля?</w:t>
      </w:r>
    </w:p>
    <w:p>
      <w:pPr>
        <w:pStyle w:val="Normal"/>
        <w:numPr>
          <w:ilvl w:val="0"/>
          <w:numId w:val="1"/>
        </w:numPr>
        <w:rPr/>
      </w:pPr>
      <w:r>
        <w:rPr/>
        <w:t>На рисунке показан процесс образования крахмала, т.е. фотосинтеза. Но художник упустил одну существенную деталь, условие фотосинтеза. Внимательно посмотрите на рисунок. Что упустил художник? (Схему  выделения кислор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7</w:t>
      </w:r>
      <w:r>
        <w:rPr/>
        <w:t>.Ученик, узнав, что из воды и углекислого газа на солнечном свету образуется крахмал, решил получить его. Он поставил бутылку с газированной водой (газированная вода содержит углекислый газ) на яркий солнечный свет. Образовался ли крахмал? Что  не учёл шестиклассник?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8.</w:t>
      </w:r>
      <w:r>
        <w:rPr/>
        <w:t xml:space="preserve"> </w:t>
      </w:r>
      <w:r>
        <w:rPr>
          <w:b/>
        </w:rPr>
        <w:t>Задача:</w:t>
      </w:r>
      <w:r>
        <w:rPr/>
        <w:t xml:space="preserve"> Человек в среднем в сутки потребляет 430 г. Кислорода и выдыхает 800 г. Углекислого газа. Какое количество кислорода в сутки нужно жителям города, насчитывающего 1миллион 300 тысяч человек? Какое количество углекислого газа они при этом выделят?  Сколько гектаров леса «работают» на жителей этого города, если 1 га. Поглощает столько углекислого газа, сколько выделяют 200 человек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9</w:t>
      </w:r>
      <w:r>
        <w:rPr/>
        <w:t>. Вспомните сказку К. Чуковского «Как крокодил солнце в небе проглотил». А на самом деле. Если бы это случилось, чтобы произошло с животными? Правда ли, что зайчишку и медведя солнце согревало изнутр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08:00Z</dcterms:created>
  <dc:creator>AsusTek</dc:creator>
  <dc:description/>
  <cp:keywords/>
  <dc:language>en-US</dc:language>
  <cp:lastModifiedBy>AsusTek</cp:lastModifiedBy>
  <dcterms:modified xsi:type="dcterms:W3CDTF">2011-09-22T06:29:00Z</dcterms:modified>
  <cp:revision>2</cp:revision>
  <dc:subject/>
  <dc:title>ТЕМА №: ФОТОСИНТЕЗ</dc:title>
</cp:coreProperties>
</file>