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 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режковская началь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ge">
                  <wp:posOffset>1355090</wp:posOffset>
                </wp:positionV>
                <wp:extent cx="1909445" cy="1049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 и разреш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82.65pt;mso-wrap-distance-left:9pt;mso-wrap-distance-right:9pt;mso-wrap-distance-top:0pt;mso-wrap-distance-bottom:0pt;margin-top:106.7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 и разреше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4415</wp:posOffset>
                </wp:positionH>
                <wp:positionV relativeFrom="page">
                  <wp:posOffset>1534795</wp:posOffset>
                </wp:positionV>
                <wp:extent cx="3293110" cy="664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менению приказом директора школ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52.3pt;mso-wrap-distance-left:9pt;mso-wrap-distance-right:9pt;mso-wrap-distance-top:0pt;mso-wrap-distance-bottom:0pt;margin-top:120.85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менению приказом директора школы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4415</wp:posOffset>
                </wp:positionH>
                <wp:positionV relativeFrom="page">
                  <wp:posOffset>1787525</wp:posOffset>
                </wp:positionV>
                <wp:extent cx="2273300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шинина Е.В. 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6.1pt;mso-wrap-distance-left:9pt;mso-wrap-distance-right:9pt;mso-wrap-distance-top:0pt;mso-wrap-distance-bottom:0pt;margin-top:140.75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шинина Е.В. 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№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» ____________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тина Наталья Юрьевна                                               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 2014 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Рабочая программа составлена на основе авторской программы В.И Лях «Физическая культура», которая входит в УМК «Школа России». </w:t>
      </w:r>
    </w:p>
    <w:p>
      <w:pPr>
        <w:pStyle w:val="Normal"/>
        <w:shd w:fill="FFFFFF" w:val="clear"/>
        <w:rPr>
          <w:spacing w:val="-5"/>
        </w:rPr>
      </w:pPr>
      <w:r>
        <w:rPr/>
        <w:t xml:space="preserve">         </w:t>
      </w:r>
      <w:r>
        <w:rPr>
          <w:spacing w:val="-5"/>
        </w:rPr>
        <w:t>В соответствии с Концепцией структуры и содержания обра</w:t>
        <w:softHyphen/>
      </w:r>
      <w:r>
        <w:rPr>
          <w:spacing w:val="-4"/>
        </w:rPr>
        <w:t xml:space="preserve">зования в области физической культуры предметом </w:t>
      </w:r>
      <w:r>
        <w:rPr>
          <w:spacing w:val="-5"/>
        </w:rPr>
        <w:t xml:space="preserve">обучения в начальной школе является двигательная деятельность </w:t>
      </w:r>
      <w:r>
        <w:rPr>
          <w:spacing w:val="-8"/>
        </w:rPr>
        <w:t xml:space="preserve">с общеразвивающей направленностью. В процессе овладения этой </w:t>
      </w:r>
      <w:r>
        <w:rPr>
          <w:spacing w:val="-4"/>
        </w:rPr>
        <w:t>деятельностью у младших школьников не только совершенству</w:t>
        <w:softHyphen/>
      </w:r>
      <w:r>
        <w:rPr>
          <w:spacing w:val="-2"/>
        </w:rPr>
        <w:t xml:space="preserve">ются физические качества, но и активно развиваются сознание </w:t>
      </w:r>
      <w:r>
        <w:rPr>
          <w:spacing w:val="-5"/>
        </w:rPr>
        <w:t xml:space="preserve">и мышление, творческие способности и самостоятельность. </w:t>
      </w:r>
    </w:p>
    <w:p>
      <w:pPr>
        <w:pStyle w:val="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оит из следующих разделов: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,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места учебного предмета в учебном плане, 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, метапредметные и предметные результаты освоения учебного предмета, 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, 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и основные виды деятельности учащихся, 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образовательного процесса, 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Освоение физической культуры в началь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 xml:space="preserve">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  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В соответствии с требованиями учебной программы по физическому воспитанию главными </w:t>
      </w:r>
      <w:r>
        <w:rPr>
          <w:b/>
        </w:rPr>
        <w:t>задачами</w:t>
      </w:r>
      <w:r>
        <w:rPr/>
        <w:t xml:space="preserve"> являются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укрепление здоровья, улучшение осанки, содействие гармоническому физическому развитию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развитие координационных способностей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формирование простейших знаний о личной гигиене, режиме дня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риобщение к самостоятельным занятиям (дома), подвижным играм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воспитание морально-волевых качеств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воспитание устойчивого интереса к двигательной активности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обучение детей правилам поведения во время занятий физическими упражнениями;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развитие умения контролировать уровень своей двигательной подготовленности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Уроки физической культуры должны строиться на принципах демократизации, гуманизации, педагогике сотрудничества, личностного и деятельностного подходов, оптимизации учебно-воспитательного процесса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Программа включает в себя содержание только урочных форм занятий по физической культуре.</w:t>
      </w:r>
    </w:p>
    <w:p>
      <w:pPr>
        <w:pStyle w:val="Normal"/>
        <w:shd w:fill="FFFFFF" w:val="clear"/>
        <w:rPr/>
      </w:pPr>
      <w:r>
        <w:rPr/>
        <w:t xml:space="preserve">Содержание программного материала уроков состоит из двух основных частей: базовой  и вариативной. Освоение базовых основ физической культуры объективно необходимо и обязательно для каждого ученика. Без них невозможна успешная адаптация к жизни и эффективное осуществление трудовой деятельности вне зависимости от того, какую профессию выбирает молодой человек в будущем. 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Базовый компонент  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особенностей работы школы и индивидуальных способностей учеников, в отличие от вариативной части, где всё это учитывается.</w:t>
      </w:r>
    </w:p>
    <w:p>
      <w:pPr>
        <w:pStyle w:val="Normal"/>
        <w:shd w:fill="FFFFFF" w:val="clear"/>
        <w:ind w:left="19" w:firstLine="331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«ФИЗИЧЕСКАЯ КУЛЬТУРА» В УЧЕБНОМ ПЛ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базисного учебного плана  на изучение учебного предмета «Физическая культуры» в 3 часа в неделю, 102 часа в год.</w:t>
      </w:r>
    </w:p>
    <w:p>
      <w:pPr>
        <w:pStyle w:val="Normal"/>
        <w:jc w:val="both"/>
        <w:rPr/>
      </w:pPr>
      <w:r>
        <w:rPr/>
        <w:t xml:space="preserve">Из-за праздничных дней (8 марта,3 мая, 10 мая) запланировала 99 ча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формирование чувства гордости за свою Родину, формирование ценностей многонационального российского общества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развитие мотивов учебной деятельности и формирование личностного смысла учения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ind w:firstLine="142"/>
        <w:jc w:val="both"/>
        <w:rPr/>
      </w:pPr>
      <w:r>
        <w:rPr/>
        <w:t xml:space="preserve"> – </w:t>
      </w:r>
      <w:r>
        <w:rPr/>
        <w:t>формирование эстетических потребностей, ценностей и чувств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формирование установки на безопасный, здоровый образ жизни;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 учебы и социализации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выполнение простейших акробатических и гимнастических комбинаций на высоком качественном уровне, характеристика признаков техничного исполнения;</w:t>
      </w:r>
    </w:p>
    <w:p>
      <w:pPr>
        <w:pStyle w:val="Normal"/>
        <w:ind w:firstLine="142"/>
        <w:jc w:val="both"/>
        <w:rPr/>
      </w:pPr>
      <w:r>
        <w:rPr/>
        <w:t xml:space="preserve">– </w:t>
      </w:r>
      <w:r>
        <w:rPr/>
        <w:t>выполнение технических действий из базовых видов спорта, применение их в игровой и соревновательной деятельн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СОДЕРЖАНИЕ КУРСА</w:t>
      </w:r>
      <w:r>
        <w:rPr/>
        <w:t xml:space="preserve"> </w:t>
      </w:r>
      <w:r>
        <w:rPr>
          <w:b/>
        </w:rPr>
        <w:t>3 класс (102 ч)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1. Базовая часть:</w:t>
      </w:r>
    </w:p>
    <w:p>
      <w:pPr>
        <w:pStyle w:val="Normal"/>
        <w:shd w:fill="FFFFFF" w:val="clear"/>
        <w:rPr/>
      </w:pPr>
      <w:r>
        <w:rPr/>
        <w:t>Легкоатлетические упражнения (21 ч)</w:t>
      </w:r>
    </w:p>
    <w:p>
      <w:pPr>
        <w:pStyle w:val="Normal"/>
        <w:shd w:fill="FFFFFF" w:val="clear"/>
        <w:rPr/>
      </w:pPr>
      <w:r>
        <w:rPr/>
        <w:t xml:space="preserve">    </w:t>
      </w:r>
      <w:r>
        <w:rPr/>
        <w:t>- бег</w:t>
      </w:r>
    </w:p>
    <w:p>
      <w:pPr>
        <w:pStyle w:val="Normal"/>
        <w:shd w:fill="FFFFFF" w:val="clear"/>
        <w:rPr/>
      </w:pPr>
      <w:r>
        <w:rPr/>
        <w:t xml:space="preserve">    </w:t>
      </w:r>
      <w:r>
        <w:rPr/>
        <w:t>- прыжки</w:t>
      </w:r>
    </w:p>
    <w:p>
      <w:pPr>
        <w:pStyle w:val="Normal"/>
        <w:shd w:fill="FFFFFF" w:val="clear"/>
        <w:rPr/>
      </w:pPr>
      <w:r>
        <w:rPr/>
        <w:t xml:space="preserve">    </w:t>
      </w:r>
      <w:r>
        <w:rPr/>
        <w:t>- метания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Гимнастика с элементами акробатики (18 ч)</w:t>
      </w:r>
    </w:p>
    <w:p>
      <w:pPr>
        <w:pStyle w:val="Normal"/>
        <w:shd w:fill="FFFFFF" w:val="clear"/>
        <w:rPr/>
      </w:pPr>
      <w:r>
        <w:rPr/>
        <w:t xml:space="preserve">    </w:t>
      </w:r>
      <w:r>
        <w:rPr/>
        <w:t>- построения и перестроения</w:t>
      </w:r>
    </w:p>
    <w:p>
      <w:pPr>
        <w:pStyle w:val="Normal"/>
        <w:shd w:fill="FFFFFF" w:val="clear"/>
        <w:rPr/>
      </w:pPr>
      <w:r>
        <w:rPr/>
        <w:t>    </w:t>
      </w:r>
      <w:r>
        <w:rPr/>
        <w:t>- общеразвивающие упражнения с предметами и без</w:t>
      </w:r>
    </w:p>
    <w:p>
      <w:pPr>
        <w:pStyle w:val="Normal"/>
        <w:shd w:fill="FFFFFF" w:val="clear"/>
        <w:rPr/>
      </w:pPr>
      <w:r>
        <w:rPr/>
        <w:t xml:space="preserve">    </w:t>
      </w:r>
      <w:r>
        <w:rPr/>
        <w:t>- упражнения в лазанье и равновесии</w:t>
      </w:r>
    </w:p>
    <w:p>
      <w:pPr>
        <w:pStyle w:val="Normal"/>
        <w:shd w:fill="FFFFFF" w:val="clear"/>
        <w:rPr/>
      </w:pPr>
      <w:r>
        <w:rPr/>
        <w:t xml:space="preserve">    </w:t>
      </w:r>
      <w:r>
        <w:rPr/>
        <w:t>- простейшие акробатические упражнения</w:t>
      </w:r>
    </w:p>
    <w:p>
      <w:pPr>
        <w:pStyle w:val="Normal"/>
        <w:shd w:fill="FFFFFF" w:val="clear"/>
        <w:rPr/>
      </w:pPr>
      <w:r>
        <w:rPr/>
        <w:t xml:space="preserve">   </w:t>
      </w:r>
      <w:r>
        <w:rPr/>
        <w:t>- упражнения на гимнастических снарядах</w:t>
      </w:r>
    </w:p>
    <w:p>
      <w:pPr>
        <w:pStyle w:val="Normal"/>
        <w:shd w:fill="FFFFFF" w:val="clear"/>
        <w:rPr/>
      </w:pPr>
      <w:r>
        <w:rPr/>
        <w:t xml:space="preserve">  </w:t>
      </w:r>
      <w:r>
        <w:rPr/>
        <w:t>Лыжная подготовка (21ч)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- скользящий шаг</w:t>
      </w:r>
    </w:p>
    <w:p>
      <w:pPr>
        <w:pStyle w:val="Normal"/>
        <w:shd w:fill="FFFFFF" w:val="clear"/>
        <w:rPr/>
      </w:pPr>
      <w:r>
        <w:rPr/>
        <w:t>    </w:t>
      </w:r>
      <w:r>
        <w:rPr/>
        <w:t>- попеременный двушажный ход без полок и с палками</w:t>
      </w:r>
    </w:p>
    <w:p>
      <w:pPr>
        <w:pStyle w:val="Normal"/>
        <w:shd w:fill="FFFFFF" w:val="clear"/>
        <w:rPr/>
      </w:pPr>
      <w:r>
        <w:rPr/>
        <w:t>    </w:t>
      </w:r>
      <w:r>
        <w:rPr/>
        <w:t xml:space="preserve">- подъём «лесенкой» </w:t>
      </w:r>
    </w:p>
    <w:p>
      <w:pPr>
        <w:pStyle w:val="Normal"/>
        <w:shd w:fill="FFFFFF" w:val="clear"/>
        <w:rPr/>
      </w:pPr>
      <w:r>
        <w:rPr/>
        <w:t xml:space="preserve">    </w:t>
      </w:r>
      <w:r>
        <w:rPr/>
        <w:t>- спуски в высокой и низкой стойках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Подвижные игры (18ч)</w:t>
      </w:r>
    </w:p>
    <w:p>
      <w:pPr>
        <w:pStyle w:val="Normal"/>
        <w:shd w:fill="FFFFFF" w:val="clear"/>
        <w:rPr/>
      </w:pPr>
      <w:r>
        <w:rPr/>
        <w:t xml:space="preserve">    </w:t>
      </w:r>
      <w:r>
        <w:rPr/>
        <w:t>- освоение различных игр и их вариантов</w:t>
      </w:r>
    </w:p>
    <w:p>
      <w:pPr>
        <w:pStyle w:val="Normal"/>
        <w:shd w:fill="FFFFFF" w:val="clear"/>
        <w:rPr/>
      </w:pPr>
      <w:r>
        <w:rPr/>
        <w:t>     </w:t>
      </w:r>
      <w:r>
        <w:rPr/>
        <w:t>- система упражнений с мячом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 xml:space="preserve">  </w:t>
      </w:r>
      <w:r>
        <w:rPr>
          <w:b/>
          <w:i/>
        </w:rPr>
        <w:t>2. Вариативная часть:</w:t>
      </w:r>
    </w:p>
    <w:p>
      <w:pPr>
        <w:pStyle w:val="Normal"/>
        <w:shd w:fill="FFFFFF" w:val="clear"/>
        <w:rPr/>
      </w:pPr>
      <w:r>
        <w:rPr/>
        <w:t xml:space="preserve">     </w:t>
      </w:r>
      <w:r>
        <w:rPr/>
        <w:t>- подвижные игры с элементами баскетбола (24 ч)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РЕЗУЛЬТАТОВ УЧЕБНОГО ПРЕДМЕТ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рабочей программе учебного предмета «Физическая культура» запланировано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134"/>
        <w:gridCol w:w="992"/>
        <w:gridCol w:w="993"/>
        <w:gridCol w:w="1134"/>
        <w:gridCol w:w="992"/>
        <w:gridCol w:w="1134"/>
      </w:tblGrid>
      <w:tr>
        <w:trPr/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упражн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чи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ягивание в висе лежа согнувшись, кол-во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ыжок в длину с места, см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-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-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-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-125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30 м с высокого старта, сек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8 – 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-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- 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-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5-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8-6,6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1000 метров мин. Се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0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ьба на лыжах 1 км, мин.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0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Style1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05"/>
        <w:gridCol w:w="2899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азовая час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8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овы знаний о физической культур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гкоатлетические упражн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вижные игры c элементами баскетбол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02 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40"/>
        <w:gridCol w:w="740"/>
        <w:gridCol w:w="1042"/>
        <w:gridCol w:w="1620"/>
        <w:gridCol w:w="2160"/>
        <w:gridCol w:w="1260"/>
        <w:gridCol w:w="2520"/>
        <w:gridCol w:w="3378"/>
        <w:gridCol w:w="1968"/>
      </w:tblGrid>
      <w:tr>
        <w:trPr>
          <w:trHeight w:val="1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аемые проблемы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результат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гкая атлетика – 11 часов   ля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с изменением длины и частоты шага. Ходьба через препятствия. Бег с высоким подниманием бедра. Бег в коридоре с максимальной скоростью. ОРУ. Игра «Пустое место». Развитие скоростных способностей. Инструкт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, препятст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разновидности ходьбы. 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П.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ильно выполнять  движения при ходьбе и беге. Пробегать с максимальной скоростью до 60 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ь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Бег с максимальной скоростью 60 м. Игра «Белые медведи». Развитие ско-ростных способностей. Олимпийские игры: история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, препятст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Бег с максимальной скоростью 60 м. Игра «Белые медведи». Развитие ско-ростных способностей. Олимпийские игры: история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, препятст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Бег с максимальной скоростью 60 м. Игра «Белые медведи». Развитие ско-ростных способностей. Олимпийские игры: история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, препятст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виды ходьбы. 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Бег на результат 30, 60 м. Развитие скоростных способностей. Игра «Смена сторон». Понятия: </w:t>
            </w:r>
            <w:r>
              <w:rPr>
                <w:i/>
                <w:iCs/>
                <w:sz w:val="22"/>
                <w:szCs w:val="22"/>
              </w:rPr>
              <w:t>эстафета, старт, фини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, препятст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 Прыжок с высоты 60 см. Игра «Гуси-лебеди». Развитие скоростно-силовых качеств. Влияние бега на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, прыжок  в длину с ме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прыжков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прыжк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. 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 Прыжок с высоты 60 см. Игра «Гуси-лебеди». Развитие скоростно-силовых качеств. Влияние бега на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, прыжок  в длину с ме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прыжков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прыжк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. 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с зоны отталкивания. Многоскоки. Игра «Прыгающие воробушки». Развитие скоростно-силовых качеств. Правила соревнований в беге, прыж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прыжковы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прыжк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й. 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. Правила соревнований в мет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, малый мяч, горизонтальная и вертикальная ц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метания малого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метания малого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правильно выполнять о движения при метании различными способами;  метать мяч в це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. Правила соревнований в мет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, малый мяч, горизонтальная и вертикальная ц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метания малого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метания малого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правильно выполнять о движения при метании различными способами;  метать мяч в це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. Олимпийское движение соврем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, малый мяч, горизонтальная и вертикальная цель, набивной мя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технику метания малого мяча и набив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технику метания малого мяча и наби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техники безопасности при метании малого мяча и набивного. Проявлять качества силы, быстроты и координации при метании малого мяч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правильно выполнять о движения при метании различными способами;  метать мяч в це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мнастика – 18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стей. Инструктаж по Т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е шаг!», «Чаще шаг!», «Реже! Перекаты, кувы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Различать и выполнять строевые команды.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Выполнять акробатические элементы – кувырки, перекаты; соблюдать правила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shd w:fill="FFFFFF" w:val="clear"/>
              <w:ind w:firstLine="23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Уметь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Управление коммуникацией – координировать и принимать различные позиции во взаимодействии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Осуществление учебных действий – использовать речь для регуляции своего действия.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с последующей опорой руками за головой. 2–3 кувырка вперед.  ОРУ. Игра «Что изменилось?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е шаг!», «Чаще шаг!», «Реже! Перекаты, кувы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Различать и выполнять строевые команд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с последующей опорой руками за головой. 2–3 кувырка вперед.  ОРУ. Игра «Что изменилось?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е шаг!», «Чаще шаг!», «Реже! Перекаты, кувы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Различать и выполнять строевые команд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с последующей опорой руками за головой. 2–3 кувырка вперед. Стойка на лопатках. Мост из положения лежа на спине. ОРУ. Игра «Что изменилось?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е шаг!», «Чаще шаг!», «Реже! Перекаты, кувырок, стой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Различать и выполнять строевые команд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е шаг!», «Чаще шаг!», «Реже! Перекаты, кувы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Различать и выполнять строевые команд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обати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ире шаг!», «Чаще шаг!», «Реже! Перекаты, кувы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2"/>
                <w:szCs w:val="22"/>
              </w:rPr>
              <w:t>Различать и выполнять строевые команд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лежа и стоя. Вис на согнутых руках. Подтягивание в ви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; формирование       установки на безопасный, здоровый образ жиз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Игра «Маскировка в колоннах»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лежа и стоя.  Вис на согнутых руках. Подтягивание в ви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лежа и стоя.  Вис на согнутых руках. Подтягивание в ви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лежа и стоя.  Вис на согнутых руках. Подтягивание в ви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лежа и стоя.  Вис на согнутых руках. Подтягивание в ви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с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лежа и стоя.  Вис на согнутых руках. Подтягивание в ви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висы для укрепления брюшного пресса; характеризовать роль и значение уроков физической культуры для укрепления здоровь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: «5» – 5; «4» – 3; «3» – 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жим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скамей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16; «4» – 11; «3» – 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ние, упражнения в равнове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ротивоходом. Гимнастический конь.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ние, упражнения в равнове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ротивоходом. Гимнастический конь.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ние, упражнения в равнове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ротивоходом. Гимнастический конь.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ние, упражнения в равнове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ротивоходом. Гимнастический конь.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ние, упражнения в равнове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ротивоходом. Гимнастический конь.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ание, упражнения в равнове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ротивоходом. Гимнастический конь.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 – 18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-ств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-ств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-ств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ыжная подготовка – 21 ча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ный. Значение лыжной подгото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лыжной подготовки, требование в одежде, обуви и лыжному инвентарю. Познакомить с требованиями программы по лыжной подготовк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и, лыжные па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тинки, крепления. Лыжный спортивный костюм, рукавиц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ять упражнения на развитие физических каче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илы, быстроты, выносливо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авилами поведения на урок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особами использования спортинвентар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Уметь правильно передвигаться на лыж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правление коммуникацией – адекватно использовать речь 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 Планирование – составлять план и последовательность действий для планирования и регуляции своей деятель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пределение – готовность и способность обучающихся к саморазвит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льзящий ш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ередвижения скользящим шагом. Прохождение дистанции в 500-600 метров средн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-щий ш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Осмысление, объяснение своего двигательного опы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важности освоения универсальных умений связанных с выполнением упражн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й. Умение объяснять ошибки при выполнении упражнени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льзящий ш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ередвижения скользящим шагом. Прохождение дистанции в 500-600 метров средн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-щий ш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еремен-ный двухшажный 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еременный двухшажный ход. Спуск на лыжах в основной стойк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-жный 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еремен-ный двухшажный 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еременный двухшажный ход. Поворот переступание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еремен-ный двухшажный х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еременный двухшажный ход. Спуск на лыжах в основной и низкой стойке, подъём ступающим шаго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уск на лыжах в основной и низкой стойке, подъём ступающим шаг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уск на лыжах в основной и низкой стойке, подъём ступающим шагом. Подвижные игры на лыж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на лыжах в основной и низкой стойке, подъём ступающим шаг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Осмысление, объяснение своего двигательного опы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важности освоения универсальных умений связанных с выполнением упражн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й. Умение объяснять ошибки при выполнении упражнени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стетических потребностей, ценностей и чувств. 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еремен-ный двухшажный х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еременный двухшажный ход. Поворот переступание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Поворот переступ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>Попеременный двухшажный ход.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хника подъема лесен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еременный двухшажный ход. Техника подъема лесенкой. Спуск в основной стойк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Поворот переступ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>Попеременный двухшажный ход.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хника подъема лесен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еременный двухшажный ход. Техника подъема лесенкой, спуск в основной и низкой стойк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Поворот переступ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>Попеременный двухшажный ход.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Техника подъема лесен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еременный двухшажный ход. Техника подъема лесенкой. Спуск в основной стойке. Поворот переступанием на выкате со склон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Поворот переступ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Попеременный двухшажный х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sz w:val="22"/>
                <w:szCs w:val="22"/>
              </w:rPr>
              <w:t xml:space="preserve">Попеременный двухшажный ход. Подъем и спуск на склоне. </w:t>
            </w:r>
            <w:r>
              <w:rPr>
                <w:sz w:val="22"/>
                <w:szCs w:val="22"/>
              </w:rPr>
              <w:t xml:space="preserve">Поворот переступанием при спуск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двухшажный ход. Поворот переступ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уск в основной стойке и подъем лесен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ск в основной стойке и подъем лесенкой. Поворот переступанием в движени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уск в основной стойке и подъем лесен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уск в основной стойке и подъем лесенкой. Поворот переступанием в движени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Подъем и спуск на скл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дъем и спуск на скл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Подъем и спуск на скл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дъем и спуск на скл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Попеременный двухшажный х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Попеременный двухшажный ход. Развитие вынослив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Техника передвижения на лыж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Техника передвижения на лыжах. Развитие физических качеств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Техника передвижения на лыж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Техника передвижения на лыжах. Развитие физических качеств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Контрольное упражнение. Ходьба на лыжах 1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нтрольное упражнение. Ходьба на лыжах 1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Подъем и спуск на скл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дъем и спуск на скл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й разученными способами пере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подбора одежды для занятий лыж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 - 24 ча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положительные качества личности и управлять своими эмоциями в различных (нестандартных) ситуациях и условиях;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-ств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 xml:space="preserve"> 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-ств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-жание, передачи на расстоя-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-ств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-жание, передачи на расстоя-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 Игра в мини-баскетбо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 Игра в мини-баскетбо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гкая атлетика – 10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Круговая эстафета. Бег с максимальной скоростью 60 м. Игра «Белые медведи». Развитие скоростных способ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препятст-вия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эстаф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препятст-вия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эстаф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препятст-вия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ая эстаф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 30, 60 м. Развитие скоростных способностей. Игра «Смена стор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ять свои силы во время продолжительного бега;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высоту с прямого разбега с зоны отталкивания. Многоск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Научится: выполнять легкоатлетические упражнения; технически правильно отталкиваться и приземлятьс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высоту с прямого разбега с зоны отталкивания. Многоск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Научится: выполнять легкоатлетические упражнения; технически правильно отталкиваться и приземлятьс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прямого разбега с зоны отталкивания. Многоскоки. Игра «Прыгающие воробушки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 в высоту с прямого разбега с зоны отталкивания. Многоск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Научится: выполнять легкоатлетические упражнения; технически правильно отталкиваться и приземлятьс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ние мя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Осваи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ние мя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Осваи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ние мя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с места на дальность и на заданное расстояние. Метание набивного мяча, вперед вверх на дальность и на заданное расстояние. Игра «Зайцы в огороде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Осваи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.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hd w:fill="FFFFFF" w:val="clear"/>
        <w:ind w:left="3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результате изучения физической культуры ученик должен</w:t>
      </w:r>
    </w:p>
    <w:p>
      <w:pPr>
        <w:pStyle w:val="TextBodyIndent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значение регулярных занятий физическими упражнениями для укрепления здоровья человека; </w:t>
      </w:r>
    </w:p>
    <w:p>
      <w:pPr>
        <w:pStyle w:val="TextBodyIndent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оследовательность выполнения упражнений утренней гимнастики, физкультминуток, физкультпауз, простейших комплексов для развития физических качеств и формирования правильной осанки; в комплексах по профилактике остроты зрения и дыхательной гимнастики;</w:t>
      </w:r>
    </w:p>
    <w:p>
      <w:pPr>
        <w:pStyle w:val="TextBodyIndent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гаться различными способами (ходьба, бег, прыжки) в различных условиях; 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и гимнастические упражнения;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бщеразвивающие упражнения (с предметами и без предметов) для развития основных физических качеств (силы, быстроты, гибкости, ловкости, координации и выносливости); </w:t>
      </w:r>
    </w:p>
    <w:p>
      <w:pPr>
        <w:pStyle w:val="TextBodyIndent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индивидуальные и групповые действия в подвижных играх; </w:t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ежедневной утренней гимнастики, корригирующих упражнений и закаливающих процедур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безопасными способами естественных и искусственных препятствий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ил и норм поведения в индивидуальной и коллективной деятельности;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я за собственным физическим развитием и физиче</w:t>
      </w:r>
      <w:r>
        <w:rPr/>
        <w:t>ской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ность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ГО И МАТЕРИАЛЬНО-ТЕХНИЧЕСКОГО ОБЕСПЕЧЕНИЕ ОБРАЗОВАТЕЛЬНОГО ПРОЦЕССА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Мультимедийный проектор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нтерактивная доска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мпьютер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нтернет-ресурсы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ики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FF0000"/>
        </w:rPr>
        <w:t xml:space="preserve">  </w:t>
      </w:r>
      <w:r>
        <w:rPr/>
        <w:t>«Комплексная программа физического воспитания 1-11 классы», В.И.Лях, А.А.Зданевич; Москва: «Просвещение»,2011</w:t>
      </w:r>
    </w:p>
    <w:p>
      <w:pPr>
        <w:pStyle w:val="Normal"/>
        <w:numPr>
          <w:ilvl w:val="0"/>
          <w:numId w:val="4"/>
        </w:numPr>
        <w:shd w:fill="FFFFFF" w:val="clear"/>
        <w:ind w:left="748" w:hanging="357"/>
        <w:rPr/>
      </w:pPr>
      <w:r>
        <w:rPr/>
        <w:t> </w:t>
      </w:r>
      <w:r>
        <w:rPr/>
        <w:t>«Справочник учителя физической культуры», П.А.Киселев, С.Б.Киселева; -Волгоград: «Учитель»,2008.</w:t>
      </w:r>
    </w:p>
    <w:p>
      <w:pPr>
        <w:pStyle w:val="Normal"/>
        <w:numPr>
          <w:ilvl w:val="0"/>
          <w:numId w:val="4"/>
        </w:numPr>
        <w:shd w:fill="FFFFFF" w:val="clear"/>
        <w:ind w:left="748" w:hanging="357"/>
        <w:rPr/>
      </w:pPr>
      <w:r>
        <w:rPr/>
        <w:t>«Двигательные игры, тренинги и уроки здоровья 1-5 классы», Н.И.Дереклеева; Москва: «ВАКО»,2007.</w:t>
      </w:r>
    </w:p>
    <w:p>
      <w:pPr>
        <w:pStyle w:val="Normal"/>
        <w:numPr>
          <w:ilvl w:val="0"/>
          <w:numId w:val="4"/>
        </w:numPr>
        <w:shd w:fill="FFFFFF" w:val="clear"/>
        <w:ind w:left="748" w:hanging="357"/>
        <w:rPr/>
      </w:pPr>
      <w:r>
        <w:rPr/>
        <w:t>«Подвижные игры 1-4 классы», А.Ю.Патрикеев; Москва: «ВАКО»,2007.</w:t>
      </w:r>
    </w:p>
    <w:p>
      <w:pPr>
        <w:pStyle w:val="Normal"/>
        <w:numPr>
          <w:ilvl w:val="0"/>
          <w:numId w:val="4"/>
        </w:numPr>
        <w:shd w:fill="FFFFFF" w:val="clear"/>
        <w:ind w:left="748" w:hanging="357"/>
        <w:rPr/>
      </w:pPr>
      <w:r>
        <w:rPr/>
        <w:t>«Зимние подвижные игры 1-4 классы», А.Ю.Патрикеев; Москва: «ВАКО»,2009.</w:t>
      </w:r>
    </w:p>
    <w:p>
      <w:pPr>
        <w:pStyle w:val="Normal"/>
        <w:numPr>
          <w:ilvl w:val="0"/>
          <w:numId w:val="4"/>
        </w:numPr>
        <w:shd w:fill="FFFFFF" w:val="clear"/>
        <w:ind w:left="748" w:hanging="357"/>
        <w:rPr/>
      </w:pPr>
      <w:r>
        <w:rPr/>
        <w:t>«Дружить со спортом и игрой», Г.П.Попова; Волгоград: «Учитель»,2008.</w:t>
      </w:r>
    </w:p>
    <w:p>
      <w:pPr>
        <w:pStyle w:val="Normal"/>
        <w:numPr>
          <w:ilvl w:val="0"/>
          <w:numId w:val="4"/>
        </w:numPr>
        <w:shd w:fill="FFFFFF" w:val="clear"/>
        <w:ind w:left="748" w:hanging="357"/>
        <w:rPr/>
      </w:pPr>
      <w:r>
        <w:rPr/>
        <w:t>«Физкультура в начальной школе», Г.П.Болонов; Москва: «ТЦ Сфера»,2005.</w:t>
      </w:r>
    </w:p>
    <w:p>
      <w:pPr>
        <w:pStyle w:val="Style1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Style1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о-методический комплект для обучающегося</w:t>
      </w:r>
    </w:p>
    <w:p>
      <w:pPr>
        <w:pStyle w:val="Style18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Учебник по физической культуре 1-4 класс В.И. Лях. М.: Просвещение,  2010г </w:t>
      </w:r>
      <w:r>
        <w:rPr>
          <w:sz w:val="24"/>
          <w:szCs w:val="24"/>
          <w:u w:val="single"/>
        </w:rPr>
        <w:t xml:space="preserve"> </w:t>
      </w:r>
    </w:p>
    <w:p>
      <w:pPr>
        <w:pStyle w:val="Style18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</w:p>
    <w:p>
      <w:pPr>
        <w:pStyle w:val="Style18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о-методический комплект для учителя</w:t>
      </w:r>
    </w:p>
    <w:p>
      <w:pPr>
        <w:pStyle w:val="Style18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Учебник по физической культуре 1-4 класс В.И. Лях. М.: Просвещение,  2010г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- Комплексная программа физического воспитания 1-11 классы, В.И.Лях, А.А.Зданевич; Москва: «Просвещение»,2011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- Справочник учителя физической культуры, П.А.Киселев, С.Б.Киселева; Волгоград: «Учитель»,2008.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- Двигательные игры, тренинги и уроки здоровья 1-5 классы, Н.И.Дереклеева; Москва: «ВАКО»,2007.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- Подвижные игры 1-4 классы», А.Ю.Патрикеев; Москва: «ВАКО»,2007.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- Зимние подвижные игры 1-4 классы, А.Ю.Патрикеев; Москва: «ВАКО»,2009.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- Дружить со спортом и игрой, Г.П.Попова; Волгоград: «Учитель»,2008.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/>
        <w:t>- Физкультура в начальной школе, Г.П.Болонов; Москва: «ТЦ Сфера»,2005.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82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01:00Z</dcterms:created>
  <dc:creator>Алёна</dc:creator>
  <dc:description/>
  <cp:keywords/>
  <dc:language>en-US</dc:language>
  <cp:lastModifiedBy>Хозяин</cp:lastModifiedBy>
  <dcterms:modified xsi:type="dcterms:W3CDTF">2014-02-09T14:28:00Z</dcterms:modified>
  <cp:revision>8</cp:revision>
  <dc:subject/>
  <dc:title>№</dc:title>
</cp:coreProperties>
</file>