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Бережковская начальная обш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ge">
                  <wp:posOffset>1355090</wp:posOffset>
                </wp:positionV>
                <wp:extent cx="1637665" cy="1049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 и разреш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82.65pt;mso-wrap-distance-left:9pt;mso-wrap-distance-right:9pt;mso-wrap-distance-top:0pt;mso-wrap-distance-bottom:0pt;margin-top:106.7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 и разреш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ge">
                  <wp:posOffset>1534795</wp:posOffset>
                </wp:positionV>
                <wp:extent cx="2823210" cy="664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менению приказом директора шко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2.3pt;mso-wrap-distance-left:9pt;mso-wrap-distance-right:9pt;mso-wrap-distance-top:0pt;mso-wrap-distance-bottom:0pt;margin-top:120.8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менению приказом директора школ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ge">
                  <wp:posOffset>1787525</wp:posOffset>
                </wp:positionV>
                <wp:extent cx="195008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шинина Е.В.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3.8pt;mso-wrap-distance-left:9pt;mso-wrap-distance-right:9pt;mso-wrap-distance-top:0pt;mso-wrap-distance-bottom:0pt;margin-top:140.7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шинина Е.В.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2013-2014уч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ина Наталья Юрьевна                    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 2014 учебный год</w:t>
      </w:r>
    </w:p>
    <w:p>
      <w:pPr>
        <w:pStyle w:val="Normal"/>
        <w:shd w:fill="FFFFFF" w:val="clear"/>
        <w:spacing w:lineRule="exact" w:line="475"/>
        <w:ind w:right="-165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8364" w:leader="none"/>
        </w:tabs>
        <w:spacing w:lineRule="exact" w:line="475"/>
        <w:ind w:right="352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казом Министерства образования и науки Российской Федерации от 6 октября 2009 г. №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 xml:space="preserve"> 373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санитарно-эпидемиологическими правилами и нормами «Гигиенические требования к условиям обучения школьников в общеобразовательных учреждениях»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анПиНов 2.4.211178-02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е стандарта  начального  общего образования; примерной программы  начального общего образования по литературному чтению для образовательных учреждений  авторов  Л. Ф. Климановой,  В. Г. Горецким,  М. В. Головановой «Литературное чтение. 3 класс» (2009),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А.А.Плешаков;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 на 2013/2014 учебный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right="918"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общей цели, стоящей перед обучением по программе «Школа России», решаются </w:t>
      </w: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я детей об окружающем мире и внутреннем мире человека, о человеческих отношениях, нравственных и эстетических ценностях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восприятия художественной литературы разных видов и жанров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мира чувств, эмоций детей, развитие их интереса к чтению и потребности в нем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стижения школьниками многоплановости словесного художественного образа на основе знакомства с литературоведческими понятиями и практического освоения приемов художественной выразительности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нообразных речевых умений школьников, связанных с процессами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художественных произведений (умений осмысленного слушания и чтения)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нтерпретации (умений устного и письменного высказывания по поводу литературных произведений; освоение разных жанров высказывания)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творчества (умений устного и письменного высказывания на свободную тем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изван продолжить обучение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это один из важных и ответственных этапов большого пути ребёнка в литературу. От качественного обучения в это период во многом зависит полноценное приобщение ребёнка к книге, развитие у него умения интуитивно чувствовать красоту поэтического слова, формирование у него в дальнейшем потребности в систематическом чтении произведений подлинно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литературного чтения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й особенностью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-музыка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дходы к анализу произведения, предусмотренные курсом литературного чтения, помогают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юно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следующих разделов: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,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еста учебного предмета в учебном плане, 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учебного предмета, 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и основные виды деятельности учащихся, 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образовательного процесса, 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13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ий принцип определяет стратегию отбора произведений для чтения, и поэтому в круг чтения школьников вошли преимущественно художественные тексты. Этот принцип предполагает активное установление связей между всеми другими видами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тературоведческий принцип реализуется при анализе литературного произведения, выдвигает на первый план художественный образ. Этот принцип находит своё выражение и в том, что программа охватывает все основные литературные жанры: сказки, стихи, рассказы, басни, драматические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литературного чтения не предполагает знакомства детей с особенностями творчества писателей, ибо у младших школьников ещё нет достаточной начитанности, необходимых жизненных наблюдений и обоб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тивно-речевой принцип нацелен на развитие речевой культуры учащихся, на формирование и развитие речевых навыков, главным из которых является навык чтения. 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Развитие навыка чтения на втором году обучения предполагает постепенное введение чтения про себя. 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ёмами выразительного чтения, решая разнообразные коммуникативные задачи, возникающие при чтении, разбирая произведения, они обучаются переносу приёмов выразительного устно-речевого общения на чтение текстов. 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бучении детей чтению их знания пополняются элементарными понят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итературного чтения    направлено на достижение следующих цел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Активно влиять на личность читателя, его чувства, сознание, вол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способность полноценно воспринимать художественное  произведение, сопереживать героям, эмоционально откликаться на прочитанн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в постоянном чтении книги, развивать интерес к литературному творчеству, творчеству писа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звитие речи школьников и активно формировать навык чтения и речевые ум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личными типами текс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для образовательных учреждений РФ и приказом Министерства образования и науки РФ от 01 февраля 2012 г. №74, на учебный предмет литературное чтение отводится 2 часа в неделю/68 часов в год. Используя 2 часа в неделю из компонента образовательного учреждения, рабочая программа  на 2013-2014учебный год составлена исходя из 4 часов в неделю/ 35 учебных недель-136 часов в год(Для  формирования  читательского кругозора  школьников, развития интереса  к самостоятельной   читательской    деятельности    1 ч (из этих 136ч)  в  неделю  отводится  на   внеклассное   чтение.</w:t>
      </w:r>
      <w:r>
        <w:rPr>
          <w:rFonts w:eastAsia="Arial" w:cs="Times New Roman" w:ascii="Times New Roman" w:hAnsi="Times New Roman"/>
          <w:sz w:val="24"/>
          <w:szCs w:val="24"/>
        </w:rPr>
        <w:t xml:space="preserve">) Запланировано 134ч(10марта,10мая) совмешены в разделе «Зарубежная литература»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чей программе, как форма контроля усвоения изученного материала и развития читательских умений  вводятся по мере прохождения тем тестовые задания. На выполнение тестовых заданий учащимся отводится часть уро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чей программе запланировано проведение уроков с использованием Makbook. Внедрение информационных технологий на разных этапах урок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6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литературного чтения обучающиеся должны приобрести общие учебны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являются следующие умения и качеств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арактеризовать героев произведений; сравнивать характеры героев разных произведений; выявлять авторское отношение к герою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казывания оценочных суждений о героях прочитанных произведений  чувство прекрасного – умение воспринимать красоту природы, бережно относиться ко всему живому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увствовать красоту художественного  слова, стремиться к совершенствованию собственной речи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юбовь и уважение к Отечеству, его языку, культуре, истории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ценности семьи, чувства уважения, благодарности, ответственности по отношению к своим близким;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терес к чтению, к ведению диалога с автором текста; потребность в чтении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обственных читательских приоритетов и уважительное отношение к предпочтениям других людей;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ация в нравственном содержании и смысле поступков своих и окружающих людей;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курса «Литературное чтение» является формирование универсальных учебных действий (УУД)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егулятивные УУД: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выбирать книгу в библиотеке с целью решения разных задач(чтение согласно рекомендованному списку; подготовка устного сообщения на определённую тему);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сновывать своё высказывание о литературном произведении или герое, подтверждать его фрагментами или отдельными строчками из произведения;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тему и цели урока;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план решения учебной проблемы совместно с учителем;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ть по плану, сверяя свои действия с целью, корректировать свою деятельность;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читывать все виды текстовой информации: фактуальную,  подтекстовую, концептуальную;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ься разными видами чтения: изучающим, просмотровым, ознакомительным;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рабатывать и преобразовывать информацию из одной  формы в другую (составлять план, таблицу, схему);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ься словарями, справочниками;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;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книге по её элементам (автор, название, страница «содержание», иллюстрации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оммуникативные УУД: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формлять свои мысли в устной и письменной форме с учётом речевой ситуации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екватно использовать речевые средства для решения различных коммуникативных задач; владеть монологической и диалогической формами речи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казывать и обосновывать свою точку зрения;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ушать и слышать других, пытаться принимать иную точку зрения, быть готовым корректировать свою точку зрения;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говариваться и приходить к общему решению в совместной  деятельности;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; 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казывать о любимом литературном герое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курса является сформированность следующих умений: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итать правильно и выразительно целыми словами вслух и про себя, учитывая индивидуальный темп чтения;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 основные малые жанры фольклора; отличать народные произведения от авторских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ить и различать средства художественной выразительности в авторской литературе; 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тематический, жанровый и монографический сборники произведений; составлять аннотацию на отдельное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и на сборник произведений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Style19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1"/>
        <w:gridCol w:w="2249"/>
        <w:gridCol w:w="636"/>
        <w:gridCol w:w="1292"/>
        <w:gridCol w:w="948"/>
        <w:gridCol w:w="1395"/>
        <w:gridCol w:w="6096"/>
        <w:gridCol w:w="440"/>
        <w:gridCol w:w="1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1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2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13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14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матическое план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роков учебного кур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Литературное чтение»  3  класс (134 ч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ка чт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дин раз в месяц)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тение наизу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2–15 стихотворений)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усская народная песня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.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Фет «Зреет рожь над жаркой нив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.З.Суриков «Зима»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еликие русские писател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В тот год осенняя погод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Лермонтов «Утес»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.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.А. Некрасов «Славная осень!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.Д.Бальмонт «Золотое слово»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ча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ыли-небылиц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1.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.А.Блок «Ветхая избушк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А.Есенин «Черемуха»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юби жив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.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.Л. Барто «В театр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.А.Благинина «Котенок»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бирай по ягодке – наберешь кузов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страницам детских журналов «Мурзилка», «Веселые картинк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8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Р.Сеф «Веселые стих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Стихотворение на выбор из детского журнала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СОДЕРЖАНИЕ134ч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Самое великое чудо на свете -2ч</w:t>
      </w:r>
    </w:p>
    <w:p>
      <w:pPr>
        <w:pStyle w:val="Style20"/>
        <w:rPr/>
      </w:pPr>
      <w:r>
        <w:rPr>
          <w:rStyle w:val="StrongEmphasis"/>
        </w:rPr>
        <w:t>      </w:t>
      </w:r>
      <w:r>
        <w:rPr/>
        <w:t>Рукописные книги древней Руси.</w:t>
        <w:br/>
        <w:t>      Первопечатник Иван Федоров.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Устное народное творчество-11ч</w:t>
      </w:r>
    </w:p>
    <w:p>
      <w:pPr>
        <w:pStyle w:val="Style20"/>
        <w:rPr/>
      </w:pPr>
      <w:r>
        <w:rPr>
          <w:rStyle w:val="StrongEmphasis"/>
        </w:rPr>
        <w:t>      </w:t>
      </w:r>
      <w:r>
        <w:rPr/>
        <w:t>Русские народные песни.</w:t>
        <w:br/>
        <w:t>      Докучные сказки.</w:t>
        <w:br/>
        <w:t>      Сказки «Сестрица Алёнушка и братец Иванушка», «Иван-царевич и Серый Волк», «Сивка-Бурка».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этическая тетрадь-9ч</w:t>
      </w:r>
    </w:p>
    <w:p>
      <w:pPr>
        <w:pStyle w:val="Style20"/>
        <w:jc w:val="both"/>
        <w:rPr/>
      </w:pPr>
      <w:r>
        <w:rPr>
          <w:rStyle w:val="StrongEmphasis"/>
        </w:rPr>
        <w:t>      </w:t>
      </w:r>
      <w:r>
        <w:rPr/>
        <w:t>1. Ф. И. Тютчев. «Весенняя гроза», «Листья»; 2. А. А. Фет. «Мама! Глянь-ка из окошка...», «Зреет рожь над жаркой нивой...»; 3. И. С. Никитин. «Полно, степь моя, спать беспробудно...», «Встреча зимы»; 4. И. З. Суриков. «Детство», «Зима».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Великие русские писатели-24ч</w:t>
      </w:r>
    </w:p>
    <w:p>
      <w:pPr>
        <w:pStyle w:val="Style20"/>
        <w:jc w:val="both"/>
        <w:rPr/>
      </w:pPr>
      <w:r>
        <w:rPr>
          <w:rStyle w:val="StrongEmphasis"/>
        </w:rPr>
        <w:t>      </w:t>
      </w:r>
      <w:r>
        <w:rPr/>
        <w:t>1. А. С. 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2. И. А. Крылов. «Мартышка и очки», «Зеркало и Обезьяна», «Ворона и Лисица»; 3. М. Ю. Лермонтов. «Горные вершины», «На севере диком...», «Утес», «Осень»; 4. Л. Н. Толстой. «Детство» (отрывок), «Акула», «Прыжок», «Лев и собачка», «Какая бывает роса на траве», «Куда девается вода из моря».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этическая тетрадь 2-7ч</w:t>
      </w:r>
    </w:p>
    <w:p>
      <w:pPr>
        <w:pStyle w:val="Style20"/>
        <w:jc w:val="both"/>
        <w:rPr/>
      </w:pPr>
      <w:r>
        <w:rPr>
          <w:rStyle w:val="StrongEmphasis"/>
        </w:rPr>
        <w:t>      </w:t>
      </w:r>
      <w:r>
        <w:rPr/>
        <w:t>1. Н. А. Некрасов. «Славная осень!..», «Не ветер бушует над бором», «Дедушка Мазай и зайцы»; 2. К. Д. Бальмонт. «Золотое слово»; 3. И. А. Бунин. «Детство», «Полевые цветы», «Густой зеленый ельник у дороги...».</w:t>
      </w:r>
    </w:p>
    <w:p>
      <w:pPr>
        <w:pStyle w:val="Centr"/>
        <w:rPr/>
      </w:pPr>
      <w:r>
        <w:rPr>
          <w:rStyle w:val="StrongEmphasis"/>
          <w:sz w:val="24"/>
          <w:szCs w:val="24"/>
        </w:rPr>
        <w:t>Литературные сказки-11</w:t>
      </w:r>
      <w:r>
        <w:rPr>
          <w:sz w:val="24"/>
          <w:szCs w:val="24"/>
        </w:rPr>
        <w:t>ч</w:t>
      </w:r>
    </w:p>
    <w:p>
      <w:pPr>
        <w:pStyle w:val="Style20"/>
        <w:jc w:val="both"/>
        <w:rPr/>
      </w:pPr>
      <w:r>
        <w:rPr/>
        <w:t>      </w:t>
      </w:r>
      <w:r>
        <w:rPr/>
        <w:t>1. Д. Н. Мамин-Сибиряк. «Аленушкины сказки», «Сказка про храброго Зайца — Длинные Уши, Косые Глаза, Короткий Хвост»; 2. В. М. Гаршин. «Лягушка-путешественница»; 3. В. Ф. Одоевский. «Мороз Иванович».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Были и небылицы (9 ч)</w:t>
      </w:r>
    </w:p>
    <w:p>
      <w:pPr>
        <w:pStyle w:val="Style20"/>
        <w:jc w:val="both"/>
        <w:rPr/>
      </w:pPr>
      <w:r>
        <w:rPr>
          <w:rStyle w:val="StrongEmphasis"/>
        </w:rPr>
        <w:t>      </w:t>
      </w:r>
      <w:r>
        <w:rPr/>
        <w:t>1. М. Горький. «Случай с Евсейкой»; 2. К. Г. Паустовский. «Растрепанный воробей»; 3. А. И. Куприн. «Слон».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этическая тетрадь 1 - 4 ч</w:t>
      </w:r>
    </w:p>
    <w:p>
      <w:pPr>
        <w:pStyle w:val="Style20"/>
        <w:jc w:val="both"/>
        <w:rPr/>
      </w:pPr>
      <w:r>
        <w:rPr>
          <w:rStyle w:val="StrongEmphasis"/>
        </w:rPr>
        <w:t>      </w:t>
      </w:r>
      <w:r>
        <w:rPr/>
        <w:t>1. С. Черный. «Что ты тискаешь утенка...», «Воробей», «Слон»; 2. А. А. Блок. «Ветхая избушка», «Сны», «Ворона»; 3. С. А. Есенин. «Черемуха».</w:t>
      </w:r>
    </w:p>
    <w:p>
      <w:pPr>
        <w:pStyle w:val="Cent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Люби живое - 16ч</w:t>
      </w:r>
    </w:p>
    <w:p>
      <w:pPr>
        <w:pStyle w:val="Centr"/>
        <w:rPr>
          <w:sz w:val="24"/>
          <w:szCs w:val="24"/>
        </w:rPr>
      </w:pPr>
      <w:r>
        <w:rPr>
          <w:rStyle w:val="StrongEmphasis"/>
        </w:rPr>
        <w:t>   </w:t>
      </w:r>
      <w:r>
        <w:rPr/>
        <w:t>1. М. М. Пришвин. «Моя Родина»; 2. И. С. Соколов-Микитов. «Листопадничек»; 3. В. И. Белов. «Малька провинилась», «Еще про Мальку»; 4. В. В. Бианки. «Мышонок Пик»; 5. Б. С. Житков. «Про обезьянку»; 6. В. Л. Дуров. «Наша Жучка»; 7. В. П. Астафьев. «Капалуха»; 8. В. Ю. Драгунский. «Он живой и светится».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этическая тетрадь 2  - 7ч</w:t>
      </w:r>
    </w:p>
    <w:p>
      <w:pPr>
        <w:pStyle w:val="Style20"/>
        <w:jc w:val="both"/>
        <w:rPr/>
      </w:pPr>
      <w:r>
        <w:rPr>
          <w:rStyle w:val="StrongEmphasis"/>
        </w:rPr>
        <w:t>      </w:t>
      </w:r>
      <w:r>
        <w:rPr/>
        <w:t>1. С. Я. Маршак. «Гроза днем», «В лесу над росистой поляной»; 2. А. Л. Барто. «Разлука», «В театре»; 3. С. В. Михалков. «Если...»; 4. Е. А. Благинина. «Кукушка», «Котенок».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Собирай по ягодке — наберешь кузовок -13ч</w:t>
      </w:r>
    </w:p>
    <w:p>
      <w:pPr>
        <w:pStyle w:val="Style20"/>
        <w:jc w:val="both"/>
        <w:rPr/>
      </w:pPr>
      <w:r>
        <w:rPr>
          <w:rStyle w:val="StrongEmphasis"/>
        </w:rPr>
        <w:t>      </w:t>
      </w:r>
      <w:r>
        <w:rPr/>
        <w:t>1. Б. В. Шергин. «Собирай по ягодке — наберешь кузовок»; 2. А. П. Платонов. «Цветок на земле», «Еще мама»; 3. М. М. Зощенко. «Золотые слова», «Великие путешественники»; 4. Н. Н. Носов. «Федина задача», «Телефон»; 5. В. Ю. Драгунский. «Друг детства».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 страницам детских журналов «Мурзилка» и «Веселые картинки» -13ч</w:t>
      </w:r>
    </w:p>
    <w:p>
      <w:pPr>
        <w:pStyle w:val="Style20"/>
        <w:jc w:val="both"/>
        <w:rPr/>
      </w:pPr>
      <w:r>
        <w:rPr/>
        <w:t>      </w:t>
      </w:r>
      <w:r>
        <w:rPr/>
        <w:t>1. Ю. И. Ермолаев. «Проговорился», «Воспитатели»; 2. Г. Б. Остер. «Вредные советы», «Как получаются легенды»; 3. Р. Сеф. «Веселые стихи».</w:t>
      </w:r>
    </w:p>
    <w:p>
      <w:pPr>
        <w:pStyle w:val="Centr"/>
        <w:rPr>
          <w:sz w:val="24"/>
          <w:szCs w:val="24"/>
        </w:rPr>
      </w:pPr>
      <w:r>
        <w:rPr>
          <w:rStyle w:val="StrongEmphasis"/>
          <w:sz w:val="24"/>
          <w:szCs w:val="24"/>
        </w:rPr>
        <w:t>Зарубежная литература -8</w:t>
      </w:r>
      <w:r>
        <w:rPr>
          <w:b/>
          <w:sz w:val="24"/>
          <w:szCs w:val="24"/>
        </w:rPr>
        <w:t xml:space="preserve"> ч</w:t>
      </w:r>
    </w:p>
    <w:p>
      <w:pPr>
        <w:pStyle w:val="Style20"/>
        <w:rPr/>
      </w:pPr>
      <w:r>
        <w:rPr/>
        <w:t>      </w:t>
      </w:r>
      <w:r>
        <w:rPr/>
        <w:t>«Храбрый Персей».</w:t>
        <w:br/>
        <w:t>      Г. Х. Андерсен. «Гадкий утенок»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/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литературному чтению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матическое планирование составлено на основ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рограммы «Школа России», руководитель А.А,Плешаков. 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3 класс, авторы Л. Ф. Климанова,  В. Г. Горецкий,  М. В. Голованова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в соответствии с требованиями федерального компонента Государственного стандарта начального образования (Москва,2009)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9497"/>
      </w:tblGrid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в соответствии с государственным стандартом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«САМОЕ ВЕЛИКОЕ ЧУДО НА СВЕТЕ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9-03.0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структуру учебник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приёмы ориентирования в       учебнике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историю создания книг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отличия рукописной и печатной книг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отличия рукописной и печатной книги.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различать элементы книги (обложка, оглавление, титульный лист, аннотации, иллюстрация)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составлять небольшое монологическое высказывание с опорой на авторский текст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1"/>
              <w:widowControl/>
              <w:jc w:val="both"/>
              <w:rPr>
                <w:rStyle w:val="FontStyle4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FontStyle4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УСТНОЕ НАРОДНОЕ ТВОРЧЕСТВ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09-23.0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виды сказок и их структуру;</w:t>
            </w:r>
          </w:p>
          <w:p>
            <w:pPr>
              <w:pStyle w:val="Style191"/>
              <w:widowControl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  <w:iCs/>
              </w:rPr>
            </w:pPr>
            <w:r>
              <w:rPr>
                <w:color w:val="000000"/>
                <w:spacing w:val="-1"/>
              </w:rPr>
              <w:t>различные произ</w:t>
              <w:softHyphen/>
              <w:t>ведения устного народного творче</w:t>
              <w:softHyphen/>
            </w:r>
            <w:r>
              <w:rPr>
                <w:color w:val="000000"/>
                <w:spacing w:val="-3"/>
              </w:rPr>
              <w:t>ства;</w:t>
            </w:r>
          </w:p>
          <w:p>
            <w:pPr>
              <w:pStyle w:val="Style20"/>
              <w:spacing w:before="0" w:after="0"/>
              <w:jc w:val="both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</w:r>
          </w:p>
          <w:p>
            <w:pPr>
              <w:pStyle w:val="Style20"/>
              <w:spacing w:before="0" w:after="0"/>
              <w:jc w:val="both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приводить</w:t>
            </w:r>
            <w:r>
              <w:rPr>
                <w:color w:val="000000"/>
                <w:spacing w:val="-1"/>
              </w:rPr>
              <w:t xml:space="preserve"> примеры произве</w:t>
              <w:softHyphen/>
            </w:r>
            <w:r>
              <w:rPr>
                <w:color w:val="000000"/>
              </w:rPr>
              <w:t>дений фольклора</w:t>
            </w:r>
          </w:p>
          <w:p>
            <w:pPr>
              <w:pStyle w:val="Style191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Style w:val="FontStyle44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(пословицы, загадки, сказки</w:t>
            </w:r>
            <w:r>
              <w:rPr>
                <w:color w:val="000000"/>
              </w:rPr>
              <w:t>)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тать осознанно </w:t>
            </w:r>
            <w:r>
              <w:rPr>
                <w:color w:val="000000"/>
                <w:spacing w:val="-1"/>
              </w:rPr>
              <w:t xml:space="preserve">текст; 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определять тему, </w:t>
            </w:r>
            <w:r>
              <w:rPr>
                <w:color w:val="000000"/>
                <w:spacing w:val="-1"/>
              </w:rPr>
              <w:t>главную мысль произведения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ересказывать </w:t>
            </w:r>
            <w:r>
              <w:rPr>
                <w:color w:val="000000"/>
                <w:spacing w:val="1"/>
              </w:rPr>
              <w:t>тек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ПОЭТИЧЕСКАЯ ТЕТРАДЬ 1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9ч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25.09-09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-2"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pacing w:val="2"/>
              </w:rPr>
              <w:t xml:space="preserve"> названия, основ</w:t>
              <w:softHyphen/>
            </w:r>
            <w:r>
              <w:rPr>
                <w:color w:val="000000"/>
                <w:spacing w:val="-1"/>
              </w:rPr>
              <w:t xml:space="preserve">ное содержание </w:t>
            </w:r>
            <w:r>
              <w:rPr>
                <w:color w:val="000000"/>
                <w:spacing w:val="-3"/>
              </w:rPr>
              <w:t>изученных литера</w:t>
              <w:softHyphen/>
            </w:r>
            <w:r>
              <w:rPr>
                <w:color w:val="000000"/>
                <w:spacing w:val="-2"/>
              </w:rPr>
              <w:t>турных произведе</w:t>
              <w:softHyphen/>
            </w:r>
            <w:r>
              <w:rPr>
                <w:color w:val="000000"/>
                <w:spacing w:val="-5"/>
              </w:rPr>
              <w:t xml:space="preserve">ний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- имена, фамилии </w:t>
            </w:r>
            <w:r>
              <w:rPr>
                <w:spacing w:val="-2"/>
              </w:rPr>
              <w:t>их авторов;</w:t>
            </w:r>
          </w:p>
          <w:p>
            <w:pPr>
              <w:pStyle w:val="Style20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основные литературоведческие понятия: рифм, рифма;</w:t>
            </w:r>
          </w:p>
          <w:p>
            <w:pPr>
              <w:pStyle w:val="Style20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изобразительные художественные средства: сравнения, эпитеты.</w:t>
            </w:r>
          </w:p>
          <w:p>
            <w:pPr>
              <w:pStyle w:val="Style20"/>
              <w:spacing w:before="0" w:after="0"/>
              <w:jc w:val="both"/>
              <w:rPr>
                <w:rStyle w:val="FontStyle44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итать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творные произ</w:t>
              <w:softHyphen/>
              <w:t>ведения наизусть (по выбору);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ходить  в тексте слова и выражения для изображения 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йствующих лиц, природы и описания событий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понимать образные выражения, используемые в произведениях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ЕЛИКИЕ РУССКИЕ ПИСАТЕЛ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0 -29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названия,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е содерж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х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урных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й; </w:t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имена, фамил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х авторов;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учивать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ения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щью иллюст</w:t>
              <w:softHyphen/>
              <w:t>рации и опор</w:t>
              <w:softHyphen/>
              <w:t>ных слов;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ительно 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книге и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изусть стих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сни перед ау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торией (с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рительной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тоятельной подготовкой);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использовать приобретенные знания и умения в практической дея</w:t>
              <w:softHyphen/>
              <w:t>тельности и повсе</w:t>
              <w:softHyphen/>
              <w:t>дневной жизни: читать вслух текст, построенный на изученном языко</w:t>
              <w:softHyphen/>
              <w:t>вом материале,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юдая прави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ношения и соответствующ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онацию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1"/>
              </w:rPr>
              <w:t xml:space="preserve">- читать осознанно </w:t>
            </w:r>
            <w:r>
              <w:rPr>
                <w:color w:val="000000"/>
                <w:spacing w:val="-3"/>
              </w:rPr>
              <w:t>текст художествен</w:t>
              <w:softHyphen/>
            </w:r>
            <w:r>
              <w:rPr>
                <w:color w:val="000000"/>
                <w:spacing w:val="-1"/>
              </w:rPr>
              <w:t xml:space="preserve">ного произведения «про себя» (без учета скорости)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2"/>
              </w:rPr>
              <w:t xml:space="preserve">-определять тему </w:t>
            </w:r>
            <w:r>
              <w:rPr>
                <w:color w:val="000000"/>
                <w:spacing w:val="-2"/>
              </w:rPr>
              <w:t>и главную мысль произведе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2"/>
              </w:rPr>
              <w:t xml:space="preserve">пересказывать </w:t>
            </w:r>
            <w:r>
              <w:rPr>
                <w:color w:val="000000"/>
                <w:spacing w:val="-1"/>
              </w:rPr>
              <w:t>текст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2"/>
              </w:rPr>
              <w:t xml:space="preserve"> приводить при</w:t>
              <w:softHyphen/>
            </w:r>
            <w:r>
              <w:rPr>
                <w:color w:val="000000"/>
                <w:spacing w:val="-3"/>
              </w:rPr>
              <w:t>меры художествен</w:t>
              <w:softHyphen/>
            </w:r>
            <w:r>
              <w:rPr>
                <w:color w:val="000000"/>
                <w:spacing w:val="-1"/>
              </w:rPr>
              <w:t>ных произведений</w:t>
            </w:r>
            <w:r>
              <w:rPr>
                <w:color w:val="000000"/>
                <w:spacing w:val="-3"/>
              </w:rPr>
              <w:t xml:space="preserve"> разной тематики по </w:t>
            </w:r>
            <w:r>
              <w:rPr>
                <w:color w:val="000000"/>
                <w:spacing w:val="-2"/>
              </w:rPr>
              <w:t>изученному мате</w:t>
              <w:softHyphen/>
              <w:t>риалу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-аргументировать </w:t>
            </w:r>
            <w:r>
              <w:rPr>
                <w:color w:val="000000"/>
                <w:spacing w:val="-2"/>
              </w:rPr>
              <w:t xml:space="preserve">свою позицию с </w:t>
            </w:r>
            <w:r>
              <w:rPr>
                <w:color w:val="000000"/>
                <w:spacing w:val="-3"/>
              </w:rPr>
              <w:t xml:space="preserve">привлечением </w:t>
            </w:r>
            <w:r>
              <w:rPr>
                <w:color w:val="000000"/>
                <w:spacing w:val="-2"/>
              </w:rPr>
              <w:t>текста произве</w:t>
              <w:softHyphen/>
              <w:t>дения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ПОЭТИЧЕСКАЯ ТЕТРАДЬ 2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11-11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-2"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pacing w:val="2"/>
              </w:rPr>
              <w:t xml:space="preserve"> названия, основ</w:t>
              <w:softHyphen/>
            </w:r>
            <w:r>
              <w:rPr>
                <w:color w:val="000000"/>
                <w:spacing w:val="-1"/>
              </w:rPr>
              <w:t xml:space="preserve">ное содержание </w:t>
            </w:r>
            <w:r>
              <w:rPr>
                <w:color w:val="000000"/>
                <w:spacing w:val="-3"/>
              </w:rPr>
              <w:t>изученных литера</w:t>
              <w:softHyphen/>
            </w:r>
            <w:r>
              <w:rPr>
                <w:color w:val="000000"/>
                <w:spacing w:val="-2"/>
              </w:rPr>
              <w:t>турных произведе</w:t>
              <w:softHyphen/>
            </w:r>
            <w:r>
              <w:rPr>
                <w:color w:val="000000"/>
                <w:spacing w:val="-5"/>
              </w:rPr>
              <w:t xml:space="preserve">ний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- имена, фамилии </w:t>
            </w:r>
            <w:r>
              <w:rPr>
                <w:spacing w:val="-2"/>
              </w:rPr>
              <w:t>их авторов;</w:t>
            </w:r>
          </w:p>
          <w:p>
            <w:pPr>
              <w:pStyle w:val="Style20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основные литературоведческие понятия: рифм, рифма;</w:t>
            </w:r>
          </w:p>
          <w:p>
            <w:pPr>
              <w:pStyle w:val="Style191"/>
              <w:widowControl/>
              <w:jc w:val="both"/>
              <w:rPr>
                <w:rStyle w:val="FontStyle44"/>
                <w:i w:val="false"/>
                <w:i w:val="false"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изобразительные художественные средства.</w:t>
            </w:r>
          </w:p>
          <w:p>
            <w:pPr>
              <w:pStyle w:val="Style191"/>
              <w:widowControl/>
              <w:jc w:val="both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2"/>
              </w:rPr>
              <w:t xml:space="preserve">-отвечать на </w:t>
            </w:r>
            <w:r>
              <w:rPr>
                <w:color w:val="000000"/>
                <w:spacing w:val="-1"/>
              </w:rPr>
              <w:t>вопросы по содер</w:t>
              <w:softHyphen/>
            </w:r>
            <w:r>
              <w:rPr>
                <w:color w:val="000000"/>
              </w:rPr>
              <w:t>жанию произведе</w:t>
              <w:softHyphen/>
            </w:r>
            <w:r>
              <w:rPr>
                <w:color w:val="000000"/>
                <w:spacing w:val="-1"/>
              </w:rPr>
              <w:t xml:space="preserve">ния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1"/>
              </w:rPr>
              <w:t>-характеризо</w:t>
              <w:softHyphen/>
            </w:r>
            <w:r>
              <w:rPr>
                <w:color w:val="000000"/>
                <w:spacing w:val="-3"/>
              </w:rPr>
              <w:t xml:space="preserve">вать выразительные </w:t>
            </w:r>
            <w:r>
              <w:rPr>
                <w:color w:val="000000"/>
              </w:rPr>
              <w:t>средства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"/>
              </w:rPr>
              <w:t>читать сти</w:t>
              <w:softHyphen/>
            </w:r>
            <w:r>
              <w:rPr>
                <w:color w:val="000000"/>
                <w:spacing w:val="-1"/>
              </w:rPr>
              <w:t>хотворные произ</w:t>
              <w:softHyphen/>
              <w:t>ведения наизусть (по выбору)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 заучивать сти</w:t>
              <w:softHyphen/>
              <w:t xml:space="preserve">хотворение с </w:t>
            </w:r>
            <w:r>
              <w:rPr>
                <w:color w:val="000000"/>
                <w:spacing w:val="-2"/>
              </w:rPr>
              <w:t>помощью иллю</w:t>
              <w:softHyphen/>
            </w:r>
            <w:r>
              <w:rPr>
                <w:color w:val="000000"/>
              </w:rPr>
              <w:t>страций и опор</w:t>
              <w:softHyphen/>
              <w:t>ных сл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 выра</w:t>
              <w:softHyphen/>
            </w:r>
            <w:r>
              <w:rPr>
                <w:color w:val="000000"/>
                <w:spacing w:val="-2"/>
              </w:rPr>
              <w:t xml:space="preserve">зительно читать </w:t>
            </w:r>
            <w:r>
              <w:rPr>
                <w:color w:val="000000"/>
              </w:rPr>
              <w:t xml:space="preserve">по книге или </w:t>
            </w:r>
            <w:r>
              <w:rPr>
                <w:color w:val="000000"/>
                <w:spacing w:val="-1"/>
              </w:rPr>
              <w:t xml:space="preserve">наизусть стихи </w:t>
            </w:r>
            <w:r>
              <w:rPr>
                <w:color w:val="000000"/>
                <w:spacing w:val="-3"/>
              </w:rPr>
              <w:t>перед аудитори</w:t>
              <w:softHyphen/>
            </w:r>
            <w:r>
              <w:rPr>
                <w:color w:val="000000"/>
              </w:rPr>
              <w:t>ей (с предвари</w:t>
              <w:softHyphen/>
              <w:t>тельной само</w:t>
              <w:softHyphen/>
            </w:r>
            <w:r>
              <w:rPr>
                <w:color w:val="000000"/>
                <w:spacing w:val="-1"/>
              </w:rPr>
              <w:t xml:space="preserve">стоятельной </w:t>
            </w:r>
            <w:r>
              <w:rPr>
                <w:color w:val="000000"/>
              </w:rPr>
              <w:t>подготовк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ЛИТЕРАТУРНЫЕ СКАЗК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12 -13.01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color w:val="000000"/>
                <w:spacing w:val="-1"/>
              </w:rPr>
              <w:t xml:space="preserve">-названия, основное </w:t>
            </w:r>
            <w:r>
              <w:rPr>
                <w:color w:val="000000"/>
                <w:spacing w:val="-3"/>
              </w:rPr>
              <w:t>содержание изучен</w:t>
              <w:softHyphen/>
            </w:r>
            <w:r>
              <w:rPr>
                <w:color w:val="000000"/>
                <w:spacing w:val="-6"/>
              </w:rPr>
              <w:t xml:space="preserve">ных литературных </w:t>
            </w:r>
            <w:r>
              <w:rPr>
                <w:color w:val="000000"/>
                <w:spacing w:val="-7"/>
              </w:rPr>
              <w:t>произведений;</w:t>
            </w:r>
          </w:p>
          <w:p>
            <w:pPr>
              <w:pStyle w:val="Style191"/>
              <w:widowControl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отличие литературной сказки от фольклорной;</w:t>
            </w:r>
          </w:p>
          <w:p>
            <w:pPr>
              <w:pStyle w:val="Style191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spacing w:val="-4"/>
              </w:rPr>
              <w:t xml:space="preserve">- имена, фамилии </w:t>
            </w:r>
            <w:r>
              <w:rPr>
                <w:spacing w:val="-6"/>
              </w:rPr>
              <w:t xml:space="preserve">их авторов; 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6"/>
              </w:rPr>
              <w:t>-</w:t>
            </w:r>
            <w:r>
              <w:rPr>
                <w:color w:val="000000"/>
              </w:rPr>
              <w:t>составлять не</w:t>
              <w:softHyphen/>
            </w:r>
            <w:r>
              <w:rPr>
                <w:color w:val="000000"/>
                <w:spacing w:val="-6"/>
              </w:rPr>
              <w:t>большое монологи</w:t>
              <w:softHyphen/>
            </w:r>
            <w:r>
              <w:rPr>
                <w:color w:val="000000"/>
                <w:spacing w:val="-8"/>
              </w:rPr>
              <w:t xml:space="preserve">ческое высказывание </w:t>
            </w:r>
            <w:r>
              <w:rPr>
                <w:color w:val="000000"/>
                <w:spacing w:val="-7"/>
              </w:rPr>
              <w:t>с опорой на автор</w:t>
              <w:softHyphen/>
              <w:t>ский текст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4"/>
              </w:rPr>
              <w:t>- оценивать собы</w:t>
              <w:softHyphen/>
            </w:r>
            <w:r>
              <w:rPr>
                <w:color w:val="000000"/>
                <w:spacing w:val="-7"/>
              </w:rPr>
              <w:t>тия, героев произве</w:t>
              <w:softHyphen/>
            </w:r>
            <w:r>
              <w:rPr>
                <w:color w:val="000000"/>
                <w:spacing w:val="-8"/>
              </w:rPr>
              <w:t xml:space="preserve">дения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2"/>
              </w:rPr>
              <w:t>-создавать неболь</w:t>
              <w:softHyphen/>
            </w:r>
            <w:r>
              <w:rPr>
                <w:color w:val="000000"/>
                <w:spacing w:val="-8"/>
              </w:rPr>
              <w:t xml:space="preserve">шой устный текст на </w:t>
            </w:r>
            <w:r>
              <w:rPr>
                <w:color w:val="000000"/>
                <w:spacing w:val="-7"/>
              </w:rPr>
              <w:t xml:space="preserve">заданную тему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- различать жанры </w:t>
            </w:r>
            <w:r>
              <w:rPr>
                <w:color w:val="000000"/>
                <w:spacing w:val="-7"/>
              </w:rPr>
              <w:t>художественной ли</w:t>
              <w:softHyphen/>
            </w:r>
            <w:r>
              <w:rPr>
                <w:color w:val="000000"/>
                <w:spacing w:val="-6"/>
              </w:rPr>
              <w:t xml:space="preserve">тературы (сказка, </w:t>
            </w:r>
            <w:r>
              <w:rPr>
                <w:color w:val="000000"/>
                <w:spacing w:val="-8"/>
              </w:rPr>
              <w:t>рассказ, басня)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сказ</w:t>
              <w:softHyphen/>
            </w:r>
            <w:r>
              <w:rPr>
                <w:color w:val="000000"/>
                <w:spacing w:val="-7"/>
              </w:rPr>
              <w:t>ки народные и лите</w:t>
              <w:softHyphen/>
              <w:t>ратурные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восстанавливать  авторский  текст по опорным словам;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7"/>
              </w:rPr>
              <w:t>- соотносить пословицы с характеристикой  героя произведения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БЫЛИ – НЕБЫЛИЦЫ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1.2014 -29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-названия, основное </w:t>
            </w:r>
            <w:r>
              <w:rPr>
                <w:color w:val="000000"/>
                <w:spacing w:val="-3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color w:val="000000"/>
                <w:spacing w:val="-4"/>
              </w:rPr>
              <w:t xml:space="preserve">их авторов. </w:t>
            </w:r>
          </w:p>
          <w:p>
            <w:pPr>
              <w:pStyle w:val="Style191"/>
              <w:widowControl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отличие литературной сказки от фольклорной;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2"/>
              </w:rPr>
              <w:t xml:space="preserve">-составлять </w:t>
            </w:r>
            <w:r>
              <w:rPr>
                <w:color w:val="000000"/>
                <w:spacing w:val="-5"/>
              </w:rPr>
              <w:t>небольшое моноло</w:t>
              <w:softHyphen/>
            </w:r>
            <w:r>
              <w:rPr>
                <w:color w:val="000000"/>
                <w:spacing w:val="-3"/>
              </w:rPr>
              <w:t>гическое высказы</w:t>
              <w:softHyphen/>
              <w:t>вание с опорой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на авторский текст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 оценивать собы</w:t>
              <w:softHyphen/>
            </w:r>
            <w:r>
              <w:rPr>
                <w:color w:val="000000"/>
                <w:spacing w:val="-2"/>
              </w:rPr>
              <w:t>тия, героев произ</w:t>
              <w:softHyphen/>
            </w:r>
            <w:r>
              <w:rPr>
                <w:color w:val="000000"/>
                <w:spacing w:val="-5"/>
              </w:rPr>
              <w:t>веден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4"/>
              </w:rPr>
              <w:t>-воспринимать на слух и понимать</w:t>
            </w:r>
            <w:r>
              <w:rPr>
                <w:color w:val="000000"/>
                <w:spacing w:val="-5"/>
              </w:rPr>
              <w:t xml:space="preserve"> художест</w:t>
              <w:softHyphen/>
              <w:t>венные произве</w:t>
              <w:softHyphen/>
            </w:r>
            <w:r>
              <w:rPr>
                <w:color w:val="000000"/>
                <w:spacing w:val="-3"/>
              </w:rPr>
              <w:t>ден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азных </w:t>
            </w:r>
            <w:r>
              <w:rPr>
                <w:color w:val="000000"/>
                <w:spacing w:val="-4"/>
              </w:rPr>
              <w:t>жанр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4"/>
              </w:rPr>
              <w:t>-передавать их содержа</w:t>
              <w:softHyphen/>
            </w:r>
            <w:r>
              <w:rPr>
                <w:color w:val="000000"/>
                <w:spacing w:val="-6"/>
              </w:rPr>
              <w:t>ние по вопросам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уметь различать жанры художественных произ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ЭТИЧЕСКАЯ ТЕТРАДЬ 1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.01-05.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- названия, основ</w:t>
              <w:softHyphen/>
            </w:r>
            <w:r>
              <w:rPr>
                <w:color w:val="000000"/>
                <w:spacing w:val="-1"/>
              </w:rPr>
              <w:t xml:space="preserve">ное содержание </w:t>
            </w:r>
            <w:r>
              <w:rPr>
                <w:color w:val="000000"/>
                <w:spacing w:val="-3"/>
              </w:rPr>
              <w:t>изученных литера</w:t>
              <w:softHyphen/>
            </w:r>
            <w:r>
              <w:rPr>
                <w:color w:val="000000"/>
                <w:spacing w:val="-2"/>
              </w:rPr>
              <w:t>турных произведе</w:t>
              <w:softHyphen/>
            </w:r>
            <w:r>
              <w:rPr>
                <w:color w:val="000000"/>
                <w:spacing w:val="-5"/>
              </w:rPr>
              <w:t xml:space="preserve">ний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- имена, фамилии </w:t>
            </w:r>
            <w:r>
              <w:rPr>
                <w:spacing w:val="-2"/>
              </w:rPr>
              <w:t>их авторов;</w:t>
            </w:r>
          </w:p>
          <w:p>
            <w:pPr>
              <w:pStyle w:val="Style20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основные литературоведческие понятия: рифм, рифма;</w:t>
            </w:r>
          </w:p>
          <w:p>
            <w:pPr>
              <w:pStyle w:val="Style191"/>
              <w:widowControl/>
              <w:jc w:val="both"/>
              <w:rPr>
                <w:rStyle w:val="FontStyle44"/>
                <w:i w:val="false"/>
                <w:i w:val="false"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изобразительные художественные средства.</w:t>
            </w:r>
          </w:p>
          <w:p>
            <w:pPr>
              <w:pStyle w:val="Style191"/>
              <w:widowControl/>
              <w:jc w:val="both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ind w:right="72"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бретенные знания и умения в практической дея</w:t>
              <w:softHyphen/>
              <w:t>тельности и повс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жизни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читать вслу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, соблюд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произ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ения и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ующую инто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ю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-1"/>
              </w:rPr>
              <w:t>-читать сти</w:t>
              <w:softHyphen/>
              <w:t>хотворные произ</w:t>
              <w:softHyphen/>
            </w:r>
            <w:r>
              <w:rPr>
                <w:color w:val="000000"/>
                <w:spacing w:val="-2"/>
              </w:rPr>
              <w:t>ведения наизу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ЮБИ ЖИВО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2-05.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основное содерж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текста, их автор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стили текстов, их различия.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обретен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нания и умения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актическойде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ости и повс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невной жизни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казывания оценочныхсуждений опрочитанном п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ведении (герое, событии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сказывать текс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небольшой устный текст на заданную тему</w:t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ЭТИЧЕСКАЯ ТЕТРАДЬ 2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3-21.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spacing w:val="-4"/>
              </w:rPr>
              <w:t xml:space="preserve">-названия, основное </w:t>
            </w:r>
            <w:r>
              <w:rPr/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spacing w:val="-4"/>
              </w:rPr>
              <w:t>их авторов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- имена, фамилии </w:t>
            </w:r>
            <w:r>
              <w:rPr>
                <w:spacing w:val="-2"/>
              </w:rPr>
              <w:t>их авторов;</w:t>
            </w:r>
          </w:p>
          <w:p>
            <w:pPr>
              <w:pStyle w:val="Style20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основные литературоведческие понятия: рифм, рифма;</w:t>
            </w:r>
          </w:p>
          <w:p>
            <w:pPr>
              <w:pStyle w:val="Style191"/>
              <w:widowControl/>
              <w:jc w:val="both"/>
              <w:rPr>
                <w:rStyle w:val="FontStyle44"/>
                <w:i w:val="false"/>
                <w:i w:val="false"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изобразительные художественные средства.</w:t>
            </w:r>
          </w:p>
          <w:p>
            <w:pPr>
              <w:pStyle w:val="Style191"/>
              <w:widowControl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-</w:t>
            </w:r>
            <w:r>
              <w:rPr>
                <w:spacing w:val="2"/>
              </w:rPr>
              <w:t xml:space="preserve"> читать сти</w:t>
              <w:softHyphen/>
            </w:r>
            <w:r>
              <w:rPr>
                <w:spacing w:val="-1"/>
              </w:rPr>
              <w:t>хотворные произ</w:t>
              <w:softHyphen/>
              <w:t xml:space="preserve">ведения наизусть </w:t>
            </w:r>
            <w:r>
              <w:rPr/>
              <w:t>(по выбору)</w:t>
            </w:r>
          </w:p>
          <w:p>
            <w:pPr>
              <w:pStyle w:val="Style191"/>
              <w:widowControl/>
              <w:jc w:val="both"/>
              <w:rPr/>
            </w:pPr>
            <w:r>
              <w:rPr/>
              <w:t>- вырази</w:t>
              <w:softHyphen/>
              <w:t xml:space="preserve">тельно читать </w:t>
            </w:r>
            <w:r>
              <w:rPr>
                <w:spacing w:val="-1"/>
              </w:rPr>
              <w:t xml:space="preserve">по книге или наизусть стихи </w:t>
            </w:r>
            <w:r>
              <w:rPr/>
              <w:t>перед аудитори</w:t>
              <w:softHyphen/>
            </w:r>
            <w:r>
              <w:rPr>
                <w:spacing w:val="-1"/>
              </w:rPr>
              <w:t>ей (с предвари</w:t>
              <w:softHyphen/>
              <w:t>тельной само</w:t>
              <w:softHyphen/>
              <w:t>стоятельной подготовкой).</w:t>
            </w:r>
          </w:p>
          <w:p>
            <w:pPr>
              <w:pStyle w:val="Style191"/>
              <w:widowControl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ОБИРАЙ ПО ЯГОДКЕ – НАБЕРЕШЬ КУЗОВОК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3-19.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названия, основ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х авто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х переживания героев произведений;</w:t>
            </w:r>
          </w:p>
          <w:p>
            <w:pPr>
              <w:pStyle w:val="Normal"/>
              <w:shd w:fill="FFFFFF" w:val="clear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участвовать в диа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е при обсужде</w:t>
              <w:softHyphen/>
              <w:t>нии произведе</w:t>
              <w:softHyphen/>
              <w:t xml:space="preserve">ни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строить небольшие мо</w:t>
              <w:softHyphen/>
              <w:t xml:space="preserve">нологическ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сказывания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ссказ о своих впечатлениях по прочитанном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изведению (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ероях, собы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х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у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вать в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урных игр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инсценирова</w:t>
              <w:softHyphen/>
              <w:t>ни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оценивать соб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я, героев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д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и умения в практической дея</w:t>
              <w:softHyphen/>
              <w:t>тельности и повсе</w:t>
              <w:softHyphen/>
              <w:t>дневной жизни для высказывания оц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чныхсужд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м про</w:t>
              <w:softHyphen/>
              <w:t>изведении (герое произведения, со</w:t>
              <w:softHyphen/>
              <w:t>бытии</w:t>
            </w:r>
          </w:p>
        </w:tc>
      </w:tr>
      <w:tr>
        <w:trPr>
          <w:trHeight w:val="3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 СТРАНИЦАМ ЖУРНАЛ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4-17.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-названия, основное </w:t>
            </w:r>
            <w:r>
              <w:rPr>
                <w:color w:val="000000"/>
                <w:spacing w:val="-3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color w:val="000000"/>
                <w:spacing w:val="-4"/>
              </w:rPr>
              <w:t>их авторов;</w:t>
            </w:r>
          </w:p>
          <w:p>
            <w:pPr>
              <w:pStyle w:val="Style191"/>
              <w:widowControl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названия нескольких детских периодических изданий;</w:t>
            </w:r>
          </w:p>
          <w:p>
            <w:pPr>
              <w:pStyle w:val="Style191"/>
              <w:widowControl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- отличие журналов от книги.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jc w:val="both"/>
              <w:rPr>
                <w:spacing w:val="-2"/>
              </w:rPr>
            </w:pPr>
            <w:r>
              <w:rPr>
                <w:rStyle w:val="FontStyle44"/>
                <w:i w:val="false"/>
                <w:sz w:val="24"/>
                <w:szCs w:val="24"/>
              </w:rPr>
              <w:t>-</w:t>
            </w:r>
            <w:r>
              <w:rPr/>
              <w:t xml:space="preserve"> читать вслух </w:t>
            </w:r>
            <w:r>
              <w:rPr>
                <w:spacing w:val="-3"/>
              </w:rPr>
              <w:t xml:space="preserve">текст, построенный </w:t>
            </w:r>
            <w:r>
              <w:rPr>
                <w:spacing w:val="-2"/>
              </w:rPr>
              <w:t>на изученном язы</w:t>
              <w:softHyphen/>
              <w:t xml:space="preserve">ковом материале, </w:t>
            </w:r>
            <w:r>
              <w:rPr/>
              <w:t xml:space="preserve">соблюдая правила </w:t>
            </w:r>
            <w:r>
              <w:rPr>
                <w:spacing w:val="-2"/>
              </w:rPr>
              <w:t xml:space="preserve">произношения и </w:t>
            </w:r>
            <w:r>
              <w:rPr/>
              <w:t xml:space="preserve">соответствующую </w:t>
            </w:r>
            <w:r>
              <w:rPr>
                <w:spacing w:val="-3"/>
              </w:rPr>
              <w:t>интонац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нно текст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ственног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ведения «про 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создавать не</w:t>
              <w:softHyphen/>
              <w:t>большие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нные отве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поставлен</w:t>
              <w:softHyphen/>
              <w:t>ный вопрос по прочитанному произведению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риентироваться  в журналах.</w:t>
            </w:r>
          </w:p>
        </w:tc>
      </w:tr>
      <w:tr>
        <w:trPr>
          <w:trHeight w:val="1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 xml:space="preserve">«ЗАРУБЕЖНАЯ ЛИТЕРАТУР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8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20.05-30.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color w:val="000000"/>
                <w:spacing w:val="-4"/>
              </w:rPr>
              <w:t xml:space="preserve">-названия, основное </w:t>
            </w:r>
            <w:r>
              <w:rPr>
                <w:color w:val="000000"/>
                <w:spacing w:val="-3"/>
              </w:rPr>
              <w:t>содержание изу</w:t>
              <w:softHyphen/>
              <w:t>ченных литератур</w:t>
              <w:softHyphen/>
              <w:t>ных</w:t>
            </w:r>
          </w:p>
          <w:p>
            <w:pPr>
              <w:pStyle w:val="Style191"/>
              <w:widowControl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оизведений, их авторов.</w:t>
            </w:r>
          </w:p>
          <w:p>
            <w:pPr>
              <w:pStyle w:val="Style191"/>
              <w:widowControl/>
              <w:jc w:val="both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самостоятельно и по зад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ходить в тексте с определенной цел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дельные отрывки, эпизоды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же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лова (выборочное чтение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сц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ровать и пересказывать полюбившиеся эпиз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проявлять артистичность, эмоциональность, выразительность при чтении и инсценировании зарубежной литера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создавать письменные ответы на поставленные вопрос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тексте главное, анализировать, находить ответы на вопросы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тко, ясно, развернуто излагать свои мысли в устной и письменной форме.</w:t>
            </w:r>
          </w:p>
          <w:p>
            <w:pPr>
              <w:pStyle w:val="Normal"/>
              <w:spacing w:before="0" w:after="0"/>
              <w:jc w:val="both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 xml:space="preserve">Ит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1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ontStyle4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Style w:val="FontStyle4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9497"/>
      </w:tblGrid>
      <w:tr>
        <w:trPr>
          <w:trHeight w:val="3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полугодие05,14,21,28.09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,12,19,26.10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18,25.11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,09,16,2312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лугодие -13, 20,27.01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,10,17,24.02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,14,21.0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,11,18,25.04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6,23,30.0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- 2-3 книги каждого автора, представленного в обучении;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-   3-6 книг на каждую тему чтения, соответствующую возрасту;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 xml:space="preserve">- знать приемы выбора книг на определенную тему, пользуясь 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выставкой, рекомендательным указателем, каталогом детской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библиотеки или открытым доступом к книжным полкам;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 xml:space="preserve">- важнейший отличительный признак справочной литературы, уметь 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ею пользоваться.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- ориентироваться  в каталожной карточке;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- 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;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- целенаправленно читать детскую периодику (газеты, журналы) и систематически использовать помещенные там материалы на уроках и во внеурочное время.</w:t>
            </w:r>
          </w:p>
          <w:p>
            <w:pPr>
              <w:pStyle w:val="Style191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FontStyle4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FontStyle4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«Литературное чтение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России»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2"/>
        <w:gridCol w:w="29"/>
        <w:gridCol w:w="993"/>
        <w:gridCol w:w="4252"/>
        <w:gridCol w:w="5528"/>
        <w:gridCol w:w="1276"/>
        <w:gridCol w:w="2268"/>
      </w:tblGrid>
      <w:tr>
        <w:trPr>
          <w:trHeight w:val="69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мые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46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 -35 ч</w:t>
            </w:r>
          </w:p>
        </w:tc>
      </w:tr>
      <w:tr>
        <w:trPr>
          <w:trHeight w:val="576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САМОЕ ВЕЛИКОЕ ЧУДО НА СВЕТЕ» -  2ч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/б и охран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писные книги Древней Ру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историей создания книг, поразмышлять, почему книгу называют великим чудом. Придумывать рассказы, используя различные источни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тему «В мастерской первопечатника»</w:t>
            </w:r>
          </w:p>
        </w:tc>
      </w:tr>
      <w:tr>
        <w:trPr>
          <w:trHeight w:val="92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печатник Иван Фед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, осознанно прочитать произведение и находить необходимую информацию в книге? Жанровое разнообразие произв-я 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 «Проверим себя»</w:t>
            </w:r>
          </w:p>
        </w:tc>
      </w:tr>
      <w:tr>
        <w:trPr>
          <w:trHeight w:val="576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УСТНОЕ НАРОДНОЕ ТВОРЧЕСТВО» -11ч</w:t>
            </w:r>
          </w:p>
        </w:tc>
      </w:tr>
      <w:tr>
        <w:trPr>
          <w:trHeight w:val="72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песни. Небы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чные сказ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 произведения УНТ (устного народного творчества, научиться декламировать произведение. Риф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Небылица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зусть по выбору русскую народную песню</w:t>
            </w:r>
          </w:p>
        </w:tc>
      </w:tr>
      <w:tr>
        <w:trPr>
          <w:trHeight w:val="52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ые интересные книги, прочитанные лет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/>
              <w:t>Пропаганда книг .</w:t>
            </w:r>
            <w:r>
              <w:rPr>
                <w:rStyle w:val="FontStyle44"/>
                <w:b w:val="false"/>
                <w:i w:val="false"/>
                <w:sz w:val="24"/>
                <w:szCs w:val="24"/>
              </w:rPr>
              <w:t xml:space="preserve"> - знать приемы выбора книг на определенную тему, пользуясь 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выставкой, рекомендательным указателем, каталогом детской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библиотеки или открытым доступом к книжным полкам;</w:t>
            </w:r>
          </w:p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 xml:space="preserve">- важнейший отличительный признак справочной литературы, уметь </w:t>
            </w:r>
          </w:p>
          <w:p>
            <w:pPr>
              <w:pStyle w:val="Style191"/>
              <w:widowControl/>
              <w:jc w:val="both"/>
              <w:rPr>
                <w:bCs/>
                <w:iCs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ею пользо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, прочитан-ных 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я УНТ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сказка «Сестрица Аленушка и братец Ивануш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ься произведение? Народн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2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7,з.1-3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героев народной сказки «Сестрица Аленушка и братец Ивануш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 народную сказку от литературной. Народная сказка .Литературн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2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7,з.9</w:t>
            </w:r>
          </w:p>
        </w:tc>
      </w:tr>
      <w:tr>
        <w:trPr>
          <w:trHeight w:val="67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сказка «Иван-царевич и Серый вол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малые фольклорные жанры» Сказка .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8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8-39, з.1-3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народное творче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 произведения УНТ (устного народного творчества) .Жанровое разнообразие произв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роизведений с 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усские народные сказки</w:t>
            </w:r>
          </w:p>
        </w:tc>
      </w:tr>
      <w:tr>
        <w:trPr>
          <w:trHeight w:val="64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ные превращения в сказке «Иван-царевич и Серый вол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 отличается сказка от были? Сказк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8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9,з.14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сказка «Сивка-бур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ься произведение? Народн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9-50,з.1-3</w:t>
            </w:r>
          </w:p>
        </w:tc>
      </w:tr>
      <w:tr>
        <w:trPr>
          <w:trHeight w:val="44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оступков героев сказки «Сивка-бур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ть содержание сказки и иллюстрации к н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0,з.8</w:t>
            </w:r>
          </w:p>
        </w:tc>
      </w:tr>
      <w:tr>
        <w:trPr>
          <w:trHeight w:val="5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Н «Русские народные сказк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выразить личное отношение к произведению. Придумывать свои сказочные истории. Сказка.Об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 русскими народными сказ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изведения об осени</w:t>
            </w:r>
          </w:p>
        </w:tc>
      </w:tr>
      <w:tr>
        <w:trPr>
          <w:trHeight w:val="54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Устное нар.твор-во . Тест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относим к УНТ? Сказка песня небы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1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8, проект</w:t>
            </w:r>
          </w:p>
        </w:tc>
      </w:tr>
      <w:tr>
        <w:trPr>
          <w:trHeight w:val="560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ПОЭТИЧЕСКАЯ ТЕТРАДЬ 1» - 9ч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Тютчев «Весенняя гроза», «Листь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.ч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основное содержание изученных лит.произв-й и научиться читать стихи? Содержание,  основная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2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3,з.4</w:t>
            </w:r>
          </w:p>
        </w:tc>
      </w:tr>
      <w:tr>
        <w:trPr>
          <w:trHeight w:val="56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Фет «Мама, глянька, из окошка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я лично отношусь к произведению? Рифма Зву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4, читать выразительно</w:t>
            </w:r>
          </w:p>
        </w:tc>
      </w:tr>
      <w:tr>
        <w:trPr>
          <w:trHeight w:val="226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ая осен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 - ориентироваться  в каталожной карточке;</w:t>
            </w:r>
          </w:p>
          <w:p>
            <w:pPr>
              <w:pStyle w:val="Style191"/>
              <w:widowControl/>
              <w:jc w:val="both"/>
              <w:rPr>
                <w:bCs/>
                <w:iCs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- 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 произведениями об о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 и сказки Е. А. Пермяка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Фет «Зреет рожь над жаркой нив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особенность поэтического взгляда на мир? 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.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5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 Никитин «Полно, степь моя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помнить произведение? Рифма .Звук .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6-67,з.4</w:t>
            </w:r>
          </w:p>
        </w:tc>
      </w:tr>
      <w:tr>
        <w:trPr>
          <w:trHeight w:val="57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Никитин «Утро. Встреча зим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особенность поэтического взгляда на мир? Рифма Зву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8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8-71,з.7</w:t>
            </w:r>
          </w:p>
        </w:tc>
      </w:tr>
      <w:tr>
        <w:trPr>
          <w:trHeight w:val="43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и сказки Е. А. Пермя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bCs/>
                <w:iCs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, целенаправленно читать детскую периодику (газеты, журналы) и систематически использовать помещенные там материалы на уроках и во внеуроч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ми и сказками Е. А. Пермя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 классиков  для детей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З.Суриков «Детство. Зи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м ли мы самостоятельно заучивать стих-я наизусть с помощью иллюстрации и опорных слов? 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фма .Звук .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-75 по выбору</w:t>
            </w:r>
          </w:p>
        </w:tc>
      </w:tr>
      <w:tr>
        <w:trPr>
          <w:trHeight w:val="102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. Страницы русской класс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м ли мы основное содержание изученных литературных произведений? Произведения современной отечественной лит-ры.Опорные слова. Рифма .Звук .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0,з.8</w:t>
            </w:r>
          </w:p>
        </w:tc>
      </w:tr>
      <w:tr>
        <w:trPr>
          <w:trHeight w:val="736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Е РУССКИЕ ПИСАТЕЛИ» - 24ч</w:t>
            </w:r>
          </w:p>
        </w:tc>
      </w:tr>
      <w:tr>
        <w:trPr>
          <w:trHeight w:val="5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Уж небо осенью дышало…», «В тот год осенняя погода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помнить стих-е?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6, по выбору</w:t>
            </w:r>
          </w:p>
        </w:tc>
      </w:tr>
      <w:tr>
        <w:trPr>
          <w:trHeight w:val="72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ые поэты (стихи поэтов класс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ля детей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основное содержание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Е. И. Чарушина</w:t>
            </w:r>
          </w:p>
        </w:tc>
      </w:tr>
      <w:tr>
        <w:trPr>
          <w:trHeight w:val="46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За весной, красой прир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 лично отношусь к произведению? Правила произношения Инто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5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5-87,читать выразительно</w:t>
            </w:r>
          </w:p>
        </w:tc>
      </w:tr>
      <w:tr>
        <w:trPr>
          <w:trHeight w:val="28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Зимнее утро»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 лично отношусь к произведению? Правила произношения Инто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8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8-89, читать выразительно</w:t>
            </w:r>
          </w:p>
        </w:tc>
      </w:tr>
      <w:tr>
        <w:trPr>
          <w:trHeight w:val="59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 «Зимний вечер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. ч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я лично отношусь к произведению? Правила произнош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0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0-91, читать выраз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ниги Е. И. Чаруш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ить основное содержание произведен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о и по зад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ходить в тексте с определенной цел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дельные отрывки, эпизоды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же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лова (выборочное чтение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ми Е.И.Чару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литературные стихи-сказки</w:t>
            </w:r>
          </w:p>
        </w:tc>
      </w:tr>
      <w:tr>
        <w:trPr>
          <w:trHeight w:val="77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Сказка о царе Салтане, о сыне его  славном и могучем богатыре 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 Разный смысл пов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9-105, читать,з.1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ные превращения в сказке А.С.Пушкина «Сказка о царе Салтане, о сыне его  славном и могучем богатыре 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 Разный смысл пов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6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3-120,з.5</w:t>
            </w:r>
          </w:p>
        </w:tc>
      </w:tr>
      <w:tr>
        <w:trPr>
          <w:trHeight w:val="49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 и описания в сказке А.С.Пушкина «Сказка о царе Салтане, о сыне его славном и могучем богатыре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 лично отношусь к произведению? Правила произношения .Инто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1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9,з.10</w:t>
            </w:r>
          </w:p>
        </w:tc>
      </w:tr>
      <w:tr>
        <w:trPr>
          <w:trHeight w:val="72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 стихотворение и слышу сказку (литературные стихи-сказки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Определить основное содержание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 литературные стихами-сказ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басни И. А. Крылова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казки А.С.Пушкина «Сказка о царе Салтане, о сыне его славном и могучем богатыре 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главная мысль произведения? Правила произношения .Инто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2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иллюстрацию к сказк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Крылов «Мартышка и очк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 Ба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0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4-135, читать выразительно</w:t>
            </w:r>
          </w:p>
        </w:tc>
      </w:tr>
      <w:tr>
        <w:trPr>
          <w:trHeight w:val="861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Крылов Крылов «Зеркало и обезья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роль в понимании произведения играет иллюстрация? Иллюстрация Худо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6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6-137, читать выразительно</w:t>
            </w:r>
          </w:p>
        </w:tc>
      </w:tr>
      <w:tr>
        <w:trPr>
          <w:trHeight w:val="644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четверть 28ч</w:t>
            </w:r>
          </w:p>
        </w:tc>
      </w:tr>
      <w:tr>
        <w:trPr>
          <w:trHeight w:val="25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 И. А. Крыл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ить основное содержание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 баснями И.А.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литературные сказки Толстого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Крылов «Ворона и Лис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какому жанру относится произведение? Басн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опи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8-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8, по выбору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 «Утес», «Горные вершин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ть с незнакомым текстом?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2-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6, по выбору</w:t>
            </w:r>
          </w:p>
        </w:tc>
      </w:tr>
      <w:tr>
        <w:trPr>
          <w:trHeight w:val="67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Толстой «Акула.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 П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2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2-155, пересказ</w:t>
            </w:r>
          </w:p>
        </w:tc>
      </w:tr>
      <w:tr>
        <w:trPr>
          <w:trHeight w:val="173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сказки Толсто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ить основное содержание произведений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амостоятельно и по зад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ходить в тексте с определенной цел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дельные отрывки, эпизоды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же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лова (выборочное чтение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ми сказками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есёлые стихи Б, Заходера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Толстой «Прыж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главная мысль произведения? 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6-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6-158, пересказ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Толстой «Лев и собач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х. ч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 П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9-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9-161, пересказ</w:t>
            </w:r>
          </w:p>
        </w:tc>
      </w:tr>
      <w:tr>
        <w:trPr>
          <w:trHeight w:val="54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Толстой «Какая бывает роса на траве», «Куда девается вода из мор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главная мысль произведения? Рассказ-описание, рассказ-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2-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3, з.3</w:t>
            </w:r>
          </w:p>
        </w:tc>
      </w:tr>
      <w:tr>
        <w:trPr>
          <w:trHeight w:val="28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ёлые стихи Б, Заходе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ить основное содержание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ами Б, Заход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 Б. Житкова, В. Чаплиной, Е. Чарушина о животных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Л.Н.Толс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м ли мы осознанно читать текст худ.произв-я «про себя», определять тему и главную мысль произв-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4-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5, з.5</w:t>
            </w:r>
          </w:p>
        </w:tc>
      </w:tr>
      <w:tr>
        <w:trPr>
          <w:trHeight w:val="110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Великие русские писат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 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м ли мы осознанно читать текст худ.произв-я «про себя», определять тему и главную мысль произв-я. Тем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6,з.17</w:t>
            </w:r>
          </w:p>
        </w:tc>
      </w:tr>
      <w:tr>
        <w:trPr>
          <w:trHeight w:val="400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ЭТИЧЕСКАЯ ТЕТРАДЬ 2» - 7ч</w:t>
            </w:r>
          </w:p>
        </w:tc>
      </w:tr>
      <w:tr>
        <w:trPr>
          <w:trHeight w:val="4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Некрасов «Дедушка Мазай и зайц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 Стихот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7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6, по выбору</w:t>
            </w:r>
          </w:p>
        </w:tc>
      </w:tr>
      <w:tr>
        <w:trPr>
          <w:trHeight w:val="41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уг» (рассказы Б. Житкова, В. Чаплиной, Е. Чарушина о животных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ить основное содержание произведен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амостоятельно и по зад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ходить в тексте с определенной цел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дельные отрывки, эпизоды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же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лова (выборочное чтение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рассказами Б. Житкова, В. Чаплиной, Е. Чарушина о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и для детей С. Я. Маршака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Д.Бальмонт «Золотое сло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основное содержание изученных лит.произв-й? Содержание  основная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3, по выбору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Бунин «Детст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я лично отношусь к произведению? 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4, читать выразительно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Бунин «Полевые цвет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особенность поэтического взгляда на мир? Рифм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5-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5-176, по выбору</w:t>
            </w:r>
          </w:p>
        </w:tc>
      </w:tr>
      <w:tr>
        <w:trPr>
          <w:trHeight w:val="53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говорят стихи? (Поэзия С. Я. Маршак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ить основное содержание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ами для детей С. Я. Марш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тихотворение о зиме</w:t>
            </w:r>
          </w:p>
        </w:tc>
      </w:tr>
      <w:tr>
        <w:trPr>
          <w:trHeight w:val="118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. Поэтическая тетрад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м ли мы основное содержание изученных литературных произведений? 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слова Рифма Звук Ре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7-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8,з.8</w:t>
            </w:r>
          </w:p>
        </w:tc>
      </w:tr>
      <w:tr>
        <w:trPr>
          <w:trHeight w:val="576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ТЕРАТУРНЫЕ СКАЗКИ» - 11ч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ушкины сказки. Сказка про храброго зай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помнить стих-е?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9-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7,з.6</w:t>
            </w:r>
          </w:p>
        </w:tc>
      </w:tr>
      <w:tr>
        <w:trPr>
          <w:trHeight w:val="32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Гаршин «Лягушка-путешественн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м ли составлять монологическое высказывание  с опорой на авторский текст? 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8-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казку</w:t>
            </w:r>
          </w:p>
        </w:tc>
      </w:tr>
      <w:tr>
        <w:trPr>
          <w:trHeight w:val="17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дравствуй, гостья-зим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ить основное содержание произведен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о и по зад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ходить в тексте с определенной цел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дельные отрывки, эпизоды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же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лова (выборочное чтение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 произведениями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тихи для детей В.В.Маяковского</w:t>
            </w:r>
          </w:p>
        </w:tc>
      </w:tr>
      <w:tr>
        <w:trPr>
          <w:trHeight w:val="65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Гаршин «Лягушка-путешественн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м ли мы различать жанры худ.лит-ры (сказка, рассказ, бас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8-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95, з.7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Ф.Одоевский «Мороз Иванович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м ли мы имена и фамилии авторов пройденных произведений?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96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казку</w:t>
            </w:r>
          </w:p>
        </w:tc>
      </w:tr>
      <w:tr>
        <w:trPr>
          <w:trHeight w:val="25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героев сазки В.Ф.Одоевский «Мороз Иванович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. ч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м ли составлять монологическое высказывание  с опорой на авторский текст? Литературное произведение 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02-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08.,з.10</w:t>
            </w:r>
          </w:p>
        </w:tc>
      </w:tr>
      <w:tr>
        <w:trPr>
          <w:trHeight w:val="24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ковский – детя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eastAsia="Calibri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ить основное содержание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о стихами для детей В.В.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книги-самоделки из материалов периодической печати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Литературные ска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м ли мы осознанно читать текст худ.произв-я «про себя», определять тему и главную мысль произв-я. Тем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08-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10-211, читать выразительно</w:t>
            </w:r>
          </w:p>
        </w:tc>
      </w:tr>
      <w:tr>
        <w:trPr>
          <w:trHeight w:val="624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иктор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помнить стих-е??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12-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14-216, советуем почитать</w:t>
            </w:r>
          </w:p>
        </w:tc>
      </w:tr>
      <w:tr>
        <w:trPr>
          <w:trHeight w:val="74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за 1 полугод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достижений по литературному чтению каждого уче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четверть – 38ч</w:t>
            </w:r>
          </w:p>
        </w:tc>
      </w:tr>
      <w:tr>
        <w:trPr>
          <w:trHeight w:val="2259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1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эту книгу (книги-самоделки из материалов периодической печат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о и по зад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ходить в тексте с определенной цел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дельные отрывки, эпизоды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же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лова (выборочное чтение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основное содержание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амоделки из материалов периодической печа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 о дрессированных животных и о людях, которые их дрессируют.</w:t>
            </w:r>
          </w:p>
        </w:tc>
      </w:tr>
      <w:tr>
        <w:trPr>
          <w:trHeight w:val="486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«БЫЛИ – НЕБЫЛИЦЫ» - 9ч</w:t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ий (А.М.Пешков) «Случай с Евсейк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ересказать рассказ?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-11, читать</w:t>
            </w:r>
          </w:p>
        </w:tc>
      </w:tr>
      <w:tr>
        <w:trPr>
          <w:trHeight w:val="1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ий (А.М.Пешков) «Случай с Евсейкой». Необычное в рассказ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основное содержание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, з.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Паустовский «Растрепанный вороб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 Монологическое высказ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-24, читать</w:t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дрессированных животных и о людях, которые их дрессирую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о и по зад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ходить в тексте с определенной цел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дельные отрывки, эпизоды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же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лова (выборочное чтение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основное содержание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ка книг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ми   о дрессированных животных и  о людях, которые их дрессиру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 Н.Сладкова</w:t>
            </w:r>
          </w:p>
        </w:tc>
      </w:tr>
      <w:tr>
        <w:trPr>
          <w:trHeight w:val="10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Паустовский «Растрепанный воробей» Мысли автора в произведен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м ли мы безошибочно читать незнакомый текст? Рассказ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5,з.5</w:t>
            </w:r>
          </w:p>
        </w:tc>
      </w:tr>
      <w:tr>
        <w:trPr>
          <w:trHeight w:val="6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Куприн «Сл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 Монологическое высказ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5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5-41, читать</w:t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Куприн «Слон». Реальные, вымышленные и фантастические собы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основное содержание произве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составление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3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, з.7</w:t>
            </w:r>
          </w:p>
        </w:tc>
      </w:tr>
      <w:tr>
        <w:trPr>
          <w:trHeight w:val="7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 не школа, а всему учит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Рассказы Н. И. Сладкова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о и по зад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ходить в тексте с определенной цел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дельные отрывки, эпизоды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же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лова (выборочное ч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ка книг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ми Н. Слад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и писателей о детях.</w:t>
            </w:r>
          </w:p>
        </w:tc>
      </w:tr>
      <w:tr>
        <w:trPr>
          <w:trHeight w:val="9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-небыл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помнить стих-е??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2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4 «Проверим себя»</w:t>
            </w:r>
          </w:p>
        </w:tc>
      </w:tr>
      <w:tr>
        <w:trPr>
          <w:trHeight w:val="464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ЭТИЧЕСКАЯ ТЕТРАДЬ 1» - 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ша Черный  «что ты тискаешь утенка?»,«Воробей», «Сл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х. ч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помнить стих-е?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6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6-49, чит.выраз.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Блок «Ветхая избушка», «Сны», «Воро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запомнить стих-е? Монологическое высказывание 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0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0-54, по выбору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писателей о дет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Знать приемы выбора книг на определенную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о и по зад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ходить в тексте с определенной цел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дельные отрывки, эпизоды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же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лова (выборочное ч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со сказками писателей о д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ниги о сверстниках и о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Есенин «Черемух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запомнить стих-е? Монологическое высказывание 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5-56, по выбору</w:t>
            </w:r>
          </w:p>
        </w:tc>
      </w:tr>
      <w:tr>
        <w:trPr>
          <w:trHeight w:val="342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ЛЮБИ ЖИВОЕ» - 16ч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ришвин «Моя Родина»,И.С. Соколов-Микитов «Листопадниче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8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-66, читать</w:t>
            </w:r>
          </w:p>
        </w:tc>
      </w:tr>
      <w:tr>
        <w:trPr>
          <w:trHeight w:val="768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 Соколов-Микитов «Листопадничек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 Литературное произведение Монологическ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7,з.11</w:t>
            </w:r>
          </w:p>
        </w:tc>
      </w:tr>
      <w:tr>
        <w:trPr>
          <w:trHeight w:val="592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о сверстниках, о школ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книг о сверстниках, о школ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ассказы о собаках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Белов «Малька провинилас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м ли мы безошибочно читать незнакомый текст? Литературное произведение Рассказ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0,з.3</w:t>
            </w:r>
          </w:p>
        </w:tc>
      </w:tr>
      <w:tr>
        <w:trPr>
          <w:trHeight w:val="402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Белов «Еще про Мальк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главная мысль произведения? Сравнение олицетворение   Сатира Юм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0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,з.3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Бианки «Мышонок П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 лично отношусь к произведению? Произведение современной отечественной лит-ры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3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3-82, читать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сытится око зрением, а человек знанием (рассказы по теме «Это всё собаки»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color w:val="000000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с рассказами о соба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ниги А.Миняева об армии и её героях.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Бианки «Мышонок Пик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 сказ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 лично отношусь к произведению? Произведение современной отечественной лит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7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2,з.9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.Житков «Про обезьянк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м ли мы безошибочно читать незнакомый текст? Рассказ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3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3-96, читать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.Житков «Про обезьянку»  Забавные истории с Яш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 лично отношусь к произведению? Произведение современной отечественной лит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9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7,з.9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А.Миняева об армии и её геро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bCs/>
                <w:iCs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А.Миняева об армии и её геро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ниги М. М. Пришвина о русской природе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Астафьев «Капалух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м ли мы составлять небольшое монологическое высказывание с опорой на авторский текст? Кратки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8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8-102, читать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Астафьев «Капалуха». Основная мысль произве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х. ч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 лично отношусь к произведению? Произведение современной отечественной лит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8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2,з.7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Ю.Драгунский «Он живой и светитс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главная мысль произведения? 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3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6,з.2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. М. Пришвин-певец русской природы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bCs/>
                <w:iCs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рассказов М. М. Пришвина о русск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о маме</w:t>
            </w:r>
          </w:p>
        </w:tc>
      </w:tr>
      <w:tr>
        <w:trPr>
          <w:trHeight w:val="1200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«Люби жив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м ли самостоятельно задавать вопросы к тексту? Космос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на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6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8, з.12</w:t>
            </w:r>
          </w:p>
        </w:tc>
      </w:tr>
      <w:tr>
        <w:trPr>
          <w:trHeight w:val="448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ЭТИЧЕСКАЯ ТЕТРАДЬ 2»- 7ч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Я.Маршак «Гроза днем», «В леу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помнить стих-е?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0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0-111, чит.выраз.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Л.Барто «Разлука» ,«В театр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помнить стих-е?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2-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2-115, по выбору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чистого сердца» (Произведения о маме.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bCs/>
                <w:iCs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с произведениями о ма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Необычный календарь» (В. Бианки «Лесная газета».)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Есл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запомнить стих-е? 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6-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7,з.3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Благинина «Кукушка», «Котен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м ли мы основное содержание изученных литературных произведений? 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8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8-119, по выбору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Поэтическая тетр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помнить стих-е? Литературн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0-121 Проект на выбор</w:t>
            </w:r>
          </w:p>
        </w:tc>
      </w:tr>
      <w:tr>
        <w:trPr>
          <w:trHeight w:val="368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обычный календарь» (В. Бианки «Лесная газета»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bCs/>
                <w:iCs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из «Необычный календарь» (В. Бианки «Лесная газета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ниги о человеке и его делах (стихи С. В. Михалкова).</w:t>
            </w:r>
          </w:p>
        </w:tc>
      </w:tr>
      <w:tr>
        <w:trPr>
          <w:trHeight w:val="464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БИРАЙ ПО ЯГОДКЕ – НАБЕРЕШЬ КУЗОВОК» - 13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В.Щергин. Собирай по ягодке – наберешь кузов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х. ч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главная мысль произведения? Рассказ-описание, рассказ-рассужд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4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8,з.5</w:t>
            </w:r>
          </w:p>
        </w:tc>
      </w:tr>
      <w:tr>
        <w:trPr>
          <w:trHeight w:val="586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четверть -35ч</w:t>
            </w:r>
          </w:p>
        </w:tc>
      </w:tr>
      <w:tr>
        <w:trPr>
          <w:trHeight w:val="1060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Платонов. Цветок на зем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главная мысль произведения? Рассказ-описание, рассказ-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9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6, з.7,8</w:t>
            </w:r>
          </w:p>
        </w:tc>
      </w:tr>
      <w:tr>
        <w:trPr>
          <w:trHeight w:val="464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Платонов. Еще мама »(в сокращени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произведений; сравнивать характеры героев разных произведений; выявлять авторское отношение к ге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7-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7-143, читать</w:t>
            </w:r>
          </w:p>
        </w:tc>
      </w:tr>
      <w:tr>
        <w:trPr>
          <w:trHeight w:val="560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ниги о человеке и его делах (стихи С. В. Михалков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bCs/>
                <w:iCs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о стихами Михалков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 и повести Л. Ф. Воронковой.</w:t>
            </w:r>
          </w:p>
        </w:tc>
      </w:tr>
      <w:tr>
        <w:trPr>
          <w:trHeight w:val="736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Платонов.  «Еще мама». Отношения мамы и сы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главная мысль произведения? Соотносить название произведения и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7-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3, з.8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Зощенко «Золотые сл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произведений; сравнивать характеры героев разных произведений; выявлять авторское отношение к ге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4-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4-153, читать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Зощенко «Золотые слова». Поведение Лели и Минь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главная мысль произведения? Соотносить название произведения и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4-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3,з.8</w:t>
            </w:r>
          </w:p>
        </w:tc>
      </w:tr>
      <w:tr>
        <w:trPr>
          <w:trHeight w:val="352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 Л. Ф. Воронков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bCs/>
                <w:iCs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с рассказами Л.Ворон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ниги о космосе и космонавтах</w:t>
            </w:r>
          </w:p>
        </w:tc>
      </w:tr>
      <w:tr>
        <w:trPr>
          <w:trHeight w:val="704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Зощенко «Золотые слов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герое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х переживания героев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4-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пересказ по плану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Зощенко «Великие путешественник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произведений; сравнивать характеры героев разных произведений; выявлять авторское отношение к ге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4-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4-164, читать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Зощенко «Великие путешественники». Юмор в произвед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х переживания героев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4-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,з.7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о космонав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книг о космосе и космонав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журнал «Мурзилка»</w:t>
            </w:r>
          </w:p>
        </w:tc>
      </w:tr>
      <w:tr>
        <w:trPr>
          <w:trHeight w:val="608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Носов «Федина задач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м ли мы основное содержание изученных литературных произведений? 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4 -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4 -169, читать</w:t>
            </w:r>
          </w:p>
        </w:tc>
      </w:tr>
      <w:tr>
        <w:trPr>
          <w:trHeight w:val="496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 СТРАНИЦАМ ЖУРНАЛОВ» - 13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Носов «Федина задача». Особенность юмористического расс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х. ч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х переживания героев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4-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9,з.5</w:t>
            </w:r>
          </w:p>
        </w:tc>
      </w:tr>
      <w:tr>
        <w:trPr>
          <w:trHeight w:val="448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Носов «Телефон»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х переживания героев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0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иалог с другом</w:t>
            </w:r>
          </w:p>
        </w:tc>
      </w:tr>
      <w:tr>
        <w:trPr>
          <w:trHeight w:val="800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урналом «Мурзилка»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журналов «Мурзи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и, рассказы о ВОВ</w:t>
            </w:r>
          </w:p>
        </w:tc>
      </w:tr>
      <w:tr>
        <w:trPr>
          <w:trHeight w:val="268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ое содержание изученных литературных произведений? 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ть юмористический рассказ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бщение по разделу «СОБИРАЙ ПО ЯГОДКЕ – НАБЕРЕШЬ КУЗОВ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 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м ли мы основное содержание изученных литературных произведений? 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раницам детских журналов «Мурзилка» и «Веселые картинк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Кассиль. Отметки Риммы Лебедев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4-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5,з.2</w:t>
            </w:r>
          </w:p>
        </w:tc>
      </w:tr>
      <w:tr>
        <w:trPr>
          <w:trHeight w:val="560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, рассказы о В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со стихами и рассказами  о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-загадки про зверей и птиц</w:t>
            </w:r>
          </w:p>
        </w:tc>
      </w:tr>
      <w:tr>
        <w:trPr>
          <w:trHeight w:val="928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И.Ермолаев. Проговорил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х переживания героев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9-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1, з.2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И.Ермолаев. Воспитате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х переживания героев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1-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3, по заданию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.Остер «Вредные совет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х переживания героев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3-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3-184, чит.выраз.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.Остер«Как получаются леген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х переживания героев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4-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6,з.3</w:t>
            </w:r>
          </w:p>
        </w:tc>
      </w:tr>
      <w:tr>
        <w:trPr>
          <w:trHeight w:val="352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Сеф «Веселые стих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х переживания героев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6-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6-188, по выбору</w:t>
            </w:r>
          </w:p>
        </w:tc>
      </w:tr>
      <w:tr>
        <w:trPr>
          <w:trHeight w:val="960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страницам детских журналов «Мурзилка» и «Веселые карти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 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бору</w:t>
            </w:r>
          </w:p>
        </w:tc>
      </w:tr>
      <w:tr>
        <w:trPr>
          <w:trHeight w:val="704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«ЗАРУБЕЖНАЯ ЛИТЕРАТУРА» - 8ч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абрый Персий» Древнегреческий ми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ифами. Учить понимать их смы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90-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90-199, читать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абрый Персий» Древнегреческий ми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ифами. Учить понимать их смы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97-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99, з.1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де? Что? Как и почему?» (рассказы-загадки про зверей и птиц)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с рассказами-загадками про зверей и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 по теме «Это всё кошки»).</w:t>
            </w:r>
          </w:p>
        </w:tc>
      </w:tr>
      <w:tr>
        <w:trPr>
          <w:trHeight w:val="432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Андерсен «»Гадкий утен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с сказкой Г.Х.Андерсена, развивать навык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00-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06-210, читать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Андерсен «»Гадкий утен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произведений; сравнивать характеры героев ; выявлять авторское отношение к ге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06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11-214, читать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Андерсен «»Гадкий утен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название произведения и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11-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15,з.7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сытится око зрением, а человек знанием (рассказы по теме «Это всё кошки»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. ч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4"/>
                <w:b w:val="false"/>
                <w:i w:val="false"/>
                <w:sz w:val="24"/>
                <w:szCs w:val="24"/>
              </w:rPr>
              <w:t>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44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с рассказами по теме «Это всё кошк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ВН по прочитанным произведениям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Зарубеж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 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м ли мы основное содержание изученных  зарубежных литературных произведени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, 215,по задани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й программы по курсу «Литературное чтение» к концу 3-го года обучен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реализующий программу «Литературное чтение» в 3 классе, включает:</w:t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09, 1 часть, 158 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Климанова Л. Ф., Бойкина М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асс.  Учебник для учащихся образовательных учреждений. В двух частях. Часть 1. М.: Просвещение, 2012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Климанова Л. Ф., Бойкина М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асс.  Учебник для учащихся образовательных учреждений. В двух частях. Часть 2. М.: Просвещение, 2012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 прилагаемый к учебни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3 класс.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 к учебн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Климановой Л. Ф., Бойкиной М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асс.  В двух частях. Часть 1. М.: Просвещение, 2012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 к учебн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Климановой Л. Ф., Бойкиной М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асс.  В двух частях. Часть 2. М.: Просвещение, 2012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 И. Тематическое планирование уроков по новому базисному учебному плану: 3 класс. М.: ВАКО, 20010, 208 с. (Учебный год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Поурочные разработки по литературному чтению: 3 класс. М.: ВАКО, 2011, 288 с. (В помощь школьному учител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Контрольно-измерительные материалы. Литературное чтение: 3 класс. М.: ВАКО, 2012, 80 с. (Контрольно-измерительные материал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чей программе, как форма контроля усвоения изученного материала и развития читательских умений  вводятся по мере прохождения тем тестовые задания. На выполнение тестовых заданий учащимся отводится часть уро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чей программе запланировано проведение уроков с использованием Makbook. Внедрение информационных технологий на разных этапах уро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формирования  читательского кругозора  школьников,  развития интереса  к самостоятельной   читательской    деятельности    1 ч   в  неделю  отводится  на   внеклассное   чтени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ов внеклассного чтения</w:t>
      </w:r>
      <w:r>
        <w:rPr>
          <w:rFonts w:cs="Times New Roman" w:ascii="Times New Roman" w:hAnsi="Times New Roman"/>
          <w:sz w:val="24"/>
          <w:szCs w:val="24"/>
        </w:rPr>
        <w:t xml:space="preserve"> - выработать у учащихся свой вкус и свои читательские интере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классное чтение создает предпосылки для изучения литературы, но это не фон, а основы литературного развития, поскольку заинтересованность в изучении литературы не может возникнуть вне широкого читательск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пределении места внеклассного чтения в системе начального обучения русского языка необходимо помнить, ч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 уроков обучения грамоте</w:t>
      </w:r>
      <w:r>
        <w:rPr>
          <w:rFonts w:cs="Times New Roman" w:ascii="Times New Roman" w:hAnsi="Times New Roman"/>
          <w:sz w:val="24"/>
          <w:szCs w:val="24"/>
        </w:rPr>
        <w:t xml:space="preserve"> - научить детей чита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ов литературного (классного) чтения</w:t>
      </w:r>
      <w:r>
        <w:rPr>
          <w:rFonts w:cs="Times New Roman" w:ascii="Times New Roman" w:hAnsi="Times New Roman"/>
          <w:sz w:val="24"/>
          <w:szCs w:val="24"/>
        </w:rPr>
        <w:t xml:space="preserve"> - совершенствование техники чтения и  выработка навыков работы с текст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ов внеклассного чтения</w:t>
      </w:r>
      <w:r>
        <w:rPr>
          <w:rFonts w:cs="Times New Roman" w:ascii="Times New Roman" w:hAnsi="Times New Roman"/>
          <w:sz w:val="24"/>
          <w:szCs w:val="24"/>
        </w:rPr>
        <w:t xml:space="preserve"> - сформировать основы читательской самостоятельности младшим школьникам, т.е. привить им положительное отношение к чтению, научить выбирать книги и осваивать их содерж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риод   ( 3 класс)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материал</w:t>
      </w:r>
      <w:r>
        <w:rPr>
          <w:rFonts w:cs="Times New Roman" w:ascii="Times New Roman" w:hAnsi="Times New Roman"/>
          <w:sz w:val="24"/>
          <w:szCs w:val="24"/>
        </w:rPr>
        <w:t>: художественные и научно познавательные детские книги с ограничением объема, группировка монографическая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занятия</w:t>
      </w:r>
      <w:r>
        <w:rPr>
          <w:rFonts w:cs="Times New Roman" w:ascii="Times New Roman" w:hAnsi="Times New Roman"/>
          <w:sz w:val="24"/>
          <w:szCs w:val="24"/>
        </w:rPr>
        <w:t>: 40 мин (1 урок) 1 раз в неделю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деятельность</w:t>
      </w:r>
      <w:r>
        <w:rPr>
          <w:rFonts w:cs="Times New Roman" w:ascii="Times New Roman" w:hAnsi="Times New Roman"/>
          <w:sz w:val="24"/>
          <w:szCs w:val="24"/>
        </w:rPr>
        <w:t>: обязательная самостоятельная по заданным признакам на уроке и вне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</w:t>
      </w:r>
      <w:r>
        <w:rPr>
          <w:rFonts w:cs="Times New Roman" w:ascii="Times New Roman" w:hAnsi="Times New Roman"/>
          <w:sz w:val="24"/>
          <w:szCs w:val="24"/>
        </w:rPr>
        <w:t>: чтение-рассматривание с целью выбора книги и освоения её содержания в соответствии с зад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отбору детских книг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чтения расширяется, охватывает 10-12 тем, плюс детские журналы и газе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книги не имеет четкой регламентации: от 16 до 300 страниц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иод толстые книги - сборники рассказов, дети могут прочитать несколько.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риод - книги-пове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лучше сохранить, т.к. мелкий шрифт трудно восприним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и содержание типового урока</w:t>
      </w:r>
      <w:r>
        <w:rPr>
          <w:rFonts w:cs="Times New Roman" w:ascii="Times New Roman" w:hAnsi="Times New Roman"/>
          <w:sz w:val="24"/>
          <w:szCs w:val="24"/>
        </w:rPr>
        <w:t xml:space="preserve">: развиваются основы читательской самосто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Урок</w:t>
      </w:r>
      <w:r>
        <w:rPr>
          <w:rFonts w:cs="Times New Roman" w:ascii="Times New Roman" w:hAnsi="Times New Roman"/>
          <w:sz w:val="24"/>
          <w:szCs w:val="24"/>
        </w:rPr>
        <w:t>- главная форма обучения, умению самостоятельно выбирать и правильно читать книги, хотя большая часть самостоятельной читательской деятельности осуществляется уже вне урока, вне школы. Урок же подводит итог работы детей с книгой, дает возможность детям проконтролировать себя и обеспечивает последовательность и систематичность детского ч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читанные во внеурочное время книги учащиеся приносят в класс, выставляют у доски и коллективно рассматривают. Выделяют те книги, которые представляют интерес со всех точек зрения. (3-5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ий анализ выделенных книг, беседа о героях прочитанных книг и их авторах. (20-25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, расширение читательского опыта детей учителем: знакомство с новыми произведениями, жанрами, темами чтения и писателями; под руководством учителя выявляются закономерности, которые помогут в дальнейшем самостоятельном выборе книг действовать более квалифицированно. (15-20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следующего урока внеклассного чтения, разъяснение целей. Содержания и приемов самостоятельного выбора и чтения детских книг. (2-3 ми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кам внеклассного чт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проводится учёт того, что дети читали самостояте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организуется рекомендация новых кни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чтение какого-либо произ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дается что-то новое в читательских умениях, имеют место элементы анализа прочитанного в форме беседы и в форме свободных высказыв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 играет вспомогательную роль, пересказ отходит от традиционной фор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беседы должны быть рассчитаны на более высокую самостоятельность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тщательная продуманность форм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уководства самостоятельным детским чт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– урок внеклассного ч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книг (списки рекомендуемой литературы, выставка книг-новинок или книг на определенные темы, отзывы о книгах в стенгазете, пропаганда книг библиотекарем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омощь и повседневный контроль: беседы с учащимися о книгах, сравнение книги с кинофильмом, обсуждение иллюстраций, знакомство с домашней библиотекой учащихся, просмотр записей о прочитанных книгах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е внеклассные мероприятия: литературные утренники, викторины, рукописный журнал, встречи с писателями и учителями литературы старших классов, литературные экскур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библиоте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рочитанног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мотр читательских формуляро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тательские дневник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этап: Ф.И. автора, название книги;</w:t>
      </w:r>
    </w:p>
    <w:p>
      <w:pPr>
        <w:pStyle w:val="Normal"/>
        <w:tabs>
          <w:tab w:val="clear" w:pos="708"/>
          <w:tab w:val="left" w:pos="345" w:leader="none"/>
        </w:tabs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: Ф.И. автора, название книги, отзыв или краткое замечание о содержании.</w:t>
      </w:r>
    </w:p>
    <w:p>
      <w:pPr>
        <w:pStyle w:val="Normal"/>
        <w:tabs>
          <w:tab w:val="clear" w:pos="708"/>
          <w:tab w:val="left" w:pos="375" w:leader="none"/>
        </w:tabs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ь о книгах на карточках;</w:t>
      </w:r>
    </w:p>
    <w:p>
      <w:pPr>
        <w:pStyle w:val="Normal"/>
        <w:tabs>
          <w:tab w:val="clear" w:pos="708"/>
          <w:tab w:val="left" w:pos="375" w:leader="none"/>
        </w:tabs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ные формы (индивидуальные бесед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боты на уроках внеклассного чт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являются 3 формы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(устные и письменные отзывы о прочитанных книгах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паганды книги (следует использовать нечасто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u w:val="single"/>
        </w:rPr>
        <w:t>внеклассное врем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лассной библиотеки, составление списка-каталога, картоте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чителем списка книг для внеклассного чт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ставки книг-новинок или книг на определенную т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ие 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ые беседы учителя с учащимися о прочитанных книгах в перемену или после урок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, о чем читал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ть эпизо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по содерж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литературных игр (литературные загадки, викторины, игры в рифмы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литературные утрен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чтение книг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i/>
          <w:i/>
        </w:rPr>
      </w:pPr>
      <w:r>
        <w:rPr>
          <w:i/>
        </w:rPr>
        <w:t>Оценка внеклассного чтения в начальных классах.</w:t>
      </w:r>
    </w:p>
    <w:p>
      <w:pPr>
        <w:pStyle w:val="Style20"/>
        <w:jc w:val="both"/>
        <w:rPr/>
      </w:pPr>
      <w:r>
        <w:rPr/>
        <w:t>Вся учебная деятельность школьников по внеклассному чтению на каждом этапе контролируется и оценивается.</w:t>
      </w:r>
    </w:p>
    <w:p>
      <w:pPr>
        <w:pStyle w:val="Style20"/>
        <w:jc w:val="both"/>
        <w:rPr/>
      </w:pPr>
      <w:r>
        <w:rPr/>
        <w:t>На подготовительном и учебном этапах внеклассного чтения положительная оценка текущей деятельности школьника выражается учителем в форме устного одобрения, поощрительной записи в дневнике и т.д.</w:t>
      </w:r>
    </w:p>
    <w:p>
      <w:pPr>
        <w:pStyle w:val="Style20"/>
        <w:jc w:val="both"/>
        <w:rPr/>
      </w:pPr>
      <w:r>
        <w:rPr/>
        <w:t>На основном уже вводится выставления оценок за внеклассное чтение (негативную оценку выставлять нельз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я учебной программы по курс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А: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i/>
        </w:rPr>
        <w:t>Основные требования к знаниям, умениям и навыкам к концу 3 клас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учающиеся должны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правильного, сознательного,  достаточно беглого и выразительного чтения целыми словами при темпе громкого чтения </w:t>
      </w:r>
      <w:r>
        <w:rPr>
          <w:rFonts w:cs="Times New Roman" w:ascii="Times New Roman" w:hAnsi="Times New Roman"/>
          <w:b/>
          <w:sz w:val="24"/>
          <w:szCs w:val="24"/>
        </w:rPr>
        <w:t>70 - 75 слов в минуту</w:t>
      </w:r>
      <w:r>
        <w:rPr>
          <w:rFonts w:cs="Times New Roman" w:ascii="Times New Roman" w:hAnsi="Times New Roman"/>
          <w:sz w:val="24"/>
          <w:szCs w:val="24"/>
        </w:rPr>
        <w:t>, соотносить интонацию с содержанием читаемого текста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одержание прочитанного произведения, определять с помощью учителя тему и смысл всего произведения в цел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действия в произведении и осмысливать взаимосвязь описываемых в нем событий, подкреплять правильные ответы на вопросы выборочным чтением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лить текст на законченные по смыслу части и выделять в них главное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рочитанного и краткий пересказ его содержания с помощью учителя, словесно рисовать картины к художественным текстам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смысливать поступки героев, мотивов их поведения, чувств и мыслей действующих лиц, оценивать их поступки (с помощью учителя)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, выборочно пересказывать прочитанное с использованием приемов устного рисования и иллюстраций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самостоятельно находить произведение по его названию в содержании, отыскивать в учебной книге произведения, близкие по тематике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акие жанры литературных произведений, как сказка и рассказ, стихотворение и басня, и произведений фольклора: загадка, пословица, небылица, считалка, песня, прибаут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ения классиков отечественной и зарубежной литературы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темы и сюжеты 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 (уметь их пересказать), знать пословиц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Заголовок 4 Знак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42:00Z</dcterms:created>
  <dc:creator>Grey Wolf</dc:creator>
  <dc:description/>
  <cp:keywords/>
  <dc:language>en-US</dc:language>
  <cp:lastModifiedBy>Хозяин</cp:lastModifiedBy>
  <cp:lastPrinted>2014-02-08T23:06:00Z</cp:lastPrinted>
  <dcterms:modified xsi:type="dcterms:W3CDTF">2014-02-08T16:16:00Z</dcterms:modified>
  <cp:revision>117</cp:revision>
  <dc:subject/>
  <dc:title/>
</cp:coreProperties>
</file>