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О У Р О Ч Н Ы Й      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ология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Урок 13.</w:t>
      </w:r>
      <w:r>
        <w:rPr>
          <w:sz w:val="32"/>
          <w:szCs w:val="32"/>
        </w:rPr>
        <w:t xml:space="preserve"> </w:t>
        <w:tab/>
      </w:r>
      <w:r>
        <w:rPr/>
        <w:tab/>
        <w:tab/>
        <w:tab/>
        <w:tab/>
        <w:tab/>
        <w:tab/>
        <w:tab/>
        <w:tab/>
        <w:t>Дата ______ 20___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: Минеральное питание растений и значение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.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изучить новый материал по минеральному питанию растений</w:t>
      </w:r>
      <w:r>
        <w:rPr>
          <w:b/>
        </w:rPr>
        <w:t xml:space="preserve">, </w:t>
      </w:r>
      <w:r>
        <w:rPr/>
        <w:t>проверить качество знаний по теме «Органы растений»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>1) проверить качество знаний по теме строении и функциях органов растения;</w:t>
      </w:r>
    </w:p>
    <w:p>
      <w:pPr>
        <w:pStyle w:val="Normal"/>
        <w:rPr/>
      </w:pPr>
      <w:r>
        <w:rPr/>
        <w:t>2) Изучить новый материал по почвенному (минеральному) питанию растений;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</w:t>
      </w:r>
      <w:r>
        <w:rPr>
          <w:sz w:val="22"/>
          <w:szCs w:val="22"/>
        </w:rPr>
        <w:t xml:space="preserve">ТСО, ЦОР, демонстрационные пособия (печатные и натуральные), учебник, учебно-лабораторное оборудование: микроскоп электронный, набор микропрепаратов, биологическая микролаборатория,  учебник Биология: </w:t>
      </w:r>
      <w:r>
        <w:rPr/>
        <w:t>6 класс/ И.Н.Пономарева, О.А. Корнилова, В.С.Кучменко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Планируемые образовательные результаты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52"/>
        <w:gridCol w:w="301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ны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меть различать особенности почвенного питания растений, знать  анатомическое строение корня, значение в жизни растений; формировать умение работы с лабораторным оборудов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мение делать вывод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нать и соблюдать правила поведения и работы в кабинете биологии во время проведения лабораторных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мение выдвигать гипотез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мение находить в учебнике необходимую информац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ть умение работы с разными источниками информ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ть умение адекватно использовать речевые средства, сравнивать разные точки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ировать умение работать в группах (парах)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познавательные установки и мотивы, направленные на изучение живой прир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формировать понимание важности точки зрения товарища по групп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учить ставить групповой успех выше личного, сопереживать успеху и неудачам товарищей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рок способствует формированию у учеников следующих УУД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42"/>
        <w:gridCol w:w="2310"/>
        <w:gridCol w:w="26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улятивн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икативны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ходить достоверную информацию, необходимую для решения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и обобщать учебный материа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анавливать причинно-следственные связ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овать умение классифицировать различные проявления жизнедеятельности кле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цель, проблему 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ыбирать средства достижения це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двигать верс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ботать по учебному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лагать свое мнение в монологе, аргументируя его, уметь вести диало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 корректировать свое мнение, понимать позицию другого, признавать свои погрешности  и недоче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ботать в группах или парах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меть корректно вести диалог, уважать мнение товарища, но уметь отстаивать свою позицию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рабатывать уважительно-доброжелательное отношение к окружающ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 (2 мин).</w:t>
      </w:r>
    </w:p>
    <w:p>
      <w:pPr>
        <w:pStyle w:val="Normal"/>
        <w:rPr/>
      </w:pPr>
      <w:r>
        <w:rPr/>
        <w:t>Проверить присутствующих по журналу. Объяснить учащимся цели и рабочие задачи урока, инициировать их интерес к теме, записать в тетради тему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Актуализация изученного материала – фронтальный опрос (10 мин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знь цветкового растения начинается с прорастания семен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органы растения – это корень и побег, которые имеются с начала прорастания и до гибели рас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бег – надземная часть растения, а корень подземна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 Побег состоит из вегетативной части: стебель, листья, почки и генеративной: цветки, плоды, сем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рень и побег взаимосвязаны и работают согласовано, являясь частями одного организма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тение – это живая система органов или </w:t>
      </w:r>
      <w:r>
        <w:rPr>
          <w:rFonts w:cs="Times New Roman" w:ascii="Times New Roman" w:hAnsi="Times New Roman"/>
          <w:i/>
          <w:sz w:val="24"/>
          <w:szCs w:val="24"/>
        </w:rPr>
        <w:t>биосистем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тение в букете, лишившись корней, неизбежно погибает. Если растение из стебля способно дать </w:t>
      </w:r>
      <w:r>
        <w:rPr>
          <w:rFonts w:cs="Times New Roman" w:ascii="Times New Roman" w:hAnsi="Times New Roman"/>
          <w:i/>
          <w:sz w:val="24"/>
          <w:szCs w:val="24"/>
        </w:rPr>
        <w:t>придаточные корни</w:t>
      </w:r>
      <w:r>
        <w:rPr>
          <w:rFonts w:cs="Times New Roman" w:ascii="Times New Roman" w:hAnsi="Times New Roman"/>
          <w:sz w:val="24"/>
          <w:szCs w:val="24"/>
        </w:rPr>
        <w:t>, то его можно укоренить и растение, сформировав новую корневую систему, будет продолжать жи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тение – целостный организм. Все его органы – части единого организма. Они дополняют друг друга и работают взаимосвязан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9. К сочным плодам относится костянка, многокостянка, ягода, тыквина, померанец. Описать характеристики каждого типа плодов и привести пример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0. К сухим плодам относится: семянка, зерновка, орех, желудь, крылатка, боб, стручок, коробочка. Описать характеристики каждого типа плодов и привести приме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Актуализация нового материала (погружение в предмет) (18 мин). </w:t>
      </w:r>
      <w:r>
        <w:rPr>
          <w:i/>
          <w:color w:val="000000"/>
        </w:rPr>
        <w:t>(форма работы учеников – индивидуальная и/или групповая, беседа с классом с использованием ЦОР и/или имеющихся наглядных пособий и натуральных объектов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</w:rPr>
        <w:t>Постановка проблемы перед учениками:</w:t>
      </w:r>
      <w:r>
        <w:rPr/>
        <w:t xml:space="preserve"> «Каковы разнообразные особенности почвенного питания, его значения для растений Каково значение воды в жизни растений?» (Выдвижение гипотез, их обсуждение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тениям для жизни необходим приток вещества (питательных химических элементов) и энергии (солнечного света), которые растение добывает с помощью корней и листье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помощью корней (зона всасывания – корневые волоски) растение осуществляет почвенное или корневое питание, обеспечивающее поступление воды и минеральных со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нос  растениями из почвы питательных веществ и восполнения их нехватки удобрения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неральные и органические удобрения, макро- (азот, фосфор, калий, магний) и микроэлементы (медь, бор, марганец, молибден, железо)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Корень – основной вегетативный орган растения. Корневая система состоит из главного боковых и придаточных  корней. Главный корень развивается из зародышевого корня. Придаточными называются корни, развивающиеся на стеблевой части растения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Корневой чехлик защищает кончик корня, корневые волоски образуют зону всасывания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 </w:t>
      </w:r>
      <w:r>
        <w:rPr/>
        <w:t>Корни растут в течение всей жизни растения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 xml:space="preserve"> </w:t>
      </w:r>
      <w:r>
        <w:rPr/>
        <w:t>Геотропизм  (чувствительность корня к земному притяжению) и хемотропизм   (чувствительность корня к воде и питательным веществам)  корня.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Вода образует внутреннюю среду клетки, в которой протекают все жизненные процесс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крепление изученного материала (7 мин.)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Обсуждение следующих  вопросов с учениками.</w:t>
      </w:r>
      <w:r>
        <w:rPr>
          <w:rFonts w:cs="Times New Roman" w:ascii="Times New Roman" w:hAnsi="Times New Roman"/>
          <w:sz w:val="24"/>
          <w:szCs w:val="24"/>
        </w:rPr>
        <w:t xml:space="preserve"> Как вы считаете, чем принципиально отличаются органические удобрения от минеральных? В каком виде они усваиваются растениями? В чем преимущества и недостатки у обоих типов удобрений?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b/>
          <w:lang w:val="en-US"/>
        </w:rPr>
        <w:t>V</w:t>
      </w:r>
      <w:r>
        <w:rPr>
          <w:rFonts w:eastAsia="MS Mincho;ＭＳ 明朝"/>
          <w:b/>
        </w:rPr>
        <w:t xml:space="preserve">. Рефлексия (2 мин). </w:t>
      </w:r>
      <w:r>
        <w:rPr>
          <w:rFonts w:eastAsia="MS Mincho;ＭＳ 明朝"/>
        </w:rPr>
        <w:t>Итог урока и самооценка. Ученики отвечают на вопросы. Что я усвоил на уроке? Что мне больше всего понравилось, а что не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Домашнее задание (1 мин). </w:t>
      </w:r>
      <w:r>
        <w:rPr>
          <w:rFonts w:cs="Times New Roman" w:ascii="Times New Roman" w:hAnsi="Times New Roman"/>
          <w:sz w:val="24"/>
          <w:szCs w:val="24"/>
        </w:rPr>
        <w:t xml:space="preserve">§ 13  </w:t>
      </w:r>
    </w:p>
    <w:sectPr>
      <w:type w:val="nextPage"/>
      <w:pgSz w:w="11906" w:h="16838"/>
      <w:pgMar w:left="1077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48:00Z</dcterms:created>
  <dc:creator>User</dc:creator>
  <dc:description/>
  <cp:keywords/>
  <dc:language>en-US</dc:language>
  <cp:lastModifiedBy>Admin</cp:lastModifiedBy>
  <dcterms:modified xsi:type="dcterms:W3CDTF">2015-12-07T16:30:00Z</dcterms:modified>
  <cp:revision>43</cp:revision>
  <dc:subject/>
  <dc:title/>
</cp:coreProperties>
</file>