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У Р О Ч Н Ы Й    П Л А 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рок 34</w:t>
      </w:r>
      <w:r>
        <w:rPr>
          <w:b/>
        </w:rPr>
        <w:t xml:space="preserve">                                                           Биология 11 класс                 Дата _________ 20______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Строение клет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</w:t>
      </w:r>
      <w:r>
        <w:rPr/>
        <w:t>: урок комбинированный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провести занятие, посвященное многообразию клеток и тканям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  <w:r>
        <w:rPr>
          <w:b/>
        </w:rPr>
        <w:t>- образовательная</w:t>
      </w:r>
      <w:r>
        <w:rPr/>
        <w:t>: изучить материал о многообразии клеток, ткани организма; проверить знания по теме  «</w:t>
      </w:r>
      <w:r>
        <w:rPr>
          <w:u w:val="single"/>
        </w:rPr>
        <w:t>Многообразие клеток. Ткани».</w:t>
      </w:r>
    </w:p>
    <w:p>
      <w:pPr>
        <w:pStyle w:val="Normal"/>
        <w:jc w:val="both"/>
        <w:rPr/>
      </w:pPr>
      <w:r>
        <w:rPr>
          <w:b/>
        </w:rPr>
        <w:t>- развивающая</w:t>
      </w:r>
      <w:r>
        <w:rPr/>
        <w:t>: развивать стремление к познанию закономерностей биологии;</w:t>
      </w:r>
    </w:p>
    <w:p>
      <w:pPr>
        <w:pStyle w:val="Normal"/>
        <w:jc w:val="both"/>
        <w:rPr/>
      </w:pPr>
      <w:r>
        <w:rPr>
          <w:b/>
        </w:rPr>
        <w:t>- воспитательная</w:t>
      </w:r>
      <w:r>
        <w:rPr/>
        <w:t xml:space="preserve">: воспитывать у учащихся навыки самостоятельного поиска информации.                                                                 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СО (АРМУ), ЦОР, демонстрационные пособия (печатные и/или модели),  учеб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ъяснить учащимся цели и рабочие задачи урока,  записать в тетради тему урока.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изученного материала - индивидуальный опрос (8 мин.)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ая и эукариотическая (животная, растительная, грибная) клетки. Их отличия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клеток многоклеточного организма и формирование тканей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ями называют группы клеток и межклеточного вещества, выполняющие общие функции и обладающие сходным  строением. Из тканей состоят органы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делятся на 4 вида: эпителиальную, соединительную, мышечную и нервную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альная ткань: образует внешние покровы  тела (эпителий) и выстилает поверхность внутренних органов (эндотелий), многие виды обладают секреторной функцией, межклеточного  вещества мало.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оединительная ткань: опора и защита тела, транспорт веществ, связующая функция, костная, хрящевая, волокнистая, жировая, кровь, межклеточное вещество сильно развито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ткань: способность к сокращению, гладкая (одноядерные веретеновидные  клетки), поперечно-полосатая (многоядерные – до 100 ядер клетки-волокна), мышечная ткань сердца - миокарда (1-2 ядра, клетки соединяются между собой)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ткань формирует нервную систему: состоит из нейронов (тело, 1 длинный аксон, много коротких дендритов),  синапс (соединение аксона с другой клеткой), клетки нейроглии обеспечивают питание нейрон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Растительные ткани: образовательная, проводящая, механическая, покровная, основная.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/>
        </w:rPr>
        <w:t>III</w:t>
      </w:r>
      <w:r>
        <w:rPr>
          <w:rFonts w:eastAsia="MS Mincho;ＭＳ 明朝"/>
          <w:b/>
        </w:rPr>
        <w:t xml:space="preserve">.  Актуализация нового материала (20 мин.). </w:t>
      </w:r>
    </w:p>
    <w:p>
      <w:pPr>
        <w:pStyle w:val="Normal"/>
        <w:jc w:val="both"/>
        <w:rPr/>
      </w:pPr>
      <w:r>
        <w:rPr>
          <w:i/>
        </w:rPr>
        <w:t>Демонстрация ЦОР и наглядных пособий с элементами лекции. Ученики слушают пояснения учителя, записывают определения в тетра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тология (от греч. цитос – клетка и логос – наука) – наука, изучающая строение, развитие и деятельность клеток. (сл. 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 клетки (сл. 3-4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Ядро – округлое тельце с порами –состоит из хромати́на, я́дрышка, нуклеоплазмы и ядерной оболоч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Хроматин – это генетический материал, нити ДНК, в развернутом виде (в компактном и свернутом – называются хромосомы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Ядрышко - находится внутри ядра, и не имеет собственной мембранной оболочки, однако хорошо различимо под микроскопом. Основной функцией ядрышка является синтез рибос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Нуклеоплазма – жидкое содержимое яд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Ядерная оболочка окружает ядро. Она двухслойная и имеет ядерные поры, через которые нуклеоплазма сообщается с цитоплазмой клет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Цитоплазма - внутренняя среда живой или умершей клетки, кроме ядра и вакуолей, ограниченная плазматической мембран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Плазматическая мембрана - отделяет содержимое любой клетки от внешней среды, обеспечивая её целостность; регулируют обмен между клеткой и средой. Поверхностный комплекс клетк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 (10 мин). </w:t>
      </w:r>
      <w:r>
        <w:rPr/>
        <w:t xml:space="preserve">Самостоятельная работа с учебником. На стр. 107 прочитать описание поверхностного коплекса клетки. Чем он образован и какую функцию выполняет? </w:t>
      </w:r>
    </w:p>
    <w:p>
      <w:pPr>
        <w:pStyle w:val="Normal"/>
        <w:jc w:val="both"/>
        <w:rPr>
          <w:vanish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 (рефлексия). Дом. задание (1 мин).</w:t>
      </w:r>
      <w:r>
        <w:rPr/>
        <w:t xml:space="preserve"> § 20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56:00Z</dcterms:created>
  <dc:creator>User</dc:creator>
  <dc:description/>
  <cp:keywords/>
  <dc:language>en-US</dc:language>
  <cp:lastModifiedBy>Admin</cp:lastModifiedBy>
  <cp:lastPrinted>2015-10-08T15:34:00Z</cp:lastPrinted>
  <dcterms:modified xsi:type="dcterms:W3CDTF">2016-01-08T20:35:00Z</dcterms:modified>
  <cp:revision>52</cp:revision>
  <dc:subject/>
  <dc:title/>
</cp:coreProperties>
</file>