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по истории.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На пути к единств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е о событиях Смутного времени в жизни страны, о борьбе за независимость и единство Отечества; познакомить с ролью Дмитрия Пожарского и Козьмы Минина в освобождении Руси от захватч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контролировать свою деятельность по ходу или результатам урока; познакомится с историей праздника «4 ноября» и с событиями 1612 года в нашей ст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интерес к предмету; воспитывать самостоятельность; воспитывать чувство патриотизма, любви к Р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sz w:val="28"/>
          <w:szCs w:val="28"/>
        </w:rPr>
        <w:t>умение сознательно организовывать свою познавательную деятельность (от постановки цели до получения и оценки результата);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я: </w:t>
      </w:r>
      <w:r>
        <w:rPr>
          <w:rFonts w:cs="Times New Roman" w:ascii="Times New Roman" w:hAnsi="Times New Roman"/>
          <w:sz w:val="28"/>
          <w:szCs w:val="28"/>
        </w:rPr>
        <w:t xml:space="preserve">народное единство, смутное время, ополчение, гарнизо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МК «Перспектива» А.А. Плешаков, История 4кл. ч.2; учебная презентация; рабочие тетр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я дос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376555</wp:posOffset>
                </wp:positionV>
                <wp:extent cx="81699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  <w:gridCol w:w="4539"/>
                              <w:gridCol w:w="411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очки с понятиями и да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очка с д/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6.2pt;mso-wrap-distance-left:9pt;mso-wrap-distance-right:9pt;mso-wrap-distance-top:0pt;mso-wrap-distance-bottom:0pt;margin-top:29.6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  <w:gridCol w:w="4539"/>
                        <w:gridCol w:w="411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очки с понятиями и дат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очка с д/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4"/>
        <w:gridCol w:w="5348"/>
        <w:gridCol w:w="2268"/>
        <w:gridCol w:w="2268"/>
        <w:gridCol w:w="234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-мя, мин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чала 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 ребята! Меня зовут Екатерина Владимировна, сегодня я проведу у Вас урок исто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урока, за каждый правильный ответ, я буду раздавать смайлики. По итог урока поставим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ждого очень важно знать историю своей Родины. История – это память народа о том, кто мы, где наши корни, каков наш путь?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великая Родина имеет славную богатую событиями героическую историю. Народам нашей страны на протяжении столетий приходилось сражаться с многочисленными, сильными и жестокими врагами, чтобы отстоять свободу и независимость своей Род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создание положительной мотивации учащихся на уро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слов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. Положительный эмоциональный настро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само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ние переключать вид деятельности</w:t>
            </w:r>
          </w:p>
        </w:tc>
      </w:tr>
      <w:tr>
        <w:trPr>
          <w:trHeight w:val="1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тему прошлого урока: «Подвижники Руси и землепроход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Вам предстоит работа в группах (по 4 человек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айте кроссворд правильно, нам откроется тема сегодняшнего ур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нас открылось слово Еди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 для работы в парах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ет опорные знания учащихся творческим задание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араллель с ранее изученным материалом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слово учителя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: работа с кроссвордом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: карточки с кроссвор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тему прошлого урока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разгадывают кроссвор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осознавать познавательную задачу;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перации анализа, синтеза, сравнения, классифик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: владеть диалогической формой коммуникации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ть возможность различных точек зрения</w:t>
            </w:r>
          </w:p>
        </w:tc>
      </w:tr>
      <w:tr>
        <w:trPr>
          <w:trHeight w:val="31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емы и цели уро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на странице 40 и прочитай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поставим цели уро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ся с историей праздника «Д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 единства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ть о событиях конца XVI - начала XVII ве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 Определение темы и целей урока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учебный диалог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: учебник на печатной основе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: 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емы и цели уро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ятие и сохраннее учебной задач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 и способов действ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что такое «единство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дату праздника? (4 ноября наша страна отмечает День народного единства). Этот праздник связан с событиями 1610 - 1613 г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 окунемся в ту эпоху и посмотрим, какой же была Москва конца XVI - начала XVII ве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17 века голод и междоусобные войны разоряли страну. Она стала в этих условиях лёгкой добычей для врагов. Русская земля на северо – западе и западе была занята поляками. Крепости Смоленск и Великий Новгород были захвачены. Даже в столице был польский гарниз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, что такое гарнизон?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йсковое подразделение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няюще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ой-либ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угрожала потеря независимости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скве умер царь Иван IV, в Угличе загадочно погиб царевич Дмитрий (младший сын Ивана Грозного). С кончиной бездетного царя – Федора Ивановича прервалась династия Рюрикови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ых наследников престола не оказалось. В России началась борьба за вла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ло в стр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утное время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рите однокоренные слова к слову «смута» (смутьян, мутный, мутить, ом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положите, что означает «смутное время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царил беспорядок и раздор. Объявились самозванцы, выдававшие себя за спасшегося в Угличе царевича Дми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рьбе за освобождение проявились лучшие черты русского народа: стойкость, мужество, самопожертвование, верность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Смутного времени навсегда оставила в народной памяти имена участников народно – освободительной борьбы: патриарха Гермогена, героев освободительного движения Козьмы Минин и Дмитрия Пожар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единство»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 (доносит новую информацию)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 «гарнизон»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теме урока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ями «смута», «Смутное время». Работа с учебником (стр 40)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слово учителя, учебный диалог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: работа с понятиями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: учебник, Т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ю «единство»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овую информацию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ю «гарнизон»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овую информацию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смута», «смутное время» (по учебнику стр.40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работа с различными источниками информации; анализ, синтез, аналогия; подведение под понятия;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ыражение своих мыслей с достаточной полнотой и точностью; аргументация своего мнения и позиции в коммуникации; учёт различных мнений, координирование в сотрудничестве разных позиций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слайд. Что на нём изображено? (монасты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настыря мы узнаем, разгадав ребус… (Троице - Серги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мутное время Троице-Сергиев монастырь выдержал 16 месяцев осады польскими войсками. К концу осады живых осталось немного. Но они отказались от предложения поляков сд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на странице 41 найдите раздел «Календарь памятных дат». По цепочке начиная со 2 ряда, 1й парты начнём читать…(по предложе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я раздам Вам карточки с зданием. Ваша задача в парах заполнить пропуски по прочитанному тексту (проверка фронтальная по эталону) 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ермог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рам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вое народное опол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оск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ля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темн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грам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церквях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свобождению Отечества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слово «ополчение»? (войско, собираемое в помощь регулярной армии путём добровольного привлечения широких народных масс)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подвиг совершил патриарх Гермоген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теме урока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(стр. 41)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 парной работы и осуществляет фронтальную проверку задания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ополч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учащихся к высказыванию своего мн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: ТСО, учебник, карточки 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слово учителя; учебный диа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: работа с учебником, выполнение задания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ребу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ов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(читают материал на стр. 4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в паре (работа с карточками по прочитанному материал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ку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ополч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; высказывают свое мн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уктурирование знаний; осознанное построение речевого высказывания; работа с различными источниками информации; анализ, синтез, аналогия; извлечение из текста необходимой информации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ыражение своих мыслей с достаточной полнотой и точностью; аргументация своего мнения и позиции в коммуникации; учёт различных мнений, координирование в сотрудничестве разных позиций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давайте встанем и немного отдохнём (видео)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Присаживайте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ыполнения упражнени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глядный: ТСО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: выполнение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эталону (видео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грамот патриарха Гермогена дошла до Нижнего Новгорода и пробудила патриотические чувства других люд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«патриотические чувства» - это каки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Нижнего Новгорода, мудрый Козьма Минин призвал сограждан не пожалеть добра на защиту Отечества (т.е. заступится, защитить). Быстро собрали второе народное ополчение во главе с князем Дмитрием Пожарским (на месте, где создавалось второе народное ополчение, был установлен памятник Козьме Минину и Дмитрию Пожарскому).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м сбора Русских войск со всех городов стал Ярославль (к ним присоединились города Владимир, Кострома, Москва и Ярославль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ий гарнизон засел в Кремле и удерживал его около двух месяцев. Но, в конце концов, голод заставил врагов сдаться. Ополчение Минина и Пожарского освободило Москву от врагов и вскоре вся Русская земля была освобождена от польских захватч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учащихся к высказыванию своего мнения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теме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слово учителя, учебный диа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: Т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. Рассуждают, анализиру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овую информа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уктурирование знаний; осознанное построение речевого высказывания;  анализ, синтез, аналогия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ыражение своих мыслей с достаточной полнотой и точностью; аргументация своего мнения и позиции в коммуникации; учёт различных мнений, координирование в сотрудничестве разных позиций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на странице 43 прочитаем по цепочке, начиная с третьего ряда. Будьте внимательны, я задам вопросы по прочитанному материал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собирались выборные люд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обиралис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тоянию, какого патриарха был избран молодой боярин на престо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али этого боярин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произошло в 1613 год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в работе учащихся с учебником (стр. 4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усвоения учащимися прочита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(читают материал на стр. 41)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уктурирование знаний; анализ, синтез, аналогия; извлечение из текста необходимой информации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ыражение своих мыслей с достаточной полнотой и точностью.</w:t>
            </w:r>
          </w:p>
        </w:tc>
      </w:tr>
      <w:tr>
        <w:trPr>
          <w:trHeight w:val="5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рабочую тетрадь на странице 23. Прочитайте задание под номером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еобходимо выполн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ам предстоит работа в парах, соотнесите изображения и названия городов и составьте устное описание о событиях в Смутное время в каждом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азвание города первого (второго, третьего, четвертого) изоб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упают 4 ученика, остальные дополняют ответ)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 парной работы и осуществляет фронтальную проверку зад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: 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слово учителя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: выполнение задания в рабочей тет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в рабочей тетради на странице 43 в пар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ронтальную проверку зад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анализ, синтез, аналогия;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ёт различных мнений, координирование в сотрудничестве разных позиций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выполним несколько заданий и проверим, как Вы усвоили новую тем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: «Почему престол опустел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 царя Фёдора не было детей, его младшего брата уб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стол захватили шведы и поля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арь Фёдор отказался от прест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: «Какая еще беда обрушилась на Русь» (голод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 человека с его ролью в освобождении Руси во время сму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е: «Когда народное ополчение двинулось к Москве, это был … год» (161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в нашей стране празднуется день освобождения от польских захватчиков?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) 23 февраля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) 4 ноября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) 12 июня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обобщим наш урок и подведём итог. Сформулируйте вывод по уроку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аем Ваши смайлики и поведём итог по оцен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: ТС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слово учителя; учебный диалог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: выполнение задания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учащихся к высказыванию своего мнения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оценочный итог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обобщение, формулируют вывод урока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оценочный итог совместно с учителе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контроль, коррекция, оценка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бобщение; аналогия; классифик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/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 Р.т. стр. 42-43 (все)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! До сви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ует д/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амоорганизац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здам Вам на парты смайлики, Ваша задача дорисовать веселую или грустную мордочку у смайлика. Это будет соответствовать Вашему настроению на сегодняшнем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моциональной рефлекс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бственного эмоционального состояния на уро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амооценка на основе критерия успешности</w:t>
            </w:r>
          </w:p>
        </w:tc>
      </w:tr>
    </w:tbl>
    <w:p>
      <w:pPr>
        <w:pStyle w:val="Normal"/>
        <w:tabs>
          <w:tab w:val="clear" w:pos="708"/>
          <w:tab w:val="left" w:pos="1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итрополит собрал летописи разных княжеств в общую историю стран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рта 1564 года вышла в свет первая русская печатная книга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ставлен памятник Ивану Федоров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 Иване Грозном в России в 1564 впервые появилось важнейшее дел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сторический жанр древнерусской литературы, представляющий собой подробную запись исторических событий. Запись событий начинается словами: «в лето …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картинку и напишите, кто изображён на иконе?</w:t>
      </w:r>
    </w:p>
    <w:p>
      <w:pPr>
        <w:pStyle w:val="Normal"/>
        <w:tabs>
          <w:tab w:val="clear" w:pos="708"/>
          <w:tab w:val="left" w:pos="184" w:leader="none"/>
        </w:tabs>
        <w:jc w:val="right"/>
        <w:rPr/>
      </w:pPr>
      <w:r>
        <w:rPr/>
        <w:t>Приложение 2</w:t>
      </w:r>
    </w:p>
    <w:tbl>
      <w:tblPr>
        <w:tblW w:w="7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- день памяти патриарх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, главы русской церкви в Смутное время. Он отказался подпис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польскому королю, в которой бояре просили дать королевича на русское царство. По зову патриарха добровольц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  - пришли на помощь столице и осад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, захваченн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. Патриарха Гермогена заключил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и уморили голодом. 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его читали во все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, рассылали по всей Руси. Слово патриарха звало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.</w:t>
            </w:r>
          </w:p>
        </w:tc>
      </w:tr>
    </w:tbl>
    <w:p>
      <w:pPr>
        <w:pStyle w:val="Normal"/>
        <w:tabs>
          <w:tab w:val="clear" w:pos="708"/>
          <w:tab w:val="left" w:pos="18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в исто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а Мини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Пожарск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арх Гермоге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звал сограждан не пожалеть добра на защиту Отечества (т.е. заступится, защитить)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тказался подписать грамоту на царствование польского королевича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стал во главе войск народного ополчения</w:t>
            </w:r>
          </w:p>
        </w:tc>
      </w:tr>
    </w:tbl>
    <w:p>
      <w:pPr>
        <w:pStyle w:val="Normal"/>
        <w:tabs>
          <w:tab w:val="clear" w:pos="708"/>
          <w:tab w:val="left" w:pos="18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3:00Z</dcterms:created>
  <dc:creator>1</dc:creator>
  <dc:description/>
  <cp:keywords/>
  <dc:language>en-US</dc:language>
  <cp:lastModifiedBy>1</cp:lastModifiedBy>
  <dcterms:modified xsi:type="dcterms:W3CDTF">2016-03-30T14:48:00Z</dcterms:modified>
  <cp:revision>16</cp:revision>
  <dc:subject/>
  <dc:title/>
</cp:coreProperties>
</file>