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2"/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МИНИСТЕРСТВО ОБРАЗОВАНИЯ РЕСПУБЛИКИ БАШКОРТОСТАН</w:t>
      </w:r>
    </w:p>
    <w:p>
      <w:pPr>
        <w:pStyle w:val="P132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ГАОУ ДПО ИНСТИТУТ РАЗВИТИЯ ОБРАЗОВАНИЯ РЕСПУБЛИКИ БАШКОРТОСТАН</w:t>
      </w:r>
    </w:p>
    <w:p>
      <w:pPr>
        <w:pStyle w:val="P132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КАФЕДРА ДОШКОЛЬНОГО И ПРЕДШКОЛЬНОГО ОБРАЗОВАНИЯ</w:t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ПРОЕКТНАЯ РАБОТА</w:t>
      </w:r>
    </w:p>
    <w:p>
      <w:pPr>
        <w:pStyle w:val="P133"/>
        <w:shd w:fill="FFFFFF" w:val="clear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EEEEEE" w:val="clear"/>
        </w:rPr>
        <w:t>Дидактическая игра как средство формирования интеллектуально-познавательной активности детей</w:t>
      </w:r>
    </w:p>
    <w:p>
      <w:pPr>
        <w:pStyle w:val="P133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33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33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33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зработчик проекта:</w:t>
      </w:r>
    </w:p>
    <w:p>
      <w:pPr>
        <w:pStyle w:val="P133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Мурзабулатова Гюзель Фаязовна</w:t>
      </w:r>
    </w:p>
    <w:p>
      <w:pPr>
        <w:pStyle w:val="P133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оспитатель, МАДОУ ЦРР -  детский сад № 253</w:t>
      </w:r>
    </w:p>
    <w:p>
      <w:pPr>
        <w:pStyle w:val="P133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3"/>
        <w:shd w:fill="FFFFFF" w:val="clear"/>
        <w:jc w:val="center"/>
        <w:rPr>
          <w:b/>
          <w:b/>
          <w:color w:val="000000"/>
          <w:sz w:val="32"/>
          <w:szCs w:val="32"/>
          <w:shd w:fill="EEEEEE" w:val="clear"/>
        </w:rPr>
      </w:pPr>
      <w:r>
        <w:rPr>
          <w:b/>
          <w:color w:val="000000"/>
          <w:sz w:val="32"/>
          <w:szCs w:val="32"/>
          <w:shd w:fill="EEEEEE" w:val="clear"/>
        </w:rPr>
      </w:r>
    </w:p>
    <w:p>
      <w:pPr>
        <w:pStyle w:val="P133"/>
        <w:shd w:fill="FFFFFF" w:val="clear"/>
        <w:jc w:val="center"/>
        <w:rPr>
          <w:b/>
          <w:b/>
          <w:color w:val="000000"/>
          <w:sz w:val="32"/>
          <w:szCs w:val="32"/>
          <w:shd w:fill="EEEEEE" w:val="clear"/>
        </w:rPr>
      </w:pPr>
      <w:r>
        <w:rPr>
          <w:b/>
          <w:color w:val="000000"/>
          <w:sz w:val="32"/>
          <w:szCs w:val="32"/>
          <w:shd w:fill="EEEEEE" w:val="clear"/>
        </w:rPr>
      </w:r>
    </w:p>
    <w:p>
      <w:pPr>
        <w:pStyle w:val="P133"/>
        <w:shd w:fill="FFFFFF" w:val="clear"/>
        <w:jc w:val="center"/>
        <w:rPr>
          <w:b/>
          <w:b/>
          <w:color w:val="000000"/>
          <w:sz w:val="32"/>
          <w:szCs w:val="32"/>
          <w:shd w:fill="EEEEEE" w:val="clear"/>
        </w:rPr>
      </w:pPr>
      <w:r>
        <w:rPr>
          <w:b/>
          <w:color w:val="000000"/>
          <w:sz w:val="32"/>
          <w:szCs w:val="32"/>
          <w:shd w:fill="EEEEEE" w:val="clear"/>
        </w:rPr>
      </w:r>
    </w:p>
    <w:p>
      <w:pPr>
        <w:pStyle w:val="P133"/>
        <w:shd w:fill="FFFFFF" w:val="clear"/>
        <w:jc w:val="center"/>
        <w:rPr>
          <w:b/>
          <w:b/>
          <w:color w:val="000000"/>
          <w:sz w:val="32"/>
          <w:szCs w:val="32"/>
          <w:shd w:fill="EEEEEE" w:val="clear"/>
        </w:rPr>
      </w:pPr>
      <w:r>
        <w:rPr>
          <w:b/>
          <w:color w:val="000000"/>
          <w:sz w:val="32"/>
          <w:szCs w:val="32"/>
          <w:shd w:fill="EEEEEE" w:val="clear"/>
        </w:rPr>
      </w:r>
    </w:p>
    <w:p>
      <w:pPr>
        <w:pStyle w:val="P133"/>
        <w:shd w:fill="FFFFFF" w:val="clear"/>
        <w:jc w:val="center"/>
        <w:rPr>
          <w:b/>
          <w:b/>
          <w:color w:val="000000"/>
          <w:sz w:val="32"/>
          <w:szCs w:val="32"/>
          <w:shd w:fill="EEEEEE" w:val="clear"/>
        </w:rPr>
      </w:pPr>
      <w:r>
        <w:rPr>
          <w:b/>
          <w:color w:val="000000"/>
          <w:sz w:val="32"/>
          <w:szCs w:val="32"/>
          <w:shd w:fill="EEEEEE" w:val="clear"/>
        </w:rPr>
      </w:r>
    </w:p>
    <w:p>
      <w:pPr>
        <w:pStyle w:val="P133"/>
        <w:shd w:fill="FFFFFF" w:val="clear"/>
        <w:jc w:val="center"/>
        <w:rPr>
          <w:color w:val="000000"/>
          <w:sz w:val="32"/>
          <w:szCs w:val="32"/>
          <w:shd w:fill="EEEEEE" w:val="clear"/>
        </w:rPr>
      </w:pPr>
      <w:r>
        <w:rPr>
          <w:color w:val="000000"/>
          <w:sz w:val="32"/>
          <w:szCs w:val="32"/>
          <w:shd w:fill="EEEEEE" w:val="clear"/>
        </w:rPr>
        <w:t>2016</w:t>
      </w:r>
    </w:p>
    <w:p>
      <w:pPr>
        <w:pStyle w:val="P133"/>
        <w:shd w:fill="FFFFFF" w:val="clear"/>
        <w:jc w:val="center"/>
        <w:rPr>
          <w:b/>
          <w:b/>
          <w:color w:val="000000"/>
          <w:sz w:val="32"/>
          <w:szCs w:val="32"/>
          <w:shd w:fill="EEEEEE" w:val="clear"/>
        </w:rPr>
      </w:pPr>
      <w:r>
        <w:rPr>
          <w:b/>
          <w:color w:val="000000"/>
          <w:sz w:val="32"/>
          <w:szCs w:val="32"/>
          <w:shd w:fill="EEEEEE" w:val="clear"/>
        </w:rPr>
      </w:r>
    </w:p>
    <w:p>
      <w:pPr>
        <w:pStyle w:val="P133"/>
        <w:shd w:fill="FFFFFF" w:val="clear"/>
        <w:jc w:val="center"/>
        <w:rPr>
          <w:rStyle w:val="S1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EEEEEE" w:val="clear"/>
        </w:rPr>
        <w:t>Дидактическая игра как средство формирования интеллектуально-познавательной активности детей</w:t>
      </w:r>
    </w:p>
    <w:p>
      <w:pPr>
        <w:pStyle w:val="Normal"/>
        <w:shd w:fill="FFFFFF" w:val="clear"/>
        <w:spacing w:lineRule="atLeast" w:line="329" w:before="0" w:after="0"/>
        <w:ind w:left="480" w:right="240" w:hanging="0"/>
        <w:jc w:val="center"/>
        <w:rPr>
          <w:rStyle w:val="S1"/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/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ип проекта: познавательный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ид проекта: интеллектуальный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стники проекта: дети дошкольного возрас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ктуальность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идактическая игра – это многоплановое, сложное педагогическое явление: она является и игровым методом обучения и самостоятельной игровой деятельностью, и средством всестороннего воспитания личности ребенка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нность дидактических игр заключается в том, что они создаются в обучающих целях. Благодаря их использованию можно добиться более прочных и осознанных знаний, умений и навыков. Дидактическая игра будит детское воображение. Создаёт приподнятое настроение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влечение игрой мобилизует умственную деятельность, облегчает выполнение задач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тапы работы над проектом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 этап: Выявление проблемы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 этап: Основной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 этап: Заключительный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 этап: Выявление проблемы: У детей нашей группы недостаточно знаний по интеллектуальному развитию. С целью более полного ознакомления с дидактическими играми посредством интеллектуального развития мы решили разработать данный проект.</w:t>
      </w:r>
    </w:p>
    <w:p>
      <w:pPr>
        <w:pStyle w:val="Normal"/>
        <w:spacing w:lineRule="auto" w:line="360" w:before="251" w:after="251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ль проекта – теоретически обосновать и практически реализовать эффективность применения дидактических игр направленных на интеллектуальное развитие детей дошкольного возраста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ля реализации поставленной цели были выдвинуты следующие задачи: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изучить роль дидактической игры как одной из форм организации обучения детей в детском саду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ыявить степень эффективности проведения дидактических игр и их влияние на развитие интеллектуальных способностей детей дошкольного возраста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особствовать развитию интеллектуальных способностей, а именно : активировать мыслительные операции, способствовать умению решать элементарные интеллектуальные задачи, наглядно моделировать, , улучшать пространственное восприятие, оперативную память, вербальную гибкость, гибкость мыслительных действий, символическое опосредование, , развивать систему когнитивных параметров, креативность, владеть элементарными логическими операциями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пособствовать развитию основных интеллектуальных качеств: интеллектуальную компетентность, инициативу, самоорганизованность, креативность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актическая значимость исследования состоит в том, что дидактические игры вносят существенный вклад в совершенствование процесса формирования интеллектуального развития, повышению уровня умственной и социальной подготовленности детей к жизни и активизации их психического развития в целом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учитывая особенности формирования разных видов мышления дошкольников, применяется большое количество наглядного и атрибутного материала (демонстрационный, раздаточный и игровой) 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наличие различных настольно – печатных игр: лото, домино, парные картинки, кубики, словесные игры, игры на выделение и классификацию качества предметов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лученные материалы позволяют совершенствовать содержание и повышать качество воспитательно – образовательной работы с детьми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знавательная значимость состоит в том, что: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в работе с детьми используются методы и приемы продуктивного характера (проблемные ситуации, логические задачи, моделирование и т. д.) 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облюдение правил и игровых действий;</w:t>
      </w:r>
    </w:p>
    <w:p>
      <w:pPr>
        <w:pStyle w:val="Normal"/>
        <w:spacing w:lineRule="auto" w:line="360" w:before="251" w:after="251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применяется личностно – ориентированный подход к процессу подготовки игры, организации её проведения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жидаемые результаты:</w:t>
      </w:r>
    </w:p>
    <w:p>
      <w:pPr>
        <w:pStyle w:val="Normal"/>
        <w:spacing w:lineRule="auto" w:line="360" w:before="251" w:after="251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 детей формируются умения  находить зависимости и закономерности, классифицировать и систематизировать материал; способность комбинировать, т. е. умение создавать новые комбинации из имеющихся элементов, деталей, предметов; умение находить ошибки и недостатки; пространственное представление и воображение, способность предвидеть результаты своих действий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II ЭТАП: Основной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Исследовательская и практическая деятельность детей по изучению интеллектуально-творческих способностей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знавательное развитие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Чудесный мешочек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айди ошибку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Кто больше вспомнит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Что было до … 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Узнай чей лист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айди игрушку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айди похожую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Расскажи про свой узор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Мастерская ковров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Художник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Путешествие по комнате»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Путешествие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Где что можно делать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Пешеходы и транспорт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Дорожные знаки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Правила поведения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Собери светофор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Говорящие дорожные знаки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Знай и выполняй правила движения»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Сложи узор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Чем похожи, чем отличаются? 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Спортсмены строятся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Какая фигура следующая? 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Сравни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айди ошибку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е ошибись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айди пару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Сходства-отличия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Что изменилось? 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Когда это бывает? 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Где что лежит? »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Подбери по форме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Какой цифры не стало? 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Лабиринты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Найди игрушку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Найди похожую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Художник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Путешествие по комнате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Пройди к домику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Пешеходы и транспорт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Дорожные знаки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Где что можно делать? 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Автомобиль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Польза и вред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Какой знак спрятан? »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чевое развитие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айди нестандартную фигуру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Петрушка, угадай мою игрушку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азови группу одним словом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Чем отличаются? 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Чего не стало? 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Что изменилось? 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Похвалялись звери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Чудесный мешочек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Узнай по описанию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азови правильно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азови ласково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Оденем куклу на прогулку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азови части предметов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Олины помощники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Пустите в теремок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Подбери по форме»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Кто больше назовёт? »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Закончи предложение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Похоже – не похоже»,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Кто пойдёт – пусть возьмёт»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еобычная песенка»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дбери к слову»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Художественно-эстетическое развитие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Художественное творчество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На что это похоже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Волшебная краска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Собери букет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Раскрась по образцу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Большие - маленькие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Дорисуй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Чего не хватает? »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Музыканты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Угадай инструмент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Кто быстрее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Делай как я»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/и «Учись танцевать».</w:t>
      </w:r>
    </w:p>
    <w:p>
      <w:pPr>
        <w:pStyle w:val="Normal"/>
        <w:spacing w:lineRule="auto" w:line="360" w:before="251" w:after="251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рмировать умение слушать и понимать короткие рассказы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формировать эмоциональную отзывчивость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способствовать развитию у детей представлений о цвете, форме и величине предметов через яркий образ и игровую деятельность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развивать творческую активность, наблюдательность, детское воображение, мышление, речь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вать логическое мышление, пространственное представление, смекалку, сообразительность;</w:t>
      </w:r>
    </w:p>
    <w:p>
      <w:pPr>
        <w:pStyle w:val="Normal"/>
        <w:spacing w:lineRule="auto" w:line="360" w:before="251" w:after="251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закреплять пространственные представления (слева, справа, вверху, внизу, впереди, сзади ,за, далеко, близко, между, рядом)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формировать умение двигаться в заданном направлении, меняя его по сигналу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ширять представления детей о правилах дорожного движения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формировать умение различать проезжую часть дороги, тротуар, обочину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формировать элементарные представления о способах взаимодействия с растениями и животными;</w:t>
      </w:r>
    </w:p>
    <w:p>
      <w:pPr>
        <w:pStyle w:val="Normal"/>
        <w:spacing w:lineRule="auto" w:line="360" w:before="251" w:after="251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формировать умение соблюдать правила безопасного передвижения в помещении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знакомить с правилами поведения в лесу.</w:t>
      </w:r>
    </w:p>
    <w:p>
      <w:pPr>
        <w:pStyle w:val="Normal"/>
        <w:spacing w:lineRule="auto" w:line="360" w:before="251" w:after="251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вать умение выполнять изображения, используя выразительные средства: основные цвета и их оттенки, а также природный и бросовый материал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формировать эстетические чувства на материале произведений народного творчества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развивать познавательные способности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ширять знания о геометрических фигурах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упражнять в умении различать и правильно называть геометрические фигуры (круг, овал, треугольник, квадрат, прямоугольник, подвести к пониманию того, что квадрат и прямоугольник являются разновидностями четырёхугольника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знакомить с цифрами в пределах 1-5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формировать понятия о том, что предмет можно разделить на несколько частей.</w:t>
      </w:r>
    </w:p>
    <w:p>
      <w:pPr>
        <w:pStyle w:val="Normal"/>
        <w:spacing w:before="251" w:after="251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вать у  детей умение сравнивать и группировать предметы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закреплять умение выделять характерные признаки предметов;</w:t>
      </w:r>
    </w:p>
    <w:p>
      <w:pPr>
        <w:pStyle w:val="Normal"/>
        <w:spacing w:lineRule="auto" w:line="360" w:before="251" w:after="251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закрепляют знания об использовании предметов в быту и в труде в соответствии с их назначением;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развивать слух, внимание и навыки звукоподражания;</w:t>
      </w:r>
    </w:p>
    <w:p>
      <w:pPr>
        <w:pStyle w:val="Normal"/>
        <w:spacing w:before="251" w:after="251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формировать умение согласовывать движения со звуками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развивать интерес к музыкальным инструментам;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углубить представления детей о различных материалах, из которых сделаны окружающие их предметы: металл, дерево, стекло, пластмасса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 ЭТАП: Заключительный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Интегрированная НОД «Путешествие в сказку Колобок»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 Подготовка и показ презентации по интеллектуальному развитию детей «Познай-ка».</w:t>
      </w:r>
    </w:p>
    <w:p>
      <w:pPr>
        <w:pStyle w:val="Normal"/>
        <w:spacing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ключение.</w:t>
      </w:r>
    </w:p>
    <w:p>
      <w:pPr>
        <w:pStyle w:val="Normal"/>
        <w:spacing w:lineRule="auto" w:line="360" w:before="251" w:after="251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дение дидактических игр способствует умственному развитию способностей детей. Дети овладели способностями последовательно и доказательно мыслить, догадываться, проявлять умственное напряжение.</w:t>
      </w:r>
    </w:p>
    <w:p>
      <w:pPr>
        <w:pStyle w:val="Normal"/>
        <w:spacing w:lineRule="auto" w:line="360" w:before="251" w:after="251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 детей сформировались такие мыслительные умения и способности, которые помогут им в будущем легко освоить новое. Развились такие свойства как объем внимания и памяти, воображение, способность рассуждать, мыслить математическими символами, гибкость мыслительных процессов, стремление к ясности, простоте, экономичности и рациональности решений. Выработались умение целенаправленно владеть волевыми усилиями, устанавливать правильные отношения со сверстниками и взрослыми. Сформировались умения планировать свои действия, осуществлять решение в соответствии с заданными правилами и алгоритмами, проверять свои действия. Легко переносят усвоенный опыт в новые ситуации.</w:t>
      </w:r>
    </w:p>
    <w:p>
      <w:pPr>
        <w:pStyle w:val="Normal"/>
        <w:ind w:left="-567"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-567" w:right="28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Г. Яфаева. Развитие интеллектуальных способностей старших дошкольников, 20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сихология личности и деятельности дошкольника / Под ред. А.В. Запорожца, Смирнова Е.О. Детская психология, Мухина В. С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авидчук А.Н. Развитие у дошкольников конструктивного творчества. - М., 197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сихология личности и деятельности дошкольника / Под ред. А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Запорожца, Д.Б. Эльконина. - М., 2005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познавательных способностей в процессе дошкольного воспитания / Под ред. Л.А. Венгера. - М., 1986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познавательных способностей в процессе дошкольного воспитания    М.: Педагогика , 1986. – 224 с./ Под ред. Л.А. Венгера./Науч.-исслед. ин-т дошкольного воспитания Акад. пед. наук ССС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гра дошкольника          М.: Просвещение , 1989.— 286 с.: ил. / Под ред. С.Л. Новосел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гра с правилами в дошкольном возрасте                  М.: Академический проект М.: Академический Проект, 4-е изд. 2002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Дружинин В.М. Психология общих способност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-Пб., 1999</w:t>
      </w:r>
    </w:p>
    <w:p>
      <w:pPr>
        <w:pStyle w:val="Normal"/>
        <w:numPr>
          <w:ilvl w:val="0"/>
          <w:numId w:val="2"/>
        </w:numPr>
        <w:spacing w:before="200" w:after="200"/>
        <w:ind w:left="720" w:right="28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Зак З.А. Методика развития интеллектуальных способностей у дет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133">
    <w:name w:val="p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132">
    <w:name w:val="p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2:00Z</dcterms:created>
  <dc:creator>Админ</dc:creator>
  <dc:description/>
  <cp:keywords/>
  <dc:language>en-US</dc:language>
  <cp:lastModifiedBy>Админ</cp:lastModifiedBy>
  <dcterms:modified xsi:type="dcterms:W3CDTF">2016-03-22T18:57:00Z</dcterms:modified>
  <cp:revision>3</cp:revision>
  <dc:subject/>
  <dc:title/>
</cp:coreProperties>
</file>