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62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/>
      </w:pPr>
      <w:r>
        <w:rPr>
          <w:b/>
          <w:color w:val="17365D"/>
          <w:sz w:val="32"/>
          <w:szCs w:val="32"/>
        </w:rPr>
        <w:t xml:space="preserve">                    </w:t>
      </w:r>
      <w:r>
        <w:rPr>
          <w:b/>
          <w:color w:val="17365D"/>
          <w:sz w:val="32"/>
          <w:szCs w:val="32"/>
        </w:rPr>
        <w:t>МБОУ «Посёлкань средней  2 - це школась»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Кемекстамонь урок.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660033"/>
          <w:sz w:val="32"/>
          <w:szCs w:val="32"/>
        </w:rPr>
      </w:pPr>
      <w:r>
        <w:rPr>
          <w:b/>
          <w:color w:val="6600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0033"/>
          <w:sz w:val="48"/>
          <w:szCs w:val="48"/>
        </w:rPr>
      </w:pPr>
      <w:r>
        <w:rPr>
          <w:b/>
          <w:i/>
          <w:color w:val="660033"/>
          <w:sz w:val="48"/>
          <w:szCs w:val="48"/>
        </w:rPr>
        <w:t>«Весе цётонть(числительноенть) эйстэ»</w:t>
      </w:r>
    </w:p>
    <w:p>
      <w:pPr>
        <w:pStyle w:val="Normal"/>
        <w:rPr>
          <w:b/>
          <w:b/>
          <w:i/>
          <w:i/>
          <w:color w:val="660033"/>
          <w:sz w:val="40"/>
          <w:szCs w:val="40"/>
        </w:rPr>
      </w:pPr>
      <w:r>
        <w:rPr>
          <w:b/>
          <w:i/>
          <w:color w:val="660033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3600" cy="411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color w:val="002060"/>
          <w:sz w:val="32"/>
          <w:szCs w:val="32"/>
        </w:rPr>
        <w:t>Анокстызе ды ютавтызе:</w:t>
      </w:r>
    </w:p>
    <w:p>
      <w:pPr>
        <w:pStyle w:val="Normal"/>
        <w:ind w:right="-182" w:hanging="0"/>
        <w:rPr/>
      </w:pPr>
      <w:r>
        <w:rPr>
          <w:b/>
          <w:color w:val="002060"/>
          <w:sz w:val="40"/>
          <w:szCs w:val="40"/>
        </w:rPr>
        <w:t xml:space="preserve">                                              </w:t>
      </w:r>
      <w:r>
        <w:rPr>
          <w:b/>
          <w:color w:val="002060"/>
          <w:sz w:val="32"/>
          <w:szCs w:val="32"/>
        </w:rPr>
        <w:t xml:space="preserve">эрзянь келень  ды тиринь </w:t>
      </w:r>
    </w:p>
    <w:p>
      <w:pPr>
        <w:pStyle w:val="Normal"/>
        <w:ind w:right="-182" w:hanging="0"/>
        <w:rPr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                              </w:t>
      </w:r>
      <w:r>
        <w:rPr>
          <w:b/>
          <w:color w:val="002060"/>
          <w:sz w:val="32"/>
          <w:szCs w:val="32"/>
        </w:rPr>
        <w:t>литературань тонавтыцясь</w:t>
      </w:r>
    </w:p>
    <w:p>
      <w:pPr>
        <w:pStyle w:val="Normal"/>
        <w:ind w:right="-182" w:hanging="0"/>
        <w:rPr>
          <w:b/>
          <w:b/>
          <w:i/>
          <w:i/>
          <w:color w:val="C00000"/>
          <w:sz w:val="32"/>
          <w:szCs w:val="32"/>
        </w:rPr>
      </w:pPr>
      <w:r>
        <w:rPr>
          <w:color w:val="C00000"/>
          <w:sz w:val="40"/>
          <w:szCs w:val="40"/>
        </w:rPr>
        <w:t xml:space="preserve">                                                          </w:t>
      </w:r>
      <w:r>
        <w:rPr>
          <w:b/>
          <w:i/>
          <w:color w:val="C00000"/>
          <w:sz w:val="32"/>
          <w:szCs w:val="32"/>
        </w:rPr>
        <w:t xml:space="preserve">        </w:t>
      </w:r>
      <w:r>
        <w:rPr>
          <w:b/>
          <w:color w:val="002060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i/>
          <w:color w:val="C00000"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color w:val="C00000"/>
          <w:sz w:val="32"/>
          <w:szCs w:val="32"/>
        </w:rPr>
        <w:t>Сигимова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color w:val="C00000"/>
          <w:sz w:val="32"/>
          <w:szCs w:val="32"/>
        </w:rPr>
        <w:t>Надежда Геннадьевна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color w:val="002060"/>
          <w:sz w:val="32"/>
          <w:szCs w:val="32"/>
        </w:rPr>
        <w:t>Отяжбуе 2007 – це 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Кемекстамонь урок.                                                                                                              Темась: Весе – цётонть (числительноенть) эйст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Бажамотне: </w:t>
      </w:r>
      <w:r>
        <w:rPr>
          <w:sz w:val="32"/>
          <w:szCs w:val="32"/>
        </w:rPr>
        <w:t>мельс ледстямс ды домкалгавтомс тонавт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ицятнень содамочист цётон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йстэ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-кастомс тонавтницятнень ёрокчинь, кортамон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ы арсемань маштомачи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кастомс эйкакштнэнь потсо эрзянь келентень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мелень путома, вечке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роконь типесь:</w:t>
      </w:r>
      <w:r>
        <w:rPr>
          <w:sz w:val="32"/>
          <w:szCs w:val="32"/>
        </w:rPr>
        <w:t>комбинированной, ИКТ тевс нолдаз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едьёнкстнэ: </w:t>
      </w:r>
      <w:r>
        <w:rPr>
          <w:sz w:val="32"/>
          <w:szCs w:val="32"/>
        </w:rPr>
        <w:t>мультимедийной проектор, таблица. кроссворд, тест, книгань выставка (эрзянь содамоёвкст, «Пингеде пингес кандозь валт». альбомт  С. Эрьзя, Ф.В. Сычков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нь молема лувос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Икельце вало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роконь теманть ды бажамотнень ёвтамось – панжомас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онавтомань кис кармавтоматнень топавтомас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ймсема шкас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Итого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Тонавтыцянть валозо цётонть( числительнойде) эйстэ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есе валтнэ смустень ды валрисьмесэ тевест  коряс аволь вейкеть. Веенст невтить предмет(тундо, ломань, веле, ава, эйде), явленият(пурьгине, ёндол, пиземе),тевдеемань лемть(сокамо, ловнома, киштема); предметэнь эрьва кодат ёнкст(цецяв тундо, тиринь ава); тевдеема эли аштема - уличи(чиемс, морамс);тевдеемань, аштемань- уличиньэрьва кодат ёнкст(молемс састо, аштемс чоп); ловома ды ловомань мельга -мельцек молема(вейке, кемень, кавто,колмоце, сядоце)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ек кортамось карми молеме остатка кужонь валтнэде, конатненень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ить: </w:t>
      </w:r>
      <w:r>
        <w:rPr>
          <w:b/>
          <w:i/>
          <w:sz w:val="28"/>
          <w:szCs w:val="28"/>
        </w:rPr>
        <w:t>цёт,цётлемть(числительнойть) 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рявиндеряй ёвтамс, кодамо кувалмозо кинть, тевс нолдавить  цёттнэ.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Эрявиндеряй ёвтамс шканть, тевс нолдавить таго цёттнэ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асо онкстави предметэнь ды лицянь ламочись ды ловомань лувось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кань покшолмась, шкась, кувалмось, питнесь, сталмось, покшчись ды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шкачись.</w:t>
      </w:r>
    </w:p>
    <w:p>
      <w:pPr>
        <w:pStyle w:val="Normal"/>
        <w:tabs>
          <w:tab w:val="clear" w:pos="708"/>
          <w:tab w:val="left" w:pos="1245" w:leader="none"/>
        </w:tabs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ёрмадомсто валтнэ - числатне сеедьстэ полавтовить цифрасо. Ансяк документнэсэ, ярмаконь пандомсто ды максомсто, вешеви сёрмадомс цифратнень валсояк. Сёрмадомсто седе шождасто ловновить ды чарькодевить</w:t>
      </w:r>
    </w:p>
    <w:p>
      <w:pPr>
        <w:pStyle w:val="Normal"/>
        <w:tabs>
          <w:tab w:val="clear" w:pos="708"/>
          <w:tab w:val="left" w:pos="124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ить седе аламо тарка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Уроконь теманть ды бажамотнень ёвтамост – панжомас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Ловнови доскасо эпиграфос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Сеедьстэ эрси – валось вейке,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Ансяк а вейкеть тевть теи…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(В.Суслов)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онь перть минь те эпиграфонть смустензэ и панжсынек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ёвтасынек, сюлмавозь – арась сон течинь уроконь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нть марто. (Сюлмавозь)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ось течи карми молеме зярыя лоткавомга (станциява)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Теоретической станциясь. «Кортамо пелькстнэнь масторга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якамось»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ледстявить, кодат кортамопелькст уш ваннозь.)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рседе кевкстематнень лангсо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 xml:space="preserve">  </w:t>
      </w:r>
      <w:r>
        <w:rPr>
          <w:sz w:val="28"/>
          <w:szCs w:val="28"/>
        </w:rPr>
        <w:t>Зяро кужос явовить цёттнэ смустень коряс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ат цёттнэнень мерить лувонь. Кода сынь теевить?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тё  мезе содатадо лувонь цёттнэде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ат эрсить цёттнэ эсест теевемаст коряс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втынк цётонть морфологиянь ёнксонзо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втынк цёттнэнь синтаксисэнь ёнксост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й ,эйкакшт, вейсэндясынек весе ёвтазеть 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Ёвтынк , мезе истямо цётось (числительноесь)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це лоткамось «Сёрмадомань»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ыненк эряви топавтомс зярыя тевть сёрмадозь ды превсэ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</w:rPr>
        <w:t xml:space="preserve">- Мейсэ явовтозь валтнэ вейкеть, мейсэ – аволь?. Кодамо кортамо-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льксэс сынь кандовить?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(путомс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ни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/>
      </w:pPr>
      <w:r>
        <w:rPr>
          <w:b/>
          <w:i/>
          <w:sz w:val="28"/>
          <w:szCs w:val="28"/>
        </w:rPr>
        <w:t>нилекстам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итнен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вомс </w:t>
      </w:r>
      <w:r>
        <w:rPr>
          <w:b/>
          <w:i/>
          <w:sz w:val="28"/>
          <w:szCs w:val="28"/>
        </w:rPr>
        <w:t>ниле</w:t>
      </w:r>
      <w:r>
        <w:rPr>
          <w:i/>
          <w:sz w:val="28"/>
          <w:szCs w:val="28"/>
        </w:rPr>
        <w:t xml:space="preserve">в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лецесь </w:t>
      </w:r>
      <w:r>
        <w:rPr>
          <w:sz w:val="28"/>
          <w:szCs w:val="28"/>
        </w:rPr>
        <w:t>тусь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-це слайдась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Кона валось а эрявикс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о                           ниленьгемень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ядо                           ведьгемень    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втосядт                 сизьгемень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ле                           кемень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ёжа                           вейксэсядт  </w:t>
      </w:r>
      <w:r>
        <w:rPr>
          <w:b/>
          <w:i/>
          <w:sz w:val="28"/>
          <w:szCs w:val="28"/>
        </w:rPr>
        <w:t>(2-це сладась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тихотворениясо максозь цёттнэнь сёрмадомс валсо.(Невтеви сёрмадеень портрет.Кие невтезь портретэнть лангсо? Мезе сонзэ ланга содатадо?)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яро ципаканзо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>Бабань ульнесть ципаканзо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мезэ сядольть сонзэ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ципат сёлтс ваясть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ривезьке порксась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вадовось салась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8 </w:t>
      </w:r>
      <w:r>
        <w:rPr>
          <w:sz w:val="28"/>
          <w:szCs w:val="28"/>
        </w:rPr>
        <w:t>варакась клюкась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24 </w:t>
      </w:r>
      <w:r>
        <w:rPr>
          <w:sz w:val="28"/>
          <w:szCs w:val="28"/>
        </w:rPr>
        <w:t>шабрань псака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тнинзе (бабам эзь фатя)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кулсесть салдо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Бабам муинзе латалдо)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ципат лепиясть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ярдо эрьксэ экшелясть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хорь салась,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окась</w:t>
      </w:r>
      <w:r>
        <w:rPr>
          <w:b/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сонсь лепштясь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внынк тынь, пакшат, стамбаро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ипакатне кадовсть зяро?              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.М.Люлякина</w:t>
      </w:r>
      <w:r>
        <w:rPr>
          <w:sz w:val="28"/>
          <w:szCs w:val="28"/>
        </w:rPr>
        <w:t>) (</w:t>
      </w:r>
      <w:r>
        <w:rPr>
          <w:b/>
          <w:i/>
          <w:sz w:val="28"/>
          <w:szCs w:val="28"/>
        </w:rPr>
        <w:t>3-це слайдась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Ёвтынк цёттнэнь валсо.(</w:t>
      </w:r>
      <w:r>
        <w:rPr>
          <w:b/>
          <w:i/>
          <w:sz w:val="28"/>
          <w:szCs w:val="28"/>
        </w:rPr>
        <w:t>карточка лангсо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, 135, 1965, 35, 563, 479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Решинк примертнэнь.(</w:t>
      </w:r>
      <w:r>
        <w:rPr>
          <w:b/>
          <w:i/>
          <w:sz w:val="28"/>
          <w:szCs w:val="28"/>
        </w:rPr>
        <w:t>карточка лангсо)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6+354,  521+98, 965+35, 64+36, 11+59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</w:rPr>
        <w:t>.-Кель-валонь кастомань важодема.(артовксонь коряс арсемс апокш ёвтнема , саевить «Ловнома кудосо», «Тонавтнема кудосо», «Пидема-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ема кудосо», «Эмеж пиресэ» темань коряс)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Тестэнь коряс важодема.  (</w:t>
      </w:r>
      <w:r>
        <w:rPr>
          <w:b/>
          <w:i/>
          <w:sz w:val="28"/>
          <w:szCs w:val="28"/>
        </w:rPr>
        <w:t>ответтнэ:4-це слайдас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ётос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Конат числительнойтне составнойть ды сёрмадовить башка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10, 100, 10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459,577,34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) 24,25,21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Косо весе числительнойтне ламочинь(количественнойть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ниленьгемень,кодгемень, сисемь пель марто, веен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колмонст,кавонст,веете ды колмо нилеце пельк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)омбоце,сядо колоньгемень колмоце,кемгавксовоц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Зярдо числительнойтне полавтневить падеж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существительной мар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существительной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b/>
          <w:sz w:val="32"/>
          <w:szCs w:val="32"/>
        </w:rPr>
        <w:t>Косо числительнойтне путовить ансяк вейкень числ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ведьгемень вейке чи (?чить), тёжа вейке ие(?ие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колмо сазорт (?сазор),веете ялакст(?ялакс),кавто кемть(?кем);\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кемгавтово ошт (?ош),комськолмово ковт(?ков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</w:t>
      </w:r>
      <w:r>
        <w:rPr>
          <w:b/>
          <w:sz w:val="32"/>
          <w:szCs w:val="32"/>
        </w:rPr>
        <w:t>Кона числительнойтне стакалгавтозь ды сёрмадовить вейсэ, кода маряв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21, 22, 29,30,60,80,7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256,374,431,567,1998,200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100,1000,100 000,120,103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b/>
          <w:sz w:val="32"/>
          <w:szCs w:val="32"/>
        </w:rPr>
        <w:t>Кос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уществительнойтне путовить ансяк ламонь числас?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а) сядо вейке ие (?иеть), комсьвейкее килей(?килейть);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б) кевейксэе кудот (?кудо), комсьсисемге чить(?чи)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в) ниле таргот (?тарго), кемень кснавт (?кснав), сисем тевть (?тев)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b/>
          <w:sz w:val="32"/>
          <w:szCs w:val="32"/>
        </w:rPr>
        <w:t>. Валрисьмень кодат члент числительнойтне?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>1) Сёксня чись лиси</w:t>
      </w:r>
      <w:r>
        <w:rPr>
          <w:i/>
          <w:sz w:val="32"/>
          <w:szCs w:val="32"/>
        </w:rPr>
        <w:t xml:space="preserve"> котоце</w:t>
      </w:r>
      <w:r>
        <w:rPr>
          <w:sz w:val="32"/>
          <w:szCs w:val="32"/>
        </w:rPr>
        <w:t xml:space="preserve"> чассто.; 2)Кудосонть </w:t>
      </w:r>
      <w:r>
        <w:rPr>
          <w:i/>
          <w:sz w:val="32"/>
          <w:szCs w:val="32"/>
        </w:rPr>
        <w:t xml:space="preserve">сядо </w:t>
      </w:r>
      <w:r>
        <w:rPr>
          <w:sz w:val="32"/>
          <w:szCs w:val="32"/>
        </w:rPr>
        <w:t>тевть.;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3) </w:t>
      </w:r>
      <w:r>
        <w:rPr>
          <w:i/>
          <w:sz w:val="32"/>
          <w:szCs w:val="32"/>
        </w:rPr>
        <w:t>Комсенть</w:t>
      </w:r>
      <w:r>
        <w:rPr>
          <w:sz w:val="32"/>
          <w:szCs w:val="32"/>
        </w:rPr>
        <w:t xml:space="preserve"> явик кавтов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а) дополнения; б) обстоятельства; в) определения.    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це лоткамось «Оймсема шкасто»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sz w:val="28"/>
          <w:szCs w:val="28"/>
        </w:rPr>
        <w:t>- Содынк содамоёвкстнэн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Кавксть чачсь- апак лемде</w:t>
      </w:r>
      <w:r>
        <w:rPr>
          <w:i/>
          <w:sz w:val="28"/>
          <w:szCs w:val="28"/>
        </w:rPr>
        <w:t>.(ципа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есть тейса, сядоксть кундаса.(</w:t>
      </w:r>
      <w:r>
        <w:rPr>
          <w:i/>
          <w:sz w:val="28"/>
          <w:szCs w:val="28"/>
        </w:rPr>
        <w:t>кенкш кундам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Кемгавтово кавалт, ведьгемень кавто чавкат,колмосяд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дгемень вете озязт вейке ал алыясть.(</w:t>
      </w:r>
      <w:r>
        <w:rPr>
          <w:i/>
          <w:sz w:val="28"/>
          <w:szCs w:val="28"/>
        </w:rPr>
        <w:t>ие</w:t>
      </w:r>
      <w:r>
        <w:rPr>
          <w:sz w:val="28"/>
          <w:szCs w:val="28"/>
        </w:rPr>
        <w:t>)                                                                                             Сонсь вишкине,лангсонзо сядо оршамопельть.(</w:t>
      </w:r>
      <w:r>
        <w:rPr>
          <w:i/>
          <w:sz w:val="28"/>
          <w:szCs w:val="28"/>
        </w:rPr>
        <w:t>капста</w:t>
      </w:r>
      <w:r>
        <w:rPr>
          <w:sz w:val="28"/>
          <w:szCs w:val="28"/>
        </w:rPr>
        <w:t>)                                      Вейке в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мбоце си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лмоце касы. (</w:t>
      </w:r>
      <w:r>
        <w:rPr>
          <w:b/>
          <w:i/>
          <w:sz w:val="28"/>
          <w:szCs w:val="28"/>
        </w:rPr>
        <w:t>пиземе, мода, тикш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емгавтово орёлтн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гемень кавто чав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лмосядт кодгемень вете озязт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ейке ал алыясть.  </w:t>
      </w:r>
      <w:r>
        <w:rPr>
          <w:i/>
          <w:sz w:val="28"/>
          <w:szCs w:val="28"/>
        </w:rPr>
        <w:t>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овтне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едлятне, читне ды)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едстядо эрзянь валмеревкст, конатнесэ улить цётлемть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ти вейке чис кадоват, сестэ недля лувс а соват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ем тевть ве шкасто а теить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йке прясь вадря, кавтотне седеяк.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 кедесь максы, омбоцесь са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о беряньстэ эрить, тосо вейке-вейкенень ки пирить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оссвордонь коряс важодема . (</w:t>
      </w:r>
      <w:r>
        <w:rPr>
          <w:b/>
          <w:i/>
          <w:sz w:val="28"/>
          <w:szCs w:val="28"/>
        </w:rPr>
        <w:t>5-це -15-цее слайдатне</w:t>
      </w:r>
      <w:r>
        <w:rPr>
          <w:b/>
          <w:sz w:val="28"/>
          <w:szCs w:val="28"/>
        </w:rPr>
        <w:t>)    Керш ёнов витев</w:t>
      </w:r>
      <w:r>
        <w:rPr>
          <w:sz w:val="28"/>
          <w:szCs w:val="28"/>
        </w:rPr>
        <w:t>: 1.Зяро буйть Саранск ошсо? 2. Зяро част суткасонть? 5.Зяро чить чадыковсонть? 6.Цётось, конань вечксызь тонавтницятне? .  7.Зяро иеть  пингесэнть?</w:t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де алов</w:t>
      </w:r>
      <w:r>
        <w:rPr>
          <w:sz w:val="28"/>
          <w:szCs w:val="28"/>
        </w:rPr>
        <w:t>:1. Зяро иесэнть ковтнэде?2. Зяро весемезэ буйть               Мордовиясо?3.Зяро иеть мольсь  Ине  войнась? 4.Зяро минек буйсэ Советской Союзонь Геройть? .Бути видестэ содасынк ,те цётонть ламокстамсто лиси 121. 7. Зяро ошт Мордовиясо?</w:t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йкакшт, мезесь тыненк лезды муемс эрявикс валонть</w:t>
      </w:r>
      <w:r>
        <w:rPr>
          <w:sz w:val="28"/>
          <w:szCs w:val="28"/>
        </w:rPr>
        <w:t>?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идестэ невтезь лексической смустесь)</w:t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зде кортыть неть сёрмадовкстнэ?(</w:t>
      </w:r>
      <w:r>
        <w:rPr>
          <w:b/>
          <w:i/>
          <w:sz w:val="28"/>
          <w:szCs w:val="28"/>
        </w:rPr>
        <w:t>16-це- 20-це слайдатне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Якшамковонь  10-це чи 1930-це 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аштамковонь 21-це чи 1995-це 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йзюрковонь 1-це чи 1870- це 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ундерьковонь 9- це чи 1876- це ие. </w:t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 ёвтынк, кодат кавто предметт вейсэндясь течинь урокось?</w:t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Эрзянь кель ды математика)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Эрзянь кезэрень ловома тешкстнэнь ды сталмонь, кувалмонь онкстамонь лемтнень марто содавтом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атнень смустест чарькодьсызь эрьва кодамо раськень ломантне - эрзятне, мокшотне, финнтнэ, венгратне, рузтнэ, немецтне ды лиятне. Кортамсто ялатеке цифратнень весе ёвтасызь эсест келень вал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Cs/>
          <w:sz w:val="32"/>
          <w:szCs w:val="32"/>
        </w:rPr>
        <w:t>Эрзянь кезэрень ловома тешкстнэ (</w:t>
      </w:r>
      <w:r>
        <w:rPr>
          <w:b/>
          <w:bCs/>
          <w:i/>
          <w:iCs/>
          <w:sz w:val="32"/>
          <w:szCs w:val="32"/>
        </w:rPr>
        <w:t>21-це слайдась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   II   III   IIII   /   I /   II /   III /   IIII /   /\   I /\   II /\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fi-FI"/>
        </w:rPr>
        <w:t xml:space="preserve"> </w:t>
      </w:r>
      <w:r>
        <w:rPr>
          <w:b/>
          <w:bCs/>
          <w:sz w:val="28"/>
          <w:szCs w:val="28"/>
          <w:lang w:val="fi-FI"/>
        </w:rPr>
        <w:t>1  2   3    4           5    6    7      8      9         10  11    12</w:t>
      </w:r>
    </w:p>
    <w:p>
      <w:pPr>
        <w:pStyle w:val="Normal"/>
        <w:rPr/>
      </w:pPr>
      <w:r>
        <w:rPr>
          <w:b/>
          <w:bCs/>
          <w:sz w:val="28"/>
          <w:szCs w:val="28"/>
          <w:lang w:val="fi-FI"/>
        </w:rPr>
        <w:t xml:space="preserve">                       </w:t>
      </w:r>
      <w:r>
        <w:rPr>
          <w:b/>
          <w:bCs/>
          <w:sz w:val="28"/>
          <w:szCs w:val="28"/>
          <w:lang w:val="fi-FI"/>
        </w:rPr>
        <w:t xml:space="preserve">III /\   IIII /\   I / /\    II / /\   III / /\   III / /\   IIII / /\   /\ /\ </w:t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                          </w:t>
      </w:r>
      <w:r>
        <w:rPr>
          <w:b/>
          <w:bCs/>
          <w:sz w:val="28"/>
          <w:szCs w:val="28"/>
          <w:lang w:val="fi-FI"/>
        </w:rPr>
        <w:t>13      14       15       16      17            18         19         20</w:t>
      </w:r>
    </w:p>
    <w:p>
      <w:pPr>
        <w:pStyle w:val="Normal"/>
        <w:rPr/>
      </w:pPr>
      <w:r>
        <w:rPr>
          <w:b/>
          <w:bCs/>
          <w:sz w:val="28"/>
          <w:szCs w:val="28"/>
          <w:lang w:val="fi-FI"/>
        </w:rPr>
        <w:t xml:space="preserve">                                            </w:t>
      </w:r>
      <w:r>
        <w:rPr>
          <w:b/>
          <w:bCs/>
          <w:sz w:val="28"/>
          <w:szCs w:val="28"/>
          <w:lang w:val="fi-FI"/>
        </w:rPr>
        <w:t xml:space="preserve">/ /\ /\       IIII / /\ /\ /\ /\   </w:t>
      </w:r>
    </w:p>
    <w:p>
      <w:pPr>
        <w:pStyle w:val="Normal"/>
        <w:rPr/>
      </w:pPr>
      <w:r>
        <w:rPr>
          <w:b/>
          <w:bCs/>
          <w:sz w:val="28"/>
          <w:szCs w:val="28"/>
          <w:lang w:val="fi-FI"/>
        </w:rPr>
        <w:t xml:space="preserve">                                                 </w:t>
      </w:r>
      <w:r>
        <w:rPr>
          <w:b/>
          <w:bCs/>
          <w:sz w:val="28"/>
          <w:szCs w:val="28"/>
          <w:lang w:val="fi-FI"/>
        </w:rPr>
        <w:t>25                49</w:t>
      </w:r>
    </w:p>
    <w:p>
      <w:pPr>
        <w:pStyle w:val="Normal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талмонь онкстамонь лемтне (</w:t>
      </w:r>
      <w:r>
        <w:rPr>
          <w:b/>
          <w:bCs/>
          <w:i/>
          <w:iCs/>
          <w:sz w:val="32"/>
          <w:szCs w:val="32"/>
        </w:rPr>
        <w:t>22-це слайдась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ндо</w:t>
      </w:r>
      <w:r>
        <w:rPr>
          <w:b/>
          <w:bCs/>
          <w:sz w:val="28"/>
          <w:szCs w:val="28"/>
        </w:rPr>
        <w:t xml:space="preserve"> – 16 кг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пель пондо</w:t>
      </w:r>
      <w:r>
        <w:rPr>
          <w:b/>
          <w:bCs/>
          <w:sz w:val="28"/>
          <w:szCs w:val="28"/>
        </w:rPr>
        <w:t xml:space="preserve"> – 8 кг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атман</w:t>
      </w:r>
      <w:r>
        <w:rPr>
          <w:b/>
          <w:bCs/>
          <w:sz w:val="28"/>
          <w:szCs w:val="28"/>
        </w:rPr>
        <w:t xml:space="preserve"> – 4 кг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золотник </w:t>
      </w:r>
      <w:r>
        <w:rPr>
          <w:b/>
          <w:bCs/>
          <w:sz w:val="28"/>
          <w:szCs w:val="28"/>
        </w:rPr>
        <w:t>– 4,2 гр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фунт</w:t>
      </w:r>
      <w:r>
        <w:rPr>
          <w:b/>
          <w:bCs/>
          <w:sz w:val="28"/>
          <w:szCs w:val="28"/>
        </w:rPr>
        <w:t xml:space="preserve"> – 400 гр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пель фунт</w:t>
      </w:r>
      <w:r>
        <w:rPr>
          <w:b/>
          <w:bCs/>
          <w:sz w:val="28"/>
          <w:szCs w:val="28"/>
        </w:rPr>
        <w:t xml:space="preserve"> – 200 гр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</w:rPr>
        <w:t>мера</w:t>
      </w:r>
      <w:r>
        <w:rPr>
          <w:b/>
          <w:bCs/>
          <w:sz w:val="28"/>
          <w:szCs w:val="28"/>
        </w:rPr>
        <w:t xml:space="preserve"> – 20 л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Кувалмонь - онкстамонь лемтне.(</w:t>
      </w:r>
      <w:r>
        <w:rPr>
          <w:b/>
          <w:bCs/>
          <w:i/>
          <w:iCs/>
          <w:sz w:val="32"/>
          <w:szCs w:val="32"/>
        </w:rPr>
        <w:t>23-це слайдась</w:t>
      </w:r>
      <w:r>
        <w:rPr>
          <w:b/>
          <w:bCs/>
          <w:iCs/>
          <w:sz w:val="32"/>
          <w:szCs w:val="32"/>
        </w:rPr>
        <w:t xml:space="preserve">)                                                             </w:t>
      </w:r>
      <w:r>
        <w:rPr>
          <w:b/>
          <w:bCs/>
          <w:i/>
          <w:iCs/>
          <w:sz w:val="28"/>
          <w:szCs w:val="28"/>
        </w:rPr>
        <w:t>Вакс</w:t>
      </w:r>
      <w:r>
        <w:rPr>
          <w:b/>
          <w:bCs/>
          <w:sz w:val="28"/>
          <w:szCs w:val="28"/>
        </w:rPr>
        <w:t xml:space="preserve"> (келемтезь пельканть ды каршонзо                                                                                                                       суронть ютксо таркась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Эскелькс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Вайгельпе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Сэльс </w:t>
      </w:r>
      <w:r>
        <w:rPr>
          <w:b/>
          <w:bCs/>
          <w:sz w:val="28"/>
          <w:szCs w:val="28"/>
        </w:rPr>
        <w:t>(сажень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тамонть вейсэндямос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тогось).</w:t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/>
      </w:pPr>
      <w:r>
        <w:rPr>
          <w:b/>
          <w:sz w:val="28"/>
          <w:szCs w:val="28"/>
        </w:rPr>
        <w:t xml:space="preserve">Тонавтыцясь : </w:t>
      </w:r>
      <w:r>
        <w:rPr>
          <w:sz w:val="28"/>
          <w:szCs w:val="28"/>
        </w:rPr>
        <w:t>- Уроконь перть тынь, эйкакшт, теевиде содавиксэкс  мельстуиця материялонть марто, кемекстынк содамочинк цётлементь коряс, кармиде содамо кодамо смусть канды келесь.</w:t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Эйкакшт, ёвтадо, мезе одонть тынь кармиде содамо урокстонть.</w:t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топавтынек эрьва кодат кармавтомат цётонть кемекстамга; </w:t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/>
      </w:pPr>
      <w:r>
        <w:rPr>
          <w:sz w:val="28"/>
          <w:szCs w:val="28"/>
        </w:rPr>
        <w:t>- карминек содамо  кезэрень тешкстнэде;</w:t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ян, весенень мельс тусть содамоёвкстнэ,   кроссворд лангсо  важодемась.                                                                                                  Сюкпря вадря важодемань кис.  Урокось прядовсь .Вастовмазонок</w:t>
      </w:r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08:00Z</dcterms:created>
  <dc:creator>Дима</dc:creator>
  <dc:description/>
  <cp:keywords/>
  <dc:language>en-US</dc:language>
  <cp:lastModifiedBy>Samsung</cp:lastModifiedBy>
  <dcterms:modified xsi:type="dcterms:W3CDTF">2016-03-30T03:53:00Z</dcterms:modified>
  <cp:revision>7</cp:revision>
  <dc:subject/>
  <dc:title>                               Кемекстамонь урок</dc:title>
</cp:coreProperties>
</file>