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Tight wrapText="bothSides">
              <wp:wrapPolygon edited="0">
                <wp:start x="11795" y="1359"/>
                <wp:lineTo x="5974" y="2566"/>
                <wp:lineTo x="3064" y="3473"/>
                <wp:lineTo x="3064" y="4681"/>
                <wp:lineTo x="2298" y="7551"/>
                <wp:lineTo x="1685" y="10874"/>
                <wp:lineTo x="460" y="11780"/>
                <wp:lineTo x="307" y="14197"/>
                <wp:lineTo x="307" y="18124"/>
                <wp:lineTo x="1685" y="19483"/>
                <wp:lineTo x="6280" y="20390"/>
                <wp:lineTo x="10877" y="20390"/>
                <wp:lineTo x="13174" y="20390"/>
                <wp:lineTo x="16850" y="18275"/>
                <wp:lineTo x="16697" y="17368"/>
                <wp:lineTo x="17463" y="16312"/>
                <wp:lineTo x="16544" y="14953"/>
                <wp:lineTo x="13787" y="14197"/>
                <wp:lineTo x="20067" y="14197"/>
                <wp:lineTo x="21139" y="13744"/>
                <wp:lineTo x="21139" y="7702"/>
                <wp:lineTo x="14705" y="4530"/>
                <wp:lineTo x="14859" y="3775"/>
                <wp:lineTo x="13940" y="2114"/>
                <wp:lineTo x="12561" y="1359"/>
                <wp:lineTo x="11795" y="13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color w:val="000080"/>
          <w:sz w:val="28"/>
          <w:szCs w:val="28"/>
        </w:rPr>
      </w:pPr>
      <w:r>
        <w:rPr>
          <w:rFonts w:cs="Monotype Corsiva" w:ascii="Monotype Corsiva" w:hAnsi="Monotype Corsiva"/>
          <w:i/>
          <w:color w:val="000080"/>
          <w:sz w:val="28"/>
          <w:szCs w:val="28"/>
        </w:rPr>
        <w:t>ПЕРВОКЛАССНИКУ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008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0080"/>
          <w:sz w:val="28"/>
          <w:szCs w:val="28"/>
        </w:rPr>
        <w:t>НУЖНО КУПИТЬ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80"/>
          <w:sz w:val="28"/>
          <w:szCs w:val="28"/>
        </w:rPr>
      </w:pPr>
      <w:r>
        <w:rPr>
          <w:rFonts w:cs="Monotype Corsiva" w:ascii="Monotype Corsiva" w:hAnsi="Monotype Corsiva"/>
          <w:i/>
          <w:color w:val="00008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Школьная форма:</w:t>
      </w:r>
      <w:r>
        <w:rPr>
          <w:rFonts w:cs="Monotype Corsiva" w:ascii="Monotype Corsiva" w:hAnsi="Monotype Corsiva"/>
          <w:i/>
          <w:sz w:val="28"/>
          <w:szCs w:val="28"/>
        </w:rPr>
        <w:t xml:space="preserve"> серого цвета брюки, юбка, сарафан, жилет. Однотонные блузки, рубашки, водолазки. </w:t>
      </w:r>
      <w:r>
        <w:rPr>
          <w:rFonts w:cs="Monotype Corsiva" w:ascii="Monotype Corsiva" w:hAnsi="Monotype Corsiva"/>
          <w:b/>
          <w:i/>
          <w:sz w:val="28"/>
          <w:szCs w:val="28"/>
        </w:rPr>
        <w:t>Парадная</w:t>
      </w:r>
      <w:r>
        <w:rPr>
          <w:rFonts w:cs="Monotype Corsiva" w:ascii="Monotype Corsiva" w:hAnsi="Monotype Corsiva"/>
          <w:i/>
          <w:sz w:val="28"/>
          <w:szCs w:val="28"/>
        </w:rPr>
        <w:t xml:space="preserve"> белая.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Рабочие тетради УМК «Начальная школа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XXI</w:t>
      </w:r>
      <w:r>
        <w:rPr>
          <w:rFonts w:cs="Monotype Corsiva" w:ascii="Monotype Corsiva" w:hAnsi="Monotype Corsiva"/>
          <w:b/>
          <w:sz w:val="28"/>
          <w:szCs w:val="28"/>
        </w:rPr>
        <w:t xml:space="preserve"> век» (</w:t>
      </w:r>
      <w:r>
        <w:rPr>
          <w:rFonts w:cs="Monotype Corsiva" w:ascii="Monotype Corsiva" w:hAnsi="Monotype Corsiva"/>
          <w:sz w:val="28"/>
          <w:szCs w:val="28"/>
        </w:rPr>
        <w:t>по всем предметам)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копитель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нал:(2 ручки, 2 простых карандаша, цветные карандаши, точилка, ластик, линейка)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невник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тради в косую линию – 10 шт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тради в клетку – 10 штук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ложки на тетради и книги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Блокнот 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Для технологии: 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Папку ( картон белый и цветной, цветная, бархатная бумага, пластилин, ножницы, клей ПВА и карандаш, доска для пластилина, клеенка)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Для ИЗО</w:t>
      </w:r>
      <w:r>
        <w:rPr>
          <w:rFonts w:cs="Monotype Corsiva" w:ascii="Monotype Corsiva" w:hAnsi="Monotype Corsiva"/>
          <w:i/>
          <w:sz w:val="28"/>
          <w:szCs w:val="28"/>
        </w:rPr>
        <w:t xml:space="preserve"> (альбом, краски акварель и гуашь, непроливайка, кисточки)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Для физкультуры: </w:t>
      </w:r>
      <w:r>
        <w:rPr>
          <w:rFonts w:cs="Monotype Corsiva" w:ascii="Monotype Corsiva" w:hAnsi="Monotype Corsiva"/>
          <w:sz w:val="28"/>
          <w:szCs w:val="28"/>
        </w:rPr>
        <w:t>(спортивный костюм и однотонная майка)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Для будущих  первоклассников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i/>
          <w:color w:val="FF0000"/>
          <w:sz w:val="44"/>
          <w:szCs w:val="44"/>
        </w:rPr>
        <w:t>Заявление принимаются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color w:val="FF0000"/>
          <w:sz w:val="44"/>
          <w:szCs w:val="44"/>
        </w:rPr>
        <w:t xml:space="preserve">с 1 марта 2016 года </w:t>
      </w:r>
      <w:r>
        <w:rPr>
          <w:rFonts w:cs="Monotype Corsiva" w:ascii="Monotype Corsiva" w:hAnsi="Monotype Corsiva"/>
          <w:i/>
          <w:color w:val="000080"/>
          <w:sz w:val="36"/>
          <w:szCs w:val="36"/>
        </w:rPr>
        <w:t>(обращайтесь к секретарю)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i/>
          <w:color w:val="FF0000"/>
          <w:sz w:val="44"/>
          <w:szCs w:val="44"/>
        </w:rPr>
        <w:t>Документы необходимые для зачисления в 1 клас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/копия свидетельства о рождения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/копия паспорта родителей 1 лист и прописк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800080"/>
          <w:sz w:val="44"/>
          <w:szCs w:val="44"/>
        </w:rPr>
      </w:pPr>
      <w:r>
        <w:rPr>
          <w:rFonts w:cs="Monotype Corsiva" w:ascii="Monotype Corsiva" w:hAnsi="Monotype Corsiva"/>
          <w:i/>
          <w:color w:val="FF0000"/>
          <w:sz w:val="44"/>
          <w:szCs w:val="44"/>
        </w:rPr>
        <w:t>В август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в школе  будут проводитьс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дготовительные занятия.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 Вашими детьми будет работ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исляк Татьяна Алексеевна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По всем вопросам обращать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2156" w:hanging="880"/>
        <w:jc w:val="center"/>
        <w:rPr>
          <w:b/>
          <w:b/>
          <w:i/>
          <w:i/>
        </w:rPr>
      </w:pPr>
      <w:r>
        <w:rPr>
          <w:b/>
          <w:i/>
        </w:rPr>
        <w:t>тел45-5-68 - школ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 ОБЩЕОБРАЗОВАТЕЛЬНАЯ ШКОЛА №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.Гречаная Бал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9380</wp:posOffset>
            </wp:positionV>
            <wp:extent cx="1312545" cy="1312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амятка для родителе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righ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540" w:righ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ind w:left="540" w:righ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righ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мы создали эту памятку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color w:val="FF0000"/>
          <w:sz w:val="20"/>
          <w:szCs w:val="20"/>
        </w:rPr>
        <w:t>?</w:t>
      </w:r>
    </w:p>
    <w:p>
      <w:pPr>
        <w:pStyle w:val="Normal"/>
        <w:ind w:left="540" w:hanging="0"/>
        <w:rPr>
          <w:b/>
          <w:b/>
          <w:i/>
          <w:i/>
          <w:color w:val="000080"/>
        </w:rPr>
      </w:pPr>
      <w:r>
        <w:rPr>
          <w:b/>
          <w:i/>
          <w:color w:val="000080"/>
          <w:sz w:val="22"/>
          <w:szCs w:val="22"/>
        </w:rPr>
        <w:t>1) Организуйте распорядок дня</w:t>
      </w:r>
      <w:r>
        <w:rPr>
          <w:b/>
          <w:i/>
          <w:color w:val="00008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ind w:left="540" w:hanging="0"/>
        <w:rPr>
          <w:b/>
          <w:b/>
          <w:i/>
          <w:i/>
          <w:color w:val="000080"/>
        </w:rPr>
      </w:pPr>
      <w:r>
        <w:rPr>
          <w:b/>
          <w:i/>
          <w:color w:val="000080"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000080"/>
        </w:rPr>
        <w:t xml:space="preserve">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1587500" cy="1358900"/>
            <wp:effectExtent l="0" t="0" r="0" b="0"/>
            <wp:wrapTight wrapText="bothSides">
              <wp:wrapPolygon edited="0">
                <wp:start x="6127" y="905"/>
                <wp:lineTo x="4290" y="1510"/>
                <wp:lineTo x="2298" y="2718"/>
                <wp:lineTo x="2298" y="3322"/>
                <wp:lineTo x="1532" y="4681"/>
                <wp:lineTo x="1072" y="5890"/>
                <wp:lineTo x="1379" y="8156"/>
                <wp:lineTo x="2605" y="10724"/>
                <wp:lineTo x="5515" y="13139"/>
                <wp:lineTo x="4596" y="14802"/>
                <wp:lineTo x="4902" y="17973"/>
                <wp:lineTo x="2298" y="18426"/>
                <wp:lineTo x="2145" y="18880"/>
                <wp:lineTo x="3064" y="20390"/>
                <wp:lineTo x="3064" y="20541"/>
                <wp:lineTo x="4902" y="20692"/>
                <wp:lineTo x="6434" y="20692"/>
                <wp:lineTo x="11489" y="20390"/>
                <wp:lineTo x="11642" y="18880"/>
                <wp:lineTo x="10724" y="15556"/>
                <wp:lineTo x="14399" y="15556"/>
                <wp:lineTo x="20833" y="14046"/>
                <wp:lineTo x="20833" y="13139"/>
                <wp:lineTo x="19914" y="10724"/>
                <wp:lineTo x="19455" y="7853"/>
                <wp:lineTo x="17617" y="7098"/>
                <wp:lineTo x="11948" y="5739"/>
                <wp:lineTo x="11795" y="2566"/>
                <wp:lineTo x="9498" y="1056"/>
                <wp:lineTo x="7353" y="905"/>
                <wp:lineTo x="6127" y="9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Внимание! При выполнении графических задании важны не быстрота, не количество сделанного, а точность выполнения - даже самых простых упражнений.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. 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p>
      <w:pPr>
        <w:pStyle w:val="Style16"/>
        <w:spacing w:before="0" w:after="0"/>
        <w:ind w:left="181" w:firstLine="18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е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181"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708"/>
        </w:tabs>
        <w:ind w:left="2156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51:00Z</dcterms:created>
  <dc:creator>1</dc:creator>
  <dc:description/>
  <dc:language>en-US</dc:language>
  <cp:lastModifiedBy>Пользователь Windows</cp:lastModifiedBy>
  <cp:lastPrinted>2007-11-17T10:08:00Z</cp:lastPrinted>
  <dcterms:modified xsi:type="dcterms:W3CDTF">2016-03-28T19:53:00Z</dcterms:modified>
  <cp:revision>3</cp:revision>
  <dc:subject/>
  <dc:title/>
</cp:coreProperties>
</file>