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 27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а Чебоксары 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2857500" cy="156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88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right" w:pos="9355" w:leader="none"/>
                                    </w:tabs>
                                    <w:spacing w:lineRule="auto" w:line="360" w:before="0" w:after="0"/>
                                    <w:ind w:left="88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МБОУ «СОШ №27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right" w:pos="9355" w:leader="none"/>
                                    </w:tabs>
                                    <w:spacing w:lineRule="auto" w:line="360" w:before="0" w:after="0"/>
                                    <w:ind w:left="88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 Чебокса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06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 Л.М. Жу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88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каз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№103 - 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88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июн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3.6pt;mso-wrap-distance-left:9pt;mso-wrap-distance-right:0pt;mso-wrap-distance-top:0pt;mso-wrap-distance-bottom:0pt;margin-top:1.8pt;mso-position-vertical-relative:text;margin-left:27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88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right" w:pos="9355" w:leader="none"/>
                              </w:tabs>
                              <w:spacing w:lineRule="auto" w:line="360" w:before="0" w:after="0"/>
                              <w:ind w:left="88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 МБОУ «СОШ №27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right" w:pos="9355" w:leader="none"/>
                              </w:tabs>
                              <w:spacing w:lineRule="auto" w:line="360" w:before="0" w:after="0"/>
                              <w:ind w:left="88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. Чебоксары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06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 Л.М. Жуков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88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каз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№103 - ОД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88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2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июн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201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 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3Б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рок реализации: 2015 - 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л: учитель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ронова Вера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 заседании МО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ей начальных классов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№8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»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ю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боксары,  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окружающему миру разработана на основе требований Федерального государственного образовательного стандарта начального общего образования (2013 г.) и авторской программы Н.Ф. Виноградовой «Окружающий ми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изучения этой образовательной области состоит в формировании целостного взгляда на окружаю</w:t>
        <w:softHyphen/>
        <w:t>щую социальную и природную среду, место человека в ней, его биологическую и социальную сущность. Особенностью программы является включение знаний, которые способст</w:t>
        <w:softHyphen/>
        <w:t>вуют познанию самого себя (своего «Я»), расширяют пред</w:t>
        <w:softHyphen/>
        <w:t>ставления о психической природе человека (познавательных процессах, отличии от высших животных и др.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сновная цель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данного предмета «Окружающий мир» — представить в обобщенном виде культурный опыт человечества,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, умения применять правила взаимодействия во всех сферах окружающего мира. В данном контексте к общечеловеческим ценностям относятся: экологически ценные правила взаимодействия со средой обитания; нравственный портрет и духовное богатство человека современного общества; исторический аспект «складывания» общерусской культуры, развитие национальных традиций, взаимосвязь и взаимодействие культур народов Росс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zh-CN"/>
        </w:rPr>
        <w:t xml:space="preserve">- установление более тесных связей между познани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 xml:space="preserve">природы и социальной жизн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 xml:space="preserve">- понимание взаимозависимости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системе «человек — природа — общество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zh-CN"/>
        </w:rPr>
        <w:t>- осознание необходимости выполнения правил повед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zh-CN"/>
        </w:rPr>
        <w:t>ния, сущности нравственно-этических установ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zh-CN"/>
        </w:rPr>
        <w:t xml:space="preserve">- получ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начальных навыков экологической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zh-CN"/>
        </w:rPr>
        <w:t xml:space="preserve">- подведение  к пониманию себя как индивидуальност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zh-CN"/>
        </w:rPr>
        <w:t xml:space="preserve">своих способностей и возможностей, осознание    возмож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изменять себя,  понимание важности здорового образа жизн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zh-CN"/>
        </w:rPr>
        <w:t>-подготовка к изучению базовых предметов в о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zh-CN"/>
        </w:rPr>
        <w:t>новной школ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зователь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я заключается в создании условий для формирования у школьников понятий о природе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обществе, человеке, развития способности ориентироваться в изменяющемся мире, освоения доступных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стественнонаучных, обществоведческих, исторических поня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иях, развитии целостного восприятия окружающего ми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Реализация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развивающей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функции обеспечивает осозна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е отдельных (доступных для понимания) связей в природ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ном и социальном мире, психическое и личностное развити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школьника; формирование предпосылок научного мировоззре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ния. Обеспечивается формирование общеучебных умений —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выделять существенные и несущественные признаки объекта, сравнивать, обобщать, классифицировать, понимать главную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ысль научного текста, осознавать, что любое событие проис</w:t>
        <w:softHyphen/>
        <w:t>ходит во времени и пространстве, фиксировать результаты на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юдений. Развивающая функция предмета предполагае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и формирование элементарной эрудиции ребенка, его обще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ультуры, овладение знаниями, превышающими минимум с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жания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ывающ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я включает решение задач со</w:t>
        <w:softHyphen/>
        <w:t>циализации ребенка, принятие им гуманистических норм существования в среде обитания, воспитание эмоциональ</w:t>
        <w:softHyphen/>
        <w:t>но-положительного взгляда на мир, формирование нравст</w:t>
        <w:softHyphen/>
        <w:t>венных и эстетических чув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Место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редмета в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изучение учебного   предмета  «Окружающий мир» в 3 классе отводится  35 часо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 час в неделю- 35 учебных недель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ностные ориентиры содержания учебного предме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результатов обучения окружающему миру является осмысление и интериоризация (присвоение) учащимися системы це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0E02"/>
          <w:sz w:val="24"/>
          <w:szCs w:val="24"/>
          <w:lang w:eastAsia="ru-RU"/>
        </w:rPr>
        <w:t>Ценность жизни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–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Normal"/>
        <w:shd w:fill="FFFFFF" w:val="clear"/>
        <w:spacing w:lineRule="auto" w:line="240" w:before="0" w:after="0"/>
        <w:ind w:right="30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170E02"/>
          <w:sz w:val="24"/>
          <w:szCs w:val="24"/>
          <w:lang w:eastAsia="ru-RU"/>
        </w:rPr>
        <w:t>Ценность природы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основывается на общечеловеческой ценности жизни, на осознании себя частью природного мира –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shd w:fill="FFFFFF" w:val="clear"/>
        <w:spacing w:lineRule="auto" w:line="240" w:before="0" w:after="0"/>
        <w:ind w:right="30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170E02"/>
          <w:sz w:val="24"/>
          <w:szCs w:val="24"/>
          <w:lang w:eastAsia="ru-RU"/>
        </w:rPr>
        <w:t>Ценность человека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shd w:fill="FFFFFF" w:val="clear"/>
        <w:spacing w:lineRule="auto" w:line="240" w:before="0" w:after="0"/>
        <w:ind w:right="30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170E02"/>
          <w:sz w:val="24"/>
          <w:szCs w:val="24"/>
          <w:lang w:eastAsia="ru-RU"/>
        </w:rPr>
        <w:t>Ценность добра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Normal"/>
        <w:shd w:fill="FFFFFF" w:val="clear"/>
        <w:spacing w:lineRule="auto" w:line="240" w:before="0" w:after="0"/>
        <w:ind w:right="30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170E02"/>
          <w:sz w:val="24"/>
          <w:szCs w:val="24"/>
          <w:lang w:eastAsia="ru-RU"/>
        </w:rPr>
        <w:t>Ценность истины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hd w:fill="FFFFFF" w:val="clear"/>
        <w:spacing w:lineRule="auto" w:line="240" w:before="0" w:after="0"/>
        <w:ind w:right="30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170E02"/>
          <w:sz w:val="24"/>
          <w:szCs w:val="24"/>
          <w:lang w:eastAsia="ru-RU"/>
        </w:rPr>
        <w:t>Ценность семьи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shd w:fill="FFFFFF" w:val="clear"/>
        <w:spacing w:lineRule="auto" w:line="240" w:before="0" w:after="0"/>
        <w:ind w:right="30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170E02"/>
          <w:sz w:val="24"/>
          <w:szCs w:val="24"/>
          <w:lang w:eastAsia="ru-RU"/>
        </w:rPr>
        <w:t>Ценность труда и творчества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как естественного условия человеческой жизни, состояния нормального человеческого существования.</w:t>
      </w:r>
    </w:p>
    <w:p>
      <w:pPr>
        <w:pStyle w:val="Normal"/>
        <w:shd w:fill="FFFFFF" w:val="clear"/>
        <w:spacing w:lineRule="auto" w:line="240" w:before="0" w:after="0"/>
        <w:ind w:right="30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170E02"/>
          <w:sz w:val="24"/>
          <w:szCs w:val="24"/>
          <w:lang w:eastAsia="ru-RU"/>
        </w:rPr>
        <w:t>Ценность свободы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hd w:fill="FFFFFF" w:val="clear"/>
        <w:spacing w:lineRule="auto" w:line="240" w:before="0" w:after="0"/>
        <w:ind w:right="30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170E02"/>
          <w:sz w:val="24"/>
          <w:szCs w:val="24"/>
          <w:lang w:eastAsia="ru-RU"/>
        </w:rPr>
        <w:t>Ценность социальной солидарности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shd w:fill="FFFFFF" w:val="clear"/>
        <w:spacing w:lineRule="auto" w:line="240" w:before="0" w:after="0"/>
        <w:ind w:right="30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170E02"/>
          <w:sz w:val="24"/>
          <w:szCs w:val="24"/>
          <w:lang w:eastAsia="ru-RU"/>
        </w:rPr>
        <w:t>Ценность гражданственности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– осознание человеком себя как члена общества, народа, представителя страны и государства.</w:t>
      </w:r>
    </w:p>
    <w:p>
      <w:pPr>
        <w:pStyle w:val="Normal"/>
        <w:shd w:fill="FFFFFF" w:val="clear"/>
        <w:spacing w:lineRule="auto" w:line="240" w:before="0" w:after="0"/>
        <w:ind w:right="30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170E02"/>
          <w:sz w:val="24"/>
          <w:szCs w:val="24"/>
          <w:lang w:eastAsia="ru-RU"/>
        </w:rPr>
        <w:t>Ценность патриотизма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spacing w:lineRule="auto" w:line="240" w:before="0" w:after="0"/>
        <w:ind w:right="30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170E02"/>
          <w:sz w:val="24"/>
          <w:szCs w:val="24"/>
          <w:lang w:eastAsia="ru-RU"/>
        </w:rPr>
        <w:t>Ценность человечества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0E0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, метапредметные и предме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ы двумя группами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группа целей: освоение ребенком нового статуса как ученика и 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саморазвитию и само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точно высокий уровень учебной мотивации, самоконтроля и само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качества, позволяющие успешно осуществлять учеб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качества, позволяющие успешно осуществлять взаимодействие с участниками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группа целей: формирование социальной позиции школьника, его ценностного взгляда на окружающий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российской гражданской идент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нимания особой роли многонациональной России в объединении на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нимания особой роли многонациональной России в современно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нимания особой роли многонациональной России в развитии общемиров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собой роли России в мировой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чувства гордости за национальные дост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важительного отношения к своей ст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важительного отношения к истории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любви к родн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любви к своей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гуманного отношения к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толерантности к людям, независимо от возраста, национальности, вероиспов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оли человека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норм нравственного поведения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норм нравственного поведения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норм правильного взаимодействия со взрослыми и свер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эколог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ценности люб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авил индивидуальной безопасной жизни с учетом изменени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я нацелены на решение образователь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целостности окружающ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знаний о разных сторонах и объектах окружающ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ение и установление элементарных связей и зависимостей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ение и установление элементарных связей и зависимостей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иболее существенными методами изучения окружающего мира (наблю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иболее существенными методами изучения окружающего мира (опы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иболее существенными методами изучения окружающего мира (эксперимен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иболее существенными методами изучения окружающего мира (измер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олученных знаний в продуктивной и преобраз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кругозора и культурного опыта школь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воспринимать мир не только рационально, но и образн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х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ое место занимают познавательные, регулятивные и коммуникативны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зна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способность применять для решения учебных и практических  задач различные умственные операции (сравнение, обобщение, анализ, доказательства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ммуникатив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пособности в связной, логически целесообразной форме речи передать результаты изучения объектов окружающего мира; владение рассуждением, описанием, повеств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место среди метапредметных универсальных действий занимают способы получения, анализа и обработки информации (обобщение, классификация, сериация, чтение), методы представления полученной информации (моделирование, конструирование, рассуждение, описание и д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ласс (35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Земл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наш общий дом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(4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ты живешь. Когда ты живешь. Историческое время. Счет лет в ист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лнечная систе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лнце — звезда. Земля — планет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олнечной системы. «Соседи» Земли по Солнечной систе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словия жизни на Земле. Солнц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источник тепла и свет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ение воды для жизни на Земле. Разные со</w:t>
        <w:softHyphen/>
        <w:t>стояния воды в зависимости от температуры воздуха. Свойства воды. Водоемы, их разнообразие. Растения и жи</w:t>
        <w:softHyphen/>
        <w:t>вотные разных водоемов. Охрана воды и водоемов от за</w:t>
        <w:softHyphen/>
        <w:t xml:space="preserve">грязнения.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eastAsia="ru-RU"/>
        </w:rPr>
        <w:t>Воздух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Значение воздуха для жизни на Земле. Воздух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сь газов. Охрана воздух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риентиров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онятии «историческое время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зли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нятия «век», «столетие», «эпох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характериз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лнечную систему: называть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ратко опис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ланеты, входящие в не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нализ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дели, изображающие Землю (глобус, план, карту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зли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еографическую и историческую кар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нализ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сштаб, условные обозначения на карт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ловия жизни на Земле: воды, воздуха, тепла, свет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станавл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висимости между состоянием воды и температурой воздух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пис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войства воды (воздуха)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водить приме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ытов, подтверждающих различные их свойств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з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точники воды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личные водоем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дел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сложные ситуации (опыты, эксперименты) в соответствии с поставленной учебной задач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еловек изучает Зем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2 часа)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ловек познаёт мир. Наблюдения, опыты, эксперименты- методы познания человеком окружающего ми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Земли. Глобус — модель Земли. План. Карта (географическая и историческая). Масштаб, услов</w:t>
        <w:softHyphen/>
        <w:t>ные обозначения карты. Карта России. Знакомство с компас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 xml:space="preserve">Расширение кругозора школьников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едставления люд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х цивилизаций о происхождении Земли. История воз</w:t>
        <w:softHyphen/>
        <w:t>никновения жизни на Земле. Как человек исследовал Землю. История возникновения кар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анализ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дели, изображающие Землю (глобус, план, карту);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зли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еографическую и историческую карты;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анализир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штаб, условные обозначения на кар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риентиров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плане, карте: находить объекты в соответствии с учебной задаче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значение масштаба и условных обознач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предел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расположения объекта по компасу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наход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изонта.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spacing w:lineRule="auto" w:line="240" w:before="0" w:after="0"/>
        <w:ind w:left="59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арства природы (12 часов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eastAsia="ru-RU"/>
        </w:rPr>
        <w:t xml:space="preserve">Растительный мир Земли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eastAsia="ru-RU"/>
        </w:rPr>
        <w:t>(6 ч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тения  - царство природы. Распространение растений на Земле, значение растений для жизни. Растения и человек. Разнообразие растений: во</w:t>
        <w:softHyphen/>
        <w:t>доросли, мхи, папоротники, хвойные (голосеменные), цвет</w:t>
        <w:softHyphen/>
        <w:t>ковые, их общая характерист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я — живые тела (организмы). Жизнь расте</w:t>
        <w:softHyphen/>
        <w:t xml:space="preserve">ний. Продолжительность жизни: однолетние, двулетние, многолетние. Питание растений. Роль корня и побег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и. Размножение растений. Распространение пло</w:t>
        <w:softHyphen/>
        <w:t>дов и семя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раст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сширение кругозора школь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знообразие растений родного края. Ядовитые растения. Предупреждение отравлений и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4" w:firstLine="57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начение растений для жизн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4" w:firstLine="57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зли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лассифиц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растения разных видов, описывать их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4" w:firstLine="57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ледовательность развития жизни растения, характеризовать значение органов растен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4" w:firstLine="57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овод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сложные опыты по размножению растений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4"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водить приме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чин исчезновения растений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краеведческом материа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  <w:lang w:eastAsia="ru-RU"/>
        </w:rPr>
        <w:t xml:space="preserve">Грибы </w:t>
      </w:r>
      <w:r>
        <w:rPr>
          <w:rFonts w:eastAsia="Times New Roman" w:cs="Times New Roman" w:ascii="Times New Roman" w:hAnsi="Times New Roman"/>
          <w:b/>
          <w:i/>
          <w:spacing w:val="-5"/>
          <w:sz w:val="24"/>
          <w:szCs w:val="24"/>
          <w:lang w:eastAsia="ru-RU"/>
        </w:rPr>
        <w:t>(1 ч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личие грибов от растений. Разнообразие грибов. Съе</w:t>
        <w:softHyphen/>
        <w:t>добные и несъедобные гри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сширение кругозора школьник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вила сбора грибов. Предупреждение отравлений гриб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4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личия грибов от растени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4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зли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рибы съедобные  и ядовиты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Животный мир Земл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(5ч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ные — часть природы. Роль животных в природе. Животные и человек. Разнообразие животных: одноклето</w:t>
        <w:softHyphen/>
        <w:t>чные, многоклеточные, беспозвоночные, позвоночные (на примере отдельных групп и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ные — живые тела (организмы). Поведение жи</w:t>
        <w:softHyphen/>
        <w:t>вотных. Особенности жизнедеятельности животных: пере</w:t>
        <w:softHyphen/>
        <w:t>движение, питание, дыхание, выделение. Размножение. Поведение животных. Приспособление к среде обитания. Охрана животных. Охрана животного ми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сширение кругозора школьник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Животные родного края. Цепи питания. Как животные воспитывают своих детенышей. Как человек одомашнил живот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36" w:firstLine="63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ль животных в природе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36" w:firstLine="63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водить приме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лассифиц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одноклеточных и многоклеточных животных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36" w:firstLine="63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животное как организм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36" w:firstLine="63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станавл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висимость между внешним видом, особенностями поведения и условиями обитания животного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36" w:firstLine="63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водить примеры (конструирова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цепи пит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36" w:firstLine="63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исательный рассказ о животных разных классов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36" w:firstLine="63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сказ-рассуждение на тему «Охрана животных в России»;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речис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чины исчезновения животных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36" w:firstLine="6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риентиров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онятии «одомашнивание» животных: перечислять признаки, приводить примеры домашних животных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36" w:firstLine="6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>Наша Родина: от Руси до Росс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2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русского государства в разные исторические времена (эпохи): Древняя Русь, Древнерусское государство,  Московская Русь, Рос</w:t>
        <w:softHyphen/>
        <w:t>сийская империя, Советская Россия, СССР, Рос</w:t>
        <w:softHyphen/>
        <w:t>сийская Федерация. Государственные деятели. Руководитель (глава) княжества, страны, государ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сширение кругозора школь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имволы царской в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спроизвод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звания русского государства в разные исторические эпох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знавать символы царской в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н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президента современной Ро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назы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ы образования Древней Руси: венчание на царство первого русского царя; отмены крепостного права; свержение последнего русского цар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назы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на отдельных руководителей государств, деятелей, просветителей Руси, России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Чувашии.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spacing w:lineRule="auto" w:line="240" w:before="0" w:after="0"/>
        <w:ind w:left="59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13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к люди жили в старин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5 ч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трет славянина в Древней, Московской Руси, в России. Патриотизм, смелость, трудолюбие, добросердечность, гостеприимство — основные качества славя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стьянское жилище. Городской дом. Культура быта: интерьер дома, посуда, утварь в разные исторические времена. Одежда. Костюм богатых и бедных, горожан и крестьян, представителей разных сословий (князя, боярина, дворяни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что верили славяне. Принятие христианства на Рус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сширение кругозора школь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роисхождение имен и фамилий. Имена в далекой древно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спроизвод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звания русского государства в разные исторические эпох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овесный портрет славянина: отвечать на вопрос «Какими были наши предки?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пис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обенности труда, быта, одежды, трапезы славян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спроизвод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у Крещения Руси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ратко рассказ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значении этого собы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бъединять (обобщать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ытия, относящиеся к одной исторической эпохе (например, Древняя Русь, Московская Русь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рассказы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сновных исторических событиях, происходивших в это врем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13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трудились люди в старин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9 ч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ловек и растения. Культурные растения. Что такое земледелие. Хлеб — главное богатство России. Крепостные крестьяне и помещики. Отмена крепостного пра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мёсла. Возникновение и развитие ремесел на Руси, в России (кузнечное, ювелирное, гончарное, оружейное и др.). Знаменитые мастера литейного дела. Андрей Чохов. Появление фабрик и заводов. Рабочие и капиталист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говля. Возникновение дене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техники в России (на примере авиации, автостроения). Освоение космо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сширение кругозора школь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рудия труда в разные исторические эпохи. «Женский» и «мужской» труд. Особенности труда людей родного края. Как дом «вышел» из-под зем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ки-обобщ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овская Русь (основные исторические события, произошедшие до провозглашения первого русского царя); Россия (основные исторические события, произошедшие до 1917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скурс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иродные сообщества (с учетом местных условий), на водный объект с целью изучения использования воды человеком, ее охраны от загрязнения. В краеведческий (исторический), художественный музеи, на предприятие (сельскохозяйственное производство), в учреждение быта 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ы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тепла от его источника. Смена сезонов, дня и ночи. Роль света и воды в жизни растений. Состав поч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с картой (в соответствии с заданиями в рабочей тетради). Работа с живыми растениями и гербарными экземпляра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риентиров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онятиях «земледелие», «культурные растения», «крестьяне», «помещики», «крепостное право»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ратко характериз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х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ссказ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возникновении ремесел на Руси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зли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арактер ремесла по результату труда ремесленни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водить приме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обретений в прошлом и настоящем Росси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з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ревние города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пис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х достопримечательн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риентиров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онятиях «рабочий», «капиталист»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ъед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общ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события, относящиеся к одной исторической эпохе (например, «Древняя Русь», «Московская Русь»); рассказывать об основных исторических событиях, происходивших в это врем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з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ы образования Древней Руси, венчания на царства первого русского царя; отмены крепостного права; свержения последнего русского цар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з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на отдельных руководителей государств, деятелей, просветителей Руси и России.</w:t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ерв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концу обучения 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реть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е учащиес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ауча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ловия жизни на Земл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станавл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висимости между состоянием воды и температурой воздух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пис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войства воды (воздух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зли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тения разных видов, описывать и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ледовательность развития жизни растения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начение органов раст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личия грибов от раст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животное как организ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станавл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висимость между внешним видом, особенностями поведения и условиями обитания животно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описательный рассказ о животн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водить примеры (конструирова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цепи пит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некоторые важнейшие события в истории российского государства (в пределах изученного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картины природы, портреты людей, одежду, вещи и др. разны эпо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з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ы образования Древней Руси, венчания на царства первого русского царя; отмены крепостного права; свержения последнего русского цар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географической и исторической картой, контурной карт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концу обучения 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реть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е учащиес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огут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риентиров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онятии «историческое время»;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зли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нятия «век», «столетие», «эпох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нализ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дели, изображающие Землю (глобус, план, карту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зли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еографическую и историческую карты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нализ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сштаб, условные обозначения на карт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водить приме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ытов, подтверждающих различные их свой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овод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сложные опыты по размножению раст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одить классификацию животных по классам; выделять признак классификац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ссказ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 особенностях быта людей в разные исторические врем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риентиров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ущности и причинах отдельных событий в истории родной страны (крепостное право и его отмена; возникновение ремесел; научные открытия и др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ысказывать предпо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суж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блемные вопросы, сравнивать свои высказывания с текстом учебник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– тематическое  планирование  по окружающему миру в 3Б классе на 2015 – 2016 учебный год</w:t>
      </w:r>
    </w:p>
    <w:tbl>
      <w:tblPr>
        <w:tblW w:w="1541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820"/>
        <w:gridCol w:w="2944"/>
        <w:gridCol w:w="7796"/>
        <w:gridCol w:w="992"/>
        <w:gridCol w:w="992"/>
      </w:tblGrid>
      <w:tr>
        <w:trPr>
          <w:trHeight w:val="537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67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ски </w:t>
            </w:r>
          </w:p>
        </w:tc>
      </w:tr>
      <w:tr>
        <w:trPr>
          <w:trHeight w:val="2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ля – наш общий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4 час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де ты живёшь? Когда ты живёшь?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еты авторов «Как работать с учебником»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помн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ловные обозначения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рат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имание на новые условные обозначения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су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блему существования человека в пространстве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е нахождение в пространстве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ъяснят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то изучает история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ображение времени на «ленте време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нечная система. Земля – планета солнечной системы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лнечную систему: называть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ратко 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еты, входящие в нее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люстративный материал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д, что такое «горизонт»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ыт, доказывающий шарообразность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жизни на Земле. Солнце – источник тепла и света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, самостоятель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веты на вопрос «Почему Солнце является источником тепла?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ыт, подтверждающий распространение тепла от его источник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чение терминов «экватор», «полюс»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ожение Солнца в разных точках Земли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группе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ложные ситуации (опыты, эксперименты) в соответствии с поставленной учебной задач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воды для жизни на Земле. Значение воздуха для жизни на Земле.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жизни на Земле: воды, воздуха, тепла, света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Моде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ложные ситуации (опыты, эксперименты) в соответствии с поставленной учебной задачей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ироколиственные, тропические леса и пустыню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точники воды на Земл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и воды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водоемы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ртину И.К. Айвазовского «Девятый вал»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исимость между состоянием воды и температурой воздух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йства воздух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актеристики погоды в таблице (за несколько дней), используя условные обозна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ловек изучает Зем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 час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Земли. Глобус – модель Земли. Карта. Географическая карт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опрос, как человек познает мир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ывод, что наука и искусство позволяют человеку познать мир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, изображающие Землю (глобус, план, карту)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ческую и историческую карт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штаб, условные обозначения на карте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масштаба и условных обозначений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штаб, условные обозначения карты (практическая работа)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твет на проблемный вопрос «Зачем нужен план?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актическую работу по «чтению» плана пришкольного участка и составлению плана своего школьного участк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лане, карте: находить объекты в соответствии с учебной задач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арства приро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2 часов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е грибов от растений. Разнообразие гриб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 рисунку-схеме строение гриба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рибы по внешнему виду, делать вывод о разнообразии плодовых тел у грибов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рибы и раст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имеры съедобных и несъедобных грибов, знат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равила сбора грибов.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зна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равлений гри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остранение растений на Земле. Значение растений для жизни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ставителей разных видов: название, особенности внешнего вида, условия жизн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я (функций) разных органов раст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ения и человек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ставителей разных видов: название, особенности внешнего вида, условия жизн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я (функций) разных органов раст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лассифициров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тения культурные, дикорастущие; полезные и ядовитые для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лассифицировать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тения: дикорастущие, куль</w:t>
              <w:softHyphen/>
              <w:t xml:space="preserve">турные. 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ходить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зных источниках информацию о культурных и дикорастущих раст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нообразие растений на Земле. Разнообразие растени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лассифицировать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тения. 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итать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хему «Разнообразие растений на Земле». 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ть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группах: составлять «пас</w:t>
              <w:softHyphen/>
              <w:t xml:space="preserve">порта» растений Чувашии. 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ть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рубриками «Этот удивительный мир...» и «Картинная галере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ения – живые существа (организмы)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оить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хему «Части растения». 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ть</w:t>
            </w:r>
            <w:r>
              <w:rPr>
                <w:rStyle w:val="FontStyle64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>с рубрикой «Выска</w:t>
              <w:softHyphen/>
              <w:t>жем предположе</w:t>
              <w:softHyphen/>
              <w:t xml:space="preserve">ния». 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ть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текс</w:t>
              <w:softHyphen/>
              <w:t>том и иллюстрация</w:t>
              <w:softHyphen/>
              <w:t xml:space="preserve">ми учебника. 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оводить 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комментировать опыт «Листья способны испарять воду». 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</w:t>
              <w:softHyphen/>
              <w:t>суждать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сказ Э. Шима «Ландыш». 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нализировать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формацию о корне, стебле, листе, цветке рас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растений. Питание растений. Размножение расте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ложные опыты по размножению растений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>рактическую рабо</w:t>
              <w:softHyphen/>
              <w:t xml:space="preserve">ту по выращиванию растения из листа. 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>с иллюстра</w:t>
              <w:softHyphen/>
              <w:t xml:space="preserve">тивным материалом. 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ять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ния в учеб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жизни: однолетние, двулетние, многолетние. Охрана расте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лассифициров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ы растений (хвойные, цветковые, мхи и др.); однолетние, двулетние, многолетние расте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Приводи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имеры растений и животных, занесённых в Красную книгу России (на примере своей местности).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информацию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и расте</w:t>
              <w:softHyphen/>
              <w:t>ний родного края, о ядовитых растениях, о том, как предупредить от</w:t>
              <w:softHyphen/>
              <w:t>равлений 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тные – часть природы. Роль животных в природе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ль животных в природе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иводи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име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одноклеточных и многоклеточных животных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рактеризо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вотное как организм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навли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исимость между внешним видом, особенностями поведения и условиями обитания животного.</w:t>
            </w:r>
            <w:r>
              <w:rPr>
                <w:rStyle w:val="FontStyle6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ть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рубрикой «Выскажем предпо</w:t>
              <w:softHyphen/>
              <w:t>ложения».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Работать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группах: подготов</w:t>
              <w:softHyphen/>
              <w:t xml:space="preserve">ка ответа на вопрос «Нужны ли человеку животные?» 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ть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текстом учеб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нообразие животных: одноклеточные, многоклеточные, беспозвоночные, позвоночные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кат «Мир фау</w:t>
              <w:softHyphen/>
              <w:t xml:space="preserve">ны»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схе</w:t>
              <w:softHyphen/>
              <w:t>мой и текстом учеб</w:t>
              <w:softHyphen/>
              <w:t xml:space="preserve">ник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разных животных (групповая работ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– живые тела (организмы).  Особенности жизнедеятельности животных. Поведение животных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  <w:t>информацию о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х родного края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льшой рассказ о поведение жи</w:t>
              <w:softHyphen/>
              <w:t>вотных, об их особенностях жизнедеятельности: пере</w:t>
              <w:softHyphen/>
              <w:t xml:space="preserve">движении, питании, дыхании, размножении; приспособлении к среде обит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озвоночные животные. Позвоночные животные. Птицы и звери – позвоночные животные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екты живой и неживой природы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ры разных групп животных (2-3 представителя)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сти их внешнего вида и жизни.</w:t>
            </w:r>
            <w:r>
              <w:rPr>
                <w:rStyle w:val="FontStyle6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ть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учебни</w:t>
              <w:softHyphen/>
              <w:t>ком и рабочей тетра</w:t>
              <w:softHyphen/>
              <w:t xml:space="preserve">дью. 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бирать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ериалы к проект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спозвоночных и позвоночных животных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воночных животных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ьное утверждение, работая в паре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сти рыб и земновод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тные России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Цепи питания. Охрана животного мир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-рассуждение на тему «Охрана животных в России», «Охрана животных чувашского  края»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речисля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исчезновения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ша Родина: от Руси до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 час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русского государства в разные исторические времена (Древняя Русь, Московская Русь, Российская империя)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сское государство в разные исторические времена (эпохи)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ртрет славянина в Древней, Московской Руси, в Рос</w:t>
              <w:softHyphen/>
              <w:t xml:space="preserve">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ть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исторической картой. 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лушать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сказ учителя и задавать вопросы по содержанию. 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>с рубриками «Жил на свете человек...» и «Картинная галерея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лушать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сказ учителя «Пётр I». 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держивать 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ый диалог «Создание русского флот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>Слушать сообщение учите</w:t>
              <w:softHyphen/>
              <w:t>ля – вступление в тему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 Читать и обсуждать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 учебника, составлять план пересказа. 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ть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рубрикой «Картинная галерея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лушать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сказ учителя о Николае II и о революции. 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ссматривать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тографии царской семьи. Готовить сообщение в группе «Дети в изобразительном искусств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русского государства в разные исторические времена (Советская Россия, СССР, Российская Федерация)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ть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текстом учебника. 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оить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хему (ленту времени). 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ходить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формацию о республиках, входивших в состав ССС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люди жили в стар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7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схождение имён и фамилий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  <w:t xml:space="preserve">Находить информацию о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оисхождении им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фамилий, во что верили сла</w:t>
              <w:softHyphen/>
              <w:t>вяне, о принятии христианства на Рус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большой рассказ о том, каким был человек в разные врем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трет славянина в Древней, Московской Руси, России.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w w:val="103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</w:rPr>
              <w:t xml:space="preserve"> особенности внешнего вида славянина.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w w:val="103"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</w:rPr>
              <w:t xml:space="preserve"> самостоятельно  небольшое сообщение по теме «Как выглядели люди в разные исторические эпохи».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w w:val="103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</w:rPr>
              <w:t xml:space="preserve"> значение слов «облик», «окладистая».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w w:val="103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</w:rPr>
              <w:t xml:space="preserve"> изображенных персонажей с современными людьми.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w w:val="103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</w:rPr>
              <w:t xml:space="preserve"> результат своей работы и работы одноклассников на основе приобретённых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быта: интерьер дома. Интерьер дома в разные исторические времен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w w:val="103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</w:rPr>
              <w:t xml:space="preserve"> устройство и внешний вид русского жилища.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w w:val="103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</w:rPr>
              <w:t xml:space="preserve"> зависимость вида жилища от условий окружающей среды и социального положения жильца.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w w:val="103"/>
                <w:sz w:val="24"/>
                <w:szCs w:val="24"/>
              </w:rPr>
              <w:t>Перечислят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</w:rPr>
              <w:t xml:space="preserve"> особенности крестьянской избы.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w w:val="103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</w:rPr>
              <w:t xml:space="preserve"> примеры первых каменных постро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. Костюм богатых и бедных, горожан и крестьян, представителей разных сословий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w w:val="103"/>
                <w:sz w:val="24"/>
                <w:szCs w:val="24"/>
              </w:rPr>
              <w:t>Узнать и называт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</w:rPr>
              <w:t xml:space="preserve"> одежду людей разных сословий.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w w:val="103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</w:rPr>
              <w:t xml:space="preserve"> различия детской и взрослой одежды. Рисовать одежду подростка. Объяснять способы изготовления обуви русских людей. Слушать рассказ учителя об одежде по приказу и исконно русской одежде. Разъяснять значения украшений одежды в разные врем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w w:val="10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что верили славяне. Принятие христианства на Рус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прос «Во что верили славяне?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формацию учебника о богах древних славян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сколько народных праздников: Масленица, Праздник Ивана Купалы. 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ображаемая ситуация «Расскажи бывальщину». 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лушать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сказ учителя «Народные праздни</w:t>
              <w:softHyphen/>
              <w:t>ки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суждать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 «Принятие христианства на Рус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щение Руси. Христианские праздники. Пасха – Светлое Христово Воскрес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к трудились лю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стар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9 часов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такое земледелие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быта, труда россиянина в разные исторические эпох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ортрет славянина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ешний вид людей разных сословий (дворянин, крестьянин и др.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й материал: возникновение земледел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лассифициров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уд крестьянина, ремесленника, рабочего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крепостное право: особенности, причины отмены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лич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мёсла и их результаты — продук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епостные крестьяне (труд крестьянских детей, тяжёлый труд крепостных)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ссматривать 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продукции и читать тексты о труде крестьянских детей. 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суждать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прос «Крепостной крестьянин – кто это?» 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суждать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бле</w:t>
              <w:softHyphen/>
              <w:t>му: «При каких усло</w:t>
              <w:softHyphen/>
              <w:t>виях человек трудит</w:t>
              <w:softHyphen/>
              <w:t xml:space="preserve">ся лучше?» 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ть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текстом учебника. 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итать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ролям текст учебника. 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>с рубрикой «Картинная галере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никновение и развитие ремёсел на Руси (маленькие ремесленники, гончарное)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ть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схемой и текстами учебника. 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имать,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то такое ремесло и кого называют ремес</w:t>
              <w:softHyphen/>
              <w:t xml:space="preserve">ленником. 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зывать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</w:t>
              <w:softHyphen/>
              <w:t>сти труда ремесленни</w:t>
              <w:softHyphen/>
              <w:t xml:space="preserve">ка. 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ссказывать 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>кратко о развитии ремёсел в Росс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суждать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ло</w:t>
              <w:softHyphen/>
              <w:t>вицу «Не боги горш</w:t>
              <w:softHyphen/>
              <w:t xml:space="preserve">ки обжигают». 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итать и обсуждать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 учебника. 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лушать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</w:t>
              <w:softHyphen/>
              <w:t xml:space="preserve">сказ учителя (экскурсовода). 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</w:t>
              <w:softHyphen/>
              <w:t>низовать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ставку гончарных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никновение и развитие ремёсел на Руси (ткацкое, оружейное)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color w:val="000000"/>
              </w:rPr>
            </w:pPr>
            <w:r>
              <w:rPr>
                <w:rStyle w:val="FontStyle47"/>
                <w:rFonts w:cs="Times New Roman"/>
                <w:i/>
                <w:color w:val="000000"/>
                <w:sz w:val="24"/>
                <w:szCs w:val="24"/>
              </w:rPr>
              <w:t>Рассматривать</w:t>
            </w: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 xml:space="preserve"> изображение прялки, веретена, ткацкого станка. </w:t>
            </w:r>
            <w:r>
              <w:rPr>
                <w:rStyle w:val="FontStyle47"/>
                <w:rFonts w:cs="Times New Roman"/>
                <w:i/>
                <w:color w:val="000000"/>
                <w:sz w:val="24"/>
                <w:szCs w:val="24"/>
              </w:rPr>
              <w:t>Понимать</w:t>
            </w: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 xml:space="preserve"> особенности работы по изготовлению одежды. </w:t>
            </w:r>
            <w:r>
              <w:rPr>
                <w:rStyle w:val="FontStyle47"/>
                <w:rFonts w:cs="Times New Roman"/>
                <w:i/>
                <w:color w:val="000000"/>
                <w:sz w:val="24"/>
                <w:szCs w:val="24"/>
              </w:rPr>
              <w:t>Читать и обсуждать</w:t>
            </w: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 xml:space="preserve"> текст учебника и рассказ учителя. Читать по ролям текст рубрики «Жил на свете чело</w:t>
              <w:softHyphen/>
              <w:t xml:space="preserve">век...». </w:t>
            </w:r>
            <w:r>
              <w:rPr>
                <w:rStyle w:val="FontStyle47"/>
                <w:rFonts w:cs="Times New Roman"/>
                <w:i/>
                <w:color w:val="000000"/>
                <w:sz w:val="24"/>
                <w:szCs w:val="24"/>
              </w:rPr>
              <w:t>Работать</w:t>
            </w: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 xml:space="preserve"> с руб</w:t>
              <w:softHyphen/>
              <w:t xml:space="preserve">рикой «Знакомься: наша Родина». </w:t>
            </w:r>
            <w:r>
              <w:rPr>
                <w:rStyle w:val="FontStyle47"/>
                <w:rFonts w:cs="Times New Roman"/>
                <w:i/>
                <w:color w:val="000000"/>
                <w:sz w:val="24"/>
                <w:szCs w:val="24"/>
              </w:rPr>
              <w:t>Рабо</w:t>
              <w:softHyphen/>
              <w:t>тать</w:t>
            </w: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 xml:space="preserve"> в групп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ная итоговая контрольная работ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ния комплексной проверочной разноуровневой работы по изученным темам за 3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ление фабрик и заводов. Рабочие и капиталисты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w w:val="103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</w:rPr>
              <w:t xml:space="preserve"> значение слов: «фабрика», «завод». 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Рассказывать 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о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</w:rPr>
              <w:t xml:space="preserve"> о развитии мануфактур, заводов и фабрик в России. Понимать, что условием работы промышленных предприятий является наличие полезных ископ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ехники в России (автостроение, авиация). Освоение космос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ть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текстом и иллюстрациями учебника. 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сска</w:t>
              <w:softHyphen/>
              <w:t>зывать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современ</w:t>
              <w:softHyphen/>
              <w:t xml:space="preserve">ных автомобилях. 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изовать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ставку рисунков «Автомобили будущего». </w:t>
            </w:r>
            <w:r>
              <w:rPr>
                <w:rStyle w:val="FontStyle64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Слушать</w:t>
            </w:r>
            <w:r>
              <w:rPr>
                <w:rStyle w:val="FontStyle6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рассказ учителя «Рождение самолёто</w:t>
              <w:softHyphen/>
              <w:t xml:space="preserve">строения в России». </w:t>
            </w:r>
            <w:r>
              <w:rPr>
                <w:rStyle w:val="FontStyle64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Работать</w:t>
            </w:r>
            <w:r>
              <w:rPr>
                <w:rStyle w:val="FontStyle6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с иллюстра</w:t>
              <w:softHyphen/>
              <w:t xml:space="preserve">циями учебника. </w:t>
            </w:r>
            <w:r>
              <w:rPr>
                <w:rStyle w:val="FontStyle64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Об</w:t>
              <w:softHyphen/>
              <w:t>суждать</w:t>
            </w:r>
            <w:r>
              <w:rPr>
                <w:rStyle w:val="FontStyle6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роблем</w:t>
              <w:softHyphen/>
              <w:t>ную ситуацию (на основе репродукции картины А.А. Дейнеки «Никитка – пер</w:t>
              <w:softHyphen/>
              <w:t>вый русский летун»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>с рубрикой «Жил на свете человек».</w:t>
            </w:r>
            <w:r>
              <w:rPr>
                <w:rStyle w:val="FontStyle6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4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Style w:val="FontStyle6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 иллюстра</w:t>
              <w:softHyphen/>
              <w:t>циями учебника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труда люде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кр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на темы «Как трудятся люди родного края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ком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рудом, бытом, традициями чуваш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– обобщение. Древняя Русь. Россия времён Петра I. Россия XX век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о Иван Грозный – первый русский царь. 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у венчания на царство первого русского цар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има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о Пётр I – император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деятельности Петра I: создание флота, строительство Санкт-Петербурга, развитие промышленности,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 (1 час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оградов Н.Ф. и др. Окружающий мир: учебник. 3 класс: в 2ч. М.«Вентана – Граф», 2013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ий мир: программа: 1-4 классы / Н.Ф. Виноградова.-М.: Вентана – Граф, 2013.-192 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ор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мометры для измерения температуры воздуха, в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мометр медицинский.</w:t>
      </w:r>
    </w:p>
    <w:p>
      <w:pPr>
        <w:sectPr>
          <w:type w:val="nextPage"/>
          <w:pgSz w:orient="landscape" w:w="16838" w:h="11906"/>
          <w:pgMar w:left="567" w:right="56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а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590"/>
        </w:tabs>
        <w:ind w:left="12" w:firstLine="57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590"/>
        </w:tabs>
        <w:ind w:left="12" w:firstLine="57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112"/>
        </w:tabs>
        <w:ind w:left="534" w:firstLine="57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572"/>
        </w:tabs>
        <w:ind w:left="6" w:firstLine="57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112"/>
        </w:tabs>
        <w:ind w:left="534" w:firstLine="57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578"/>
        </w:tabs>
        <w:ind w:left="0" w:firstLine="57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590"/>
        </w:tabs>
        <w:ind w:left="12" w:firstLine="579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1:34:00Z</dcterms:created>
  <dc:creator>Аня</dc:creator>
  <dc:description/>
  <cp:keywords/>
  <dc:language>en-US</dc:language>
  <cp:lastModifiedBy>RePack by Diakov</cp:lastModifiedBy>
  <cp:lastPrinted>2016-01-26T17:32:00Z</cp:lastPrinted>
  <dcterms:modified xsi:type="dcterms:W3CDTF">2016-03-27T19:56:00Z</dcterms:modified>
  <cp:revision>5</cp:revision>
  <dc:subject/>
  <dc:title/>
</cp:coreProperties>
</file>