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u w:val="single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FF"/>
          <w:sz w:val="2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1. Допиши букву, чтобы получилось слово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32"/>
        </w:rPr>
        <w:t>д…м,   п…ть, п…л,  м…л,  с…н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32"/>
        </w:rPr>
        <w:t> 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FF"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  <w:t>лу…,  ра…, ро…,   со…,  ды…</w:t>
      </w:r>
      <w:r>
        <w:rPr>
          <w:rFonts w:cs="Times New Roman CYR" w:ascii="Times New Roman CYR" w:hAnsi="Times New Roman CYR"/>
          <w:b/>
          <w:bCs/>
          <w:color w:val="0000FF"/>
          <w:sz w:val="32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2. Расставь ударение в словах. Если затрудняешься, посмотри в словарь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  <w:t>Школа, лампа, песня, дело, каталог, лопата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</w:rPr>
        <w:t>  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3. Подчеркни в словах буквы, обозначающие гласный звук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Улыбка, магазин, иней, сковорода, страна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color w:val="0000FF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4. Подчеркни в словах буквы, обозначающие согласный звук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юнь, листья, машина, рюкзак, касса, чайник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color w:val="0000FF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5. Подчеркни слова, в которых второй слог ударный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газин, </w:t>
      </w:r>
      <w:r>
        <w:rPr>
          <w:rFonts w:cs="Times New Roman CYR" w:ascii="Times New Roman CYR" w:hAnsi="Times New Roman CYR"/>
          <w:b/>
          <w:sz w:val="32"/>
        </w:rPr>
        <w:t> </w:t>
      </w:r>
      <w:r>
        <w:rPr>
          <w:rFonts w:cs="Times New Roman CYR" w:ascii="Times New Roman CYR" w:hAnsi="Times New Roman CYR"/>
          <w:b/>
          <w:sz w:val="32"/>
          <w:szCs w:val="32"/>
        </w:rPr>
        <w:t>грусть, </w:t>
      </w:r>
      <w:r>
        <w:rPr>
          <w:rFonts w:cs="Times New Roman CYR" w:ascii="Times New Roman CYR" w:hAnsi="Times New Roman CYR"/>
          <w:b/>
          <w:sz w:val="32"/>
        </w:rPr>
        <w:t> </w:t>
      </w:r>
      <w:r>
        <w:rPr>
          <w:rFonts w:cs="Times New Roman CYR" w:ascii="Times New Roman CYR" w:hAnsi="Times New Roman CYR"/>
          <w:b/>
          <w:sz w:val="32"/>
          <w:szCs w:val="32"/>
        </w:rPr>
        <w:t>город, овраг, салат, сахар, помидо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6. Подчеркни буквы, обозначающие твердые согласны звуки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тол, стулья, тарелка, цветы, ромашка, календарь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i/>
          <w:color w:val="0000FF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7. Подчеркни буквы, обозначающие мягкие согласные  звуки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День, месяц, чашка, шило, альбом, мальчик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color w:val="0000FF"/>
          <w:sz w:val="32"/>
          <w:szCs w:val="32"/>
        </w:rPr>
        <w:t>  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8. Выпиши слова, в которых все согласные звуки твердые. Если ты выписал верно, у тебя получилось предложение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ода, земля, наш, верный, друг, помощник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     </w:t>
      </w:r>
      <w:r>
        <w:rPr>
          <w:rFonts w:cs="Arial" w:ascii="Arial" w:hAnsi="Arial"/>
          <w:b/>
          <w:sz w:val="20"/>
        </w:rPr>
        <w:t> </w:t>
      </w:r>
      <w:r>
        <w:rPr>
          <w:rFonts w:cs="Times New Roman CYR" w:ascii="Times New Roman CYR" w:hAnsi="Times New Roman CYR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9. Выпиши слова, в которых все согласные звуки мягкие. Если ты выписал верно, у тебя получилось предложение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Они, мы, любили, растили, сирень, ландыш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10. Прочитай текст. Раздели его на предложения.Запиши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Я </w:t>
      </w:r>
      <w:r>
        <w:rPr>
          <w:rFonts w:cs="Times New Roman CYR" w:ascii="Times New Roman CYR" w:hAnsi="Times New Roman CYR"/>
          <w:b/>
          <w:sz w:val="32"/>
        </w:rPr>
        <w:t> </w:t>
      </w:r>
      <w:r>
        <w:rPr>
          <w:rFonts w:cs="Times New Roman CYR" w:ascii="Times New Roman CYR" w:hAnsi="Times New Roman CYR"/>
          <w:b/>
          <w:sz w:val="32"/>
          <w:szCs w:val="32"/>
        </w:rPr>
        <w:t>иду по лесу вдруг слышу стук дятла его называют санитаром леса дятел лечит деревья от вредителей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11. Раздели слова на слоги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ебята, львята, подарки, конь, Оля, журавль, аист, льдина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12. Выполни арифметические действия с буквами и напиши полученное слово и поставь ударение: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Галка-ка+чо+нога-га+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2:00Z</dcterms:created>
  <dc:creator>комп</dc:creator>
  <dc:description/>
  <cp:keywords/>
  <dc:language>en-US</dc:language>
  <cp:lastModifiedBy>52-каб-206</cp:lastModifiedBy>
  <dcterms:modified xsi:type="dcterms:W3CDTF">2016-03-18T08:02:00Z</dcterms:modified>
  <cp:revision>2</cp:revision>
  <dc:subject/>
  <dc:title/>
</cp:coreProperties>
</file>