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2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бочая программа по русскому языку разработана на основе Программы Министерства образования РФ: Начальное общее образование, авторских программ В. Г. Горецкого, В. А Кирюшкина, А. Ф. Шанько «Обучение грамоте» и Т. Г. Рамзаев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right="91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hd w:fill="FFFFFF" w:val="clear"/>
        <w:ind w:left="29" w:firstLine="691"/>
        <w:jc w:val="both"/>
        <w:rPr>
          <w:sz w:val="28"/>
        </w:rPr>
      </w:pPr>
      <w:r>
        <w:rPr>
          <w:color w:val="000000"/>
          <w:sz w:val="28"/>
          <w:szCs w:val="22"/>
        </w:rPr>
        <w:t>Цель и задачи обучения школьников родному языку определяются прежде всего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</w:p>
    <w:p>
      <w:pPr>
        <w:pStyle w:val="Normal"/>
        <w:shd w:fill="FFFFFF" w:val="clear"/>
        <w:ind w:left="5" w:right="5" w:firstLine="691"/>
        <w:jc w:val="both"/>
        <w:rPr>
          <w:sz w:val="28"/>
        </w:rPr>
      </w:pPr>
      <w:r>
        <w:rPr>
          <w:color w:val="000000"/>
          <w:sz w:val="28"/>
          <w:szCs w:val="22"/>
        </w:rPr>
        <w:t>Языковое образование и речевое развитие учащихся – это широкая социальная задача, которую можно решать только на межпредметной основе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Безусловно, усвоение лингвистических знаний – 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</w:t>
        <w:softHyphen/>
        <w:t>ствами личности, как любознательность, целеустремленность, трудолюбие.</w:t>
      </w:r>
    </w:p>
    <w:p>
      <w:pPr>
        <w:pStyle w:val="Normal"/>
        <w:shd w:fill="FFFFFF" w:val="clear"/>
        <w:ind w:left="22" w:right="2" w:firstLine="698"/>
        <w:jc w:val="both"/>
        <w:rPr>
          <w:sz w:val="28"/>
        </w:rPr>
      </w:pPr>
      <w:r>
        <w:rPr>
          <w:color w:val="000000"/>
          <w:sz w:val="28"/>
          <w:szCs w:val="22"/>
        </w:rPr>
        <w:t>Важно подчеркнуть еще и то обстоятельство, что для школь</w:t>
        <w:softHyphen/>
        <w:t>ника родной язык –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–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– повествование, описание или рассуждение с учетом его структуры, подробно, сжато или выборочно передавать его со</w:t>
        <w:softHyphen/>
        <w:t>держание –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shd w:fill="FFFFFF" w:val="clear"/>
        <w:ind w:left="14" w:firstLine="69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аким образом, основная </w:t>
      </w:r>
      <w:r>
        <w:rPr>
          <w:b/>
          <w:bCs/>
          <w:i/>
          <w:iCs/>
          <w:color w:val="000000"/>
          <w:sz w:val="28"/>
          <w:szCs w:val="22"/>
        </w:rPr>
        <w:t>цель</w:t>
      </w:r>
      <w:r>
        <w:rPr>
          <w:color w:val="000000"/>
          <w:sz w:val="28"/>
          <w:szCs w:val="22"/>
        </w:rPr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left="22" w:right="2" w:firstLine="69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онкретные </w:t>
      </w:r>
      <w:r>
        <w:rPr>
          <w:b/>
          <w:bCs/>
          <w:i/>
          <w:iCs/>
          <w:color w:val="000000"/>
          <w:sz w:val="28"/>
          <w:szCs w:val="22"/>
        </w:rPr>
        <w:t>задачи</w:t>
      </w:r>
      <w:r>
        <w:rPr>
          <w:color w:val="000000"/>
          <w:sz w:val="28"/>
          <w:szCs w:val="22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4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7" w:firstLine="698"/>
        <w:jc w:val="both"/>
        <w:rPr>
          <w:sz w:val="28"/>
        </w:rPr>
      </w:pPr>
      <w:r>
        <w:rPr>
          <w:color w:val="000000"/>
          <w:sz w:val="28"/>
          <w:szCs w:val="22"/>
        </w:rPr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</w:t>
      </w:r>
    </w:p>
    <w:p>
      <w:pPr>
        <w:pStyle w:val="Normal"/>
        <w:shd w:fill="FFFFFF" w:val="clear"/>
        <w:ind w:right="74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 –  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характеристика курса</w:t>
      </w:r>
    </w:p>
    <w:p>
      <w:pPr>
        <w:pStyle w:val="Style18"/>
        <w:jc w:val="both"/>
        <w:rPr/>
      </w:pPr>
      <w:r>
        <w:rPr>
          <w:sz w:val="28"/>
          <w:szCs w:val="28"/>
        </w:rPr>
        <w:t>Задача курса – изучение русского языка с позиций его духовной, культурно-исторической ценности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: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на становление всех форм общения – говорения, письма, слушания, чтения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на познание ребёнком окружающего мира и самого себя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изучения предмета «Русский язык» –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ой компетенции учащихся6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ёрнутой структуры учебной деятельности предполагает: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лингвистическое (языковое) развитие представлено в курсе как: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сознание 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сохранение и развитие 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формирование ценностного отношения к родному языку, чувства сопричастности к его бытию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сознание ребёнком себя как носителя русского язык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витие мотивов и средств речевой деятельности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речевого развития в курсе реализуется системой заданий, направленных на формирование: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ечевого слуха детей, умения слышать и слушать себя и других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ка и оценка усвоения программы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Основные виды письменных работ по русскому языку: списывание, диктанты (объяснительные, предупредительные, зритель</w:t>
        <w:softHyphen/>
      </w:r>
      <w:r>
        <w:rPr>
          <w:spacing w:val="-1"/>
          <w:sz w:val="28"/>
          <w:szCs w:val="28"/>
        </w:rPr>
        <w:t>ные, творческие, контрольные, словарные и т. д.), обучающие из</w:t>
        <w:softHyphen/>
      </w:r>
      <w:r>
        <w:rPr>
          <w:sz w:val="28"/>
          <w:szCs w:val="28"/>
        </w:rPr>
        <w:t xml:space="preserve">ложения и сочинения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Примерное количество слов для словарных диктантов: II класс — 8—10; III класс — 10—12; IV класс — 12—15. </w:t>
      </w:r>
      <w:r>
        <w:rPr>
          <w:spacing w:val="-1"/>
          <w:sz w:val="28"/>
          <w:szCs w:val="28"/>
        </w:rPr>
        <w:t xml:space="preserve">Количество слов в текстах, предназначенных для контрольных </w:t>
      </w:r>
      <w:r>
        <w:rPr>
          <w:sz w:val="28"/>
          <w:szCs w:val="28"/>
        </w:rPr>
        <w:t>диктантов: I класс, конец года — 15—17; II класс, первое по</w:t>
        <w:softHyphen/>
        <w:t>лугодие — 25—30, конец года — 35—45; III класс, конец пер</w:t>
        <w:softHyphen/>
        <w:t>вого полугодия — 45—55, конец года — 55—65; IV класс, ко</w:t>
        <w:softHyphen/>
        <w:t>нец полугодия — 65—70, конец года — 75—80. Количество слов в текстах для изложений: II класс, первое полугодие – примерно 40-50 слов, конец года – 50-65 слов; III класс, конец первого полугодия – 60-70 слов, конец года – 70-85 слов; IV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сто курса в учебном плане</w:t>
      </w:r>
    </w:p>
    <w:p>
      <w:pPr>
        <w:pStyle w:val="Normal"/>
        <w:rPr/>
      </w:pPr>
      <w:r>
        <w:rPr>
          <w:sz w:val="28"/>
          <w:szCs w:val="28"/>
        </w:rPr>
        <w:t>На изучение русского языка  во 2 классе выделяется  170 ч (5 ч в неделю, 34 учебных недели ).</w:t>
      </w:r>
      <w:r>
        <w:rPr/>
        <w:t xml:space="preserve"> Программа рассчитана на 170 часов, 5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пределение часов в течение учебного года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9"/>
      </w:tblGrid>
      <w:tr>
        <w:trPr>
          <w:trHeight w:val="208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асов</w:t>
            </w:r>
          </w:p>
        </w:tc>
      </w:tr>
      <w:tr>
        <w:trPr>
          <w:trHeight w:val="364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</w:tr>
      <w:tr>
        <w:trPr>
          <w:trHeight w:val="364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ов</w:t>
            </w:r>
          </w:p>
        </w:tc>
      </w:tr>
      <w:tr>
        <w:trPr>
          <w:trHeight w:val="364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>
          <w:trHeight w:val="382" w:hRule="atLeast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емый УМК</w:t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68"/>
      </w:tblGrid>
      <w:tr>
        <w:trPr>
          <w:trHeight w:val="822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>
          <w:trHeight w:val="523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 «Русский язык» 2 класс. В 2 ч. – М.: Дрофа, 2011.</w:t>
            </w:r>
          </w:p>
        </w:tc>
      </w:tr>
      <w:tr>
        <w:trPr>
          <w:trHeight w:val="822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средства для учащихся</w:t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Зеленина Л.М., Хохлова Т.Е. Тесты. Русский язык. 2 класс. Учебно-методическое пособие для начальной школы. М: Дрофа, 20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онтроль в начальной школе. Приложение к журналу «Нача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Матвеева А.Н. Русский язык. Контрольные работы в начальной школе. М: Дрофа, 2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Моршнева Л.Г. Русский язык. 2 класс. Проверочные работ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1, 2 часть). Саратов: Лицей, 20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Моршнева Л.Г. Русский язык. 2 класс. Карточки заданий. Саратов: Лицей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6.</w:t>
            </w:r>
            <w:r>
              <w:rPr/>
              <w:t xml:space="preserve"> Тикунова Л.И., Игнатьева Т.В. Контрольные и проверочные работы по русскому языку. 2 класс. Методическое пособие. М: Дрофа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.И.Дмитриева. Поурочные разработки по русскому языку: 2 класс.- М.:ВАКО, 201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.Е.Семенова. Занимательная грамматика.- М., Омега, 199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.М.Бетенькова, Д.С.Фонин. Конкурс грамотеев: Дидакт. игры и занимат. упражнения по рус. яз. для учащихся нач. шк.: Книга для учителя.-М.: Просвещение: АО «Учеб. Лит.2, 199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.П.Канакина. Радость познания - в слове: Нестандартные повторительно- обобщающие уроки русского языка в начальных классах. –М.:Новая школа, 1996.</w:t>
            </w:r>
          </w:p>
        </w:tc>
      </w:tr>
      <w:tr>
        <w:trPr>
          <w:trHeight w:val="1359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ведения проверочных работ</w:t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лкова С.И. Контрольные работы по математике в начальных классах. – М.: Дрофа, </w:t>
            </w:r>
            <w:r>
              <w:rPr>
                <w:u w:val="single"/>
              </w:rPr>
              <w:t>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лександров М.Ф., Волошина О.И. Математика. Тесты: начальная школа. 1 – 4 кл.: Учебно-метод. пособие. – М.: Дрофа, </w:t>
            </w:r>
            <w:r>
              <w:rPr>
                <w:u w:val="single"/>
              </w:rPr>
              <w:t>201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 изучения кур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18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этических чувств доброжелательности и эмоционально- нравственной отзывчивости, понимания и сопереживания чувствами других людей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Математика» в 2-м классе являются формирование следующих универсальных учебных действий (УУД).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Регулятивные УУД: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ность ученика целенаправленно </w:t>
      </w:r>
      <w:r>
        <w:rPr>
          <w:b/>
          <w:bCs/>
          <w:i/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Style w:val="Emphasis"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color w:val="000000"/>
          <w:sz w:val="28"/>
          <w:szCs w:val="28"/>
        </w:rPr>
        <w:t>формулировать</w:t>
      </w:r>
      <w:r>
        <w:rPr>
          <w:i/>
          <w:color w:val="000000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Emphasis"/>
          <w:color w:val="000000"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Учиться </w:t>
      </w:r>
      <w:r>
        <w:rPr>
          <w:rStyle w:val="Emphasis"/>
          <w:color w:val="000000"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  <w:sz w:val="28"/>
          <w:szCs w:val="28"/>
        </w:rPr>
        <w:t>давать</w:t>
      </w:r>
      <w:r>
        <w:rPr>
          <w:i/>
          <w:sz w:val="28"/>
          <w:szCs w:val="28"/>
        </w:rPr>
        <w:t xml:space="preserve"> эмоциональную </w:t>
      </w:r>
      <w:r>
        <w:rPr>
          <w:rStyle w:val="Emphasis"/>
          <w:i w:val="false"/>
          <w:color w:val="000000"/>
          <w:sz w:val="28"/>
          <w:szCs w:val="28"/>
        </w:rPr>
        <w:t>оценку</w:t>
      </w:r>
      <w:r>
        <w:rPr>
          <w:i/>
          <w:sz w:val="28"/>
          <w:szCs w:val="28"/>
        </w:rPr>
        <w:t xml:space="preserve"> деятельности класса на уроке.</w:t>
      </w:r>
    </w:p>
    <w:p>
      <w:pPr>
        <w:pStyle w:val="Style18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rStyle w:val="Emphasis"/>
          <w:color w:val="000000"/>
          <w:sz w:val="28"/>
          <w:szCs w:val="28"/>
          <w:u w:val="single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характеризовать</w:t>
      </w:r>
      <w:r>
        <w:rPr>
          <w:color w:val="000000"/>
          <w:sz w:val="28"/>
          <w:szCs w:val="28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тличать</w:t>
      </w:r>
      <w:r>
        <w:rPr>
          <w:i/>
          <w:color w:val="000000"/>
          <w:sz w:val="28"/>
          <w:szCs w:val="28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 w:val="28"/>
          <w:szCs w:val="28"/>
          <w:lang w:val="ru-RU"/>
        </w:rPr>
        <w:t>ориентироваться</w:t>
      </w:r>
      <w:r>
        <w:rPr>
          <w:color w:val="000000"/>
          <w:sz w:val="28"/>
          <w:szCs w:val="28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Добывать новые знания: </w:t>
      </w:r>
      <w:r>
        <w:rPr>
          <w:rStyle w:val="Emphasis"/>
          <w:color w:val="000000"/>
          <w:sz w:val="28"/>
          <w:szCs w:val="28"/>
          <w:lang w:val="ru-RU"/>
        </w:rPr>
        <w:t>находить ответы</w:t>
      </w:r>
      <w:r>
        <w:rPr>
          <w:color w:val="000000"/>
          <w:sz w:val="28"/>
          <w:szCs w:val="28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делать</w:t>
      </w:r>
      <w:r>
        <w:rPr>
          <w:color w:val="000000"/>
          <w:sz w:val="28"/>
          <w:szCs w:val="28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8"/>
          <w:szCs w:val="28"/>
          <w:lang w:val="ru-RU"/>
        </w:rPr>
        <w:t>сравнивать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Style w:val="Emphasis"/>
          <w:color w:val="000000"/>
          <w:sz w:val="28"/>
          <w:szCs w:val="28"/>
          <w:lang w:val="ru-RU"/>
        </w:rPr>
        <w:t>группировать</w:t>
      </w:r>
      <w:r>
        <w:rPr>
          <w:color w:val="000000"/>
          <w:sz w:val="28"/>
          <w:szCs w:val="28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>Преобразовывать</w:t>
      </w:r>
      <w:r>
        <w:rPr>
          <w:sz w:val="28"/>
          <w:szCs w:val="28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уществлять </w:t>
      </w:r>
      <w:r>
        <w:rPr>
          <w:b/>
          <w:bCs/>
          <w:i/>
          <w:iCs/>
          <w:sz w:val="28"/>
          <w:szCs w:val="28"/>
          <w:lang w:val="ru-RU"/>
        </w:rPr>
        <w:t>поиск необходимой информации</w:t>
      </w:r>
      <w:r>
        <w:rPr>
          <w:sz w:val="28"/>
          <w:szCs w:val="28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rStyle w:val="Emphasis"/>
          <w:sz w:val="28"/>
          <w:szCs w:val="28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онести</w:t>
      </w:r>
      <w:r>
        <w:rPr>
          <w:sz w:val="28"/>
          <w:szCs w:val="28"/>
        </w:rPr>
        <w:t xml:space="preserve"> свою позицию до других:</w:t>
      </w:r>
      <w:r>
        <w:rPr>
          <w:b/>
          <w:bCs/>
          <w:i/>
          <w:i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. </w:t>
      </w:r>
      <w:r>
        <w:rPr>
          <w:rStyle w:val="Zag11"/>
          <w:rFonts w:eastAsia="@Arial Unicode MS"/>
          <w:sz w:val="28"/>
          <w:szCs w:val="28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sz w:val="28"/>
          <w:szCs w:val="28"/>
        </w:rPr>
        <w:t>Совместно</w:t>
      </w:r>
      <w:r>
        <w:rPr>
          <w:b/>
          <w:bCs/>
          <w:i/>
          <w:iCs/>
          <w:sz w:val="28"/>
          <w:szCs w:val="28"/>
        </w:rPr>
        <w:t xml:space="preserve"> договариваться</w:t>
      </w:r>
      <w:r>
        <w:rPr>
          <w:sz w:val="28"/>
          <w:szCs w:val="28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зультате изучения русского языка во 2 классе дети учатся использовать приобретённые знания и </w:t>
      </w:r>
      <w:r>
        <w:rPr>
          <w:b/>
          <w:bCs/>
          <w:sz w:val="28"/>
          <w:szCs w:val="28"/>
        </w:rPr>
        <w:t>познавательный опыт</w:t>
      </w:r>
      <w:r>
        <w:rPr>
          <w:bCs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составления предложений на заданную тему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деления слов на слоги и переноса слов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равильного написания слов с буквой Й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бозначения мягкости согласных на письм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торяем то, что знаем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 xml:space="preserve">Слово, предложение, текст – единицы речи. </w:t>
      </w:r>
      <w:r>
        <w:rPr>
          <w:sz w:val="28"/>
        </w:rPr>
        <w:t>Звуки и буквы. Слово и слог; перенос сл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чь </w:t>
      </w:r>
    </w:p>
    <w:p>
      <w:pPr>
        <w:pStyle w:val="TextBodyIndent"/>
        <w:rPr/>
      </w:pPr>
      <w:r>
        <w:rPr/>
        <w:t>Язык как средство общения людей (общее понятие). Роль речи в жизни человека. Речь устная и письменная. Слово, предложение, текст – единицы речи (наблюдение в процессе общения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вуки и буквы </w:t>
      </w:r>
    </w:p>
    <w:p>
      <w:pPr>
        <w:pStyle w:val="TextBodyIndent"/>
        <w:rPr/>
      </w:pPr>
      <w:r>
        <w:rPr>
          <w:color w:val="000000"/>
          <w:szCs w:val="22"/>
        </w:rPr>
        <w:t>Звуки и буквы. Роль звуков в различении смысла слов. Звуки гласные и согласные (их признаки). Глас</w:t>
        <w:softHyphen/>
        <w:t>ные звуки и буквы. Двойная роль букв Е, Ё, Ю, Я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лова с буквой Э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огласный звук [й] и гласный звук [и]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Шипящие согласные звуки </w:t>
      </w:r>
    </w:p>
    <w:p>
      <w:pPr>
        <w:pStyle w:val="TextBodyIndent"/>
        <w:rPr/>
      </w:pPr>
      <w:r>
        <w:rPr>
          <w:color w:val="000000"/>
          <w:szCs w:val="22"/>
        </w:rPr>
        <w:t>Ши</w:t>
        <w:softHyphen/>
        <w:t>пящие согласные звуки [Ж], [Ш], [Ч], [Щ]. Буквы И, А, У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сочетаниях ЖИ, ШИ, ЧА, ЩЧ, ЧУ, ЩУ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очетания ЧК, ЧН, ЧТ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лфавит, или азбука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Алфавит. Роль алфавита. Сопоставление произноше</w:t>
        <w:softHyphen/>
        <w:t>ния звука и названия буквы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лово и слог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нос слов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лог. Деление слов на слоги. Правила переноса слов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ложение и текст </w:t>
      </w:r>
    </w:p>
    <w:p>
      <w:pPr>
        <w:pStyle w:val="Normal"/>
        <w:shd w:fill="FFFFFF" w:val="clear"/>
        <w:ind w:right="113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Связь слов в предложении (по вопросам). Наблюдения за интонацией предложения. Точка, вопросительный и восклицательный знаки на конце предложения. Логическое ударение в предложе</w:t>
        <w:softHyphen/>
        <w:t>нии.</w:t>
      </w:r>
    </w:p>
    <w:p>
      <w:pPr>
        <w:pStyle w:val="Normal"/>
        <w:shd w:fill="FFFFFF" w:val="clear"/>
        <w:ind w:right="8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ема текста. Сопоставление текста и набора отдель</w:t>
        <w:softHyphen/>
        <w:t>ных предложений, не объединенных общей темой. Связь по смыслу предложений в текст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Заголовок. Опорные слова в тексте.</w:t>
      </w:r>
    </w:p>
    <w:p>
      <w:pPr>
        <w:pStyle w:val="Normal"/>
        <w:shd w:fill="FFFFFF" w:val="clear"/>
        <w:ind w:right="10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екст – повествование, описание, рассуждение (оз</w:t>
        <w:softHyphen/>
        <w:t>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ягкие и твердые согласные звуки </w:t>
      </w:r>
    </w:p>
    <w:p>
      <w:pPr>
        <w:pStyle w:val="TextBodyIndent"/>
        <w:rPr/>
      </w:pPr>
      <w:r>
        <w:rPr>
          <w:color w:val="000000"/>
          <w:szCs w:val="22"/>
        </w:rPr>
        <w:t>Мягкие и твердые согласные звуки. Обозначение твердости согласных звуков буквами А, О, У, Ы, Э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бо</w:t>
        <w:softHyphen/>
        <w:t>значение мягкости согласных звуков буквами Е, Ё, И, Ю, Я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Мягкий знак для обозначения мягкости соглас</w:t>
        <w:softHyphen/>
        <w:t>ных в конце и середине слов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вонкие и глухие согласные звуки </w:t>
      </w:r>
    </w:p>
    <w:p>
      <w:pPr>
        <w:pStyle w:val="TextBodyIndent"/>
        <w:rPr/>
      </w:pPr>
      <w:r>
        <w:rPr/>
        <w:t xml:space="preserve">Особенности произношения звонких и глухих согласных. </w:t>
      </w:r>
      <w:r>
        <w:rPr>
          <w:color w:val="000000"/>
          <w:szCs w:val="22"/>
        </w:rPr>
        <w:t>Парные звонкие и глухие согласные. Обозначение их буквами. Буква, которую перед записью нужно проверять (общее понятие об ор</w:t>
        <w:softHyphen/>
        <w:t>фограмме). Проверка согласных на конце слова.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дарение. Обозначение гласных звуков </w:t>
      </w:r>
    </w:p>
    <w:p>
      <w:pPr>
        <w:pStyle w:val="Normal"/>
        <w:shd w:fill="FFFFFF" w:val="clear"/>
        <w:spacing w:before="12" w:after="0"/>
        <w:ind w:left="12" w:right="34"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Ударение. Роль ударения в различении смысла слов. Ударные и безударные гласные. Умение правильно вы</w:t>
        <w:softHyphen/>
        <w:t>делять в слове ударный слог.</w:t>
      </w:r>
    </w:p>
    <w:p>
      <w:pPr>
        <w:pStyle w:val="Normal"/>
        <w:shd w:fill="FFFFFF" w:val="clear"/>
        <w:spacing w:before="7" w:after="0"/>
        <w:ind w:left="7" w:right="22"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Обозначение гласных звуков в ударных и безудар</w:t>
        <w:softHyphen/>
        <w:t>ных слогах. Проверка путем изменения формы слова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ительный мягкий знак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Разделительный Ь.  Сопоставление Ь – показателя мягкости согласных и разделительного Ь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войные согласные </w:t>
      </w:r>
    </w:p>
    <w:p>
      <w:pPr>
        <w:pStyle w:val="TextBodyIndent"/>
        <w:rPr/>
      </w:pPr>
      <w:r>
        <w:rPr/>
        <w:t>Двойные согласные в словах. Перенос слов с двойными согласными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лово и предложение. Имя существительное </w:t>
      </w:r>
    </w:p>
    <w:p>
      <w:pPr>
        <w:pStyle w:val="Normal"/>
        <w:shd w:fill="FFFFFF" w:val="clear"/>
        <w:ind w:right="91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лова как названия предметов, признаков предме</w:t>
        <w:softHyphen/>
        <w:t>тов, действий предметов (сопоставление).</w:t>
      </w:r>
    </w:p>
    <w:p>
      <w:pPr>
        <w:pStyle w:val="Normal"/>
        <w:shd w:fill="FFFFFF" w:val="clear"/>
        <w:ind w:right="60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Имя существительное (ознакомление). Общее значе</w:t>
        <w:softHyphen/>
        <w:t>ние. Вопросы кто? что? Роль имен существительных в речи. Заглавная буква в собственных именах сущест</w:t>
        <w:softHyphen/>
        <w:t>вительных (в фамилиях, именах, отчествах людей, кличках животных, названиях городов, деревень, улиц, рек, озер, морей). Изменение имен существительных по числам. Имена существительные, близкие и противопо</w:t>
        <w:softHyphen/>
        <w:t>ложные по смыслу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лагол </w:t>
      </w:r>
    </w:p>
    <w:p>
      <w:pPr>
        <w:pStyle w:val="Normal"/>
        <w:shd w:fill="FFFFFF" w:val="clear"/>
        <w:ind w:right="26"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Глагол (ознакомление). Общее значение. Вопросы что делать? что делает? что делают? что делал? что делал и? что сделать? что сде</w:t>
        <w:softHyphen/>
        <w:t>лает? что сделают? что сделал? что сделали? и др. Изменение глаголов по числам. Роль глаголов в речи. Наблюдения за употреблением глаго</w:t>
        <w:softHyphen/>
        <w:t>лов в различных временных формах. Глаголы, близкие и противоположные по смыслу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мя прилагательное 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я прилагательное (ознакомление). Общее значе</w:t>
        <w:softHyphen/>
        <w:t>ние. Вопросы какой? какая? какое? какие? Роль имен прилагательных в речи. Изменение имен прилагательных по числам. Имена прилагательные, близкие и противоположные по смыслу. Наблюдения за согласованием в числе имени существительного и глаго</w:t>
        <w:softHyphen/>
        <w:t>ла, имени существительного и прилагательного (прак</w:t>
        <w:softHyphen/>
        <w:t>тически, в процессе составления предложений).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лог </w:t>
      </w:r>
    </w:p>
    <w:p>
      <w:pPr>
        <w:pStyle w:val="21"/>
        <w:rPr>
          <w:spacing w:val="0"/>
        </w:rPr>
      </w:pPr>
      <w:r>
        <w:rPr>
          <w:spacing w:val="0"/>
        </w:rPr>
        <w:t>Предлоги. Раздельное написание со словами наибо</w:t>
        <w:softHyphen/>
        <w:t>лее распространенных предлогов: В, НА, О, ОБ, С, ИЗ, БЕЗ, НАД, ПОД, ОТ, ДО, У, ОКОЛО.</w:t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дственные (однокоренные слова)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Корень слова. Однокоренные слова (общее понятие). Признаки однокоренных слов. Подбор однокоренных слов и выделение корня. Наблюдение за единообразным на</w:t>
        <w:softHyphen/>
        <w:t xml:space="preserve">писанием корней в однокоренных словах.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Безударные гласные в корне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TextBodyIndent"/>
        <w:rPr/>
      </w:pPr>
      <w:r>
        <w:rPr>
          <w:color w:val="000000"/>
          <w:szCs w:val="22"/>
        </w:rPr>
        <w:t>Способы проверки безударных гласных в корне. Проверка безударных гласных путем изменения формы слова или подбора однокоренных слов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равописание непроверяемых гласных в однокоренных словах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арные согласные в корне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пособы проверки парных глухих и звонких согласных. Проверка парных глухих и звонких согласных путем изменения формы слова или подбора одноко</w:t>
        <w:softHyphen/>
        <w:t>ренных слов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ложение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Распространенные и нераспрост</w:t>
        <w:softHyphen/>
        <w:t>раненные предложения. Связь слов в предложении (по вопросам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торение в конце учебного года 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чь устная и письменная. Звуки и буквы. Алфавит. Буквы И, А, У в сочетаниях ЖИ, ШИ, ЧА, ЩА, ЧУ, ЩУ.  Обозначение мягкости согласных звуков буквами И, Е, Ё, Ю, Я, Ь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азделительный Ь</w:t>
      </w:r>
      <w:r>
        <w:rPr>
          <w:i/>
          <w:i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Двойные согласные. Глав</w:t>
        <w:softHyphen/>
        <w:t>ные члены предложения. Слова, обозначающие пред</w:t>
        <w:softHyphen/>
        <w:t>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чебный год делится:</w:t>
      </w:r>
    </w:p>
    <w:p>
      <w:pPr>
        <w:pStyle w:val="Normal"/>
        <w:ind w:left="1680" w:hanging="0"/>
        <w:rPr/>
      </w:pPr>
      <w:r>
        <w:rPr/>
        <w:t>На первой и второй ступени на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27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14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четвер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четверт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5"/>
        <w:gridCol w:w="4976"/>
        <w:gridCol w:w="237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 темы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м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5 </w:t>
            </w:r>
            <w:r>
              <w:rPr>
                <w:sz w:val="18"/>
                <w:szCs w:val="18"/>
              </w:rPr>
              <w:t>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, ТО ЧТО ЗНАЕ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И,А,У ПОСЛЕ ШИПЯЩИХ. СОЧЕТАНИЯ ЧК,Ч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СЛОГ. ПЕРЕНОС С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 И ТВЕРДЫЕ СОГЛАСНЫЕ ЗВУКИ И ИХ ОБОЗНАЧЕНИЕ НА ПИСЬМЕ ГЛАСНЫМИ БУКВ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 СОГЛАСНЫЕ ЗВУ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ОЗНАЧЕНИЕ ГЛАСНЫХ ЗВУКОВ В УДАРНЫХ И БЕЗУДАРНЫХ СЛОГ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Й МЯГКИЙ ЗН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ЫЕ СОГЛАС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ПРЕДЛОЖЕНИЕ. ИМЯ СУЩЕСТВИ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ОДНОКОРЕННЫЕ СЛ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Е ГЛАСНЫЕ В КОР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ЗВОНКИЕ И ГЛУХИЕ СОГЛАСНЫЕ В КОР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 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алендарно-тематическое планирование уроков русского языка во 2 классе на 2014-2015 учебный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5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"/>
        <w:gridCol w:w="65"/>
        <w:gridCol w:w="1375"/>
        <w:gridCol w:w="158"/>
        <w:gridCol w:w="1701"/>
        <w:gridCol w:w="2551"/>
        <w:gridCol w:w="90"/>
        <w:gridCol w:w="194"/>
        <w:gridCol w:w="2126"/>
        <w:gridCol w:w="284"/>
        <w:gridCol w:w="1896"/>
        <w:gridCol w:w="88"/>
        <w:gridCol w:w="2126"/>
        <w:gridCol w:w="1926"/>
        <w:gridCol w:w="59"/>
        <w:gridCol w:w="850"/>
        <w:gridCol w:w="1955"/>
        <w:gridCol w:w="3532"/>
        <w:gridCol w:w="353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тема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, ТО ЧТО ЗНАЕМ (5 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Вводный урок. Знакомство с учебником. Что мы знаем о тексте и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и понимание звучащей речи. Речь устная и письменна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знакомить с новым учебником, восстановить и закрепить полученные ранее знания о тексте и предложении как единице речи. Формировать умение выделять предложения в устной речи и оформлять их на письм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по учебнику, пользуясь условными обозна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свои  результатов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Предложение и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описной буквы в начале предложения. Знаки препинания в конце предложения (точка, вопросительный, воскли-цательный знаки). Соблю-дение орфоэпических норм и правильной интонации. Формирование умения составлять предложения из слов, дополнять и оформлять их. Развивать умение точно употреблять слова в р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и делать выв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Слово и с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Повторение и закрепление знаний о слове и слоге как части слова. Деление слова на слоги, находить ударный слог в слове, перенос слова с учетом особенностей слог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 предложении как единице высказы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b w:val="false"/>
                <w:i w:val="false"/>
                <w:color w:val="000000"/>
                <w:sz w:val="20"/>
                <w:szCs w:val="20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Уточнение представления о существенных признаках гласных и согласных звуков.</w:t>
            </w:r>
          </w:p>
          <w:p>
            <w:pPr>
              <w:pStyle w:val="Normal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Умение наблюдать за произношением слов и проводить их звуковой анализ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по теме в н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ЧЬ (4 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 в жизни челове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2"/>
              <w:jc w:val="left"/>
              <w:rPr>
                <w:rStyle w:val="FontStyle9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и понимание звучащей речи. Речь устная и письмен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роли  речи в жизни человек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устную и письменн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5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  речи в жизни человек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ходить к общему решен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е предложений в устной и письменн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12"/>
              <w:rPr>
                <w:rStyle w:val="5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требление прописной буквы в начале предложения. Знаки препинания в конце предложения (точка, вопросительный, восклицательный знаки). 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предложения в речи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УКИ И БУКВЫ (9 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звуков и бу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вуки гласные и согласные; буквы, их обозначающие. Работа над распознаванием звуков и букв, согласных звонких и глухих, мягких и твердых, парных и непарных. Представление о роли звуков в различении смысла с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звуки и буквы, записывать транскрипцию слов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гласные звуки в словах, правильно обозначать их букв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буквой э в начал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Умение различать звук (э) в словах и обозначать его на письме соответствующе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Находить в словах и обозначать на письм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звук (э) в сло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роизносить зв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 слова с буквой 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е ответы на вопросы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 с расстановкой знаков препинания в конц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знака переноса. Восприятие на слух и </w:t>
            </w:r>
          </w:p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роизношение слов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списывания текста,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писывать текст без ошибок, соблюдать изученные орфографические и пунктуационные правила; </w:t>
            </w:r>
          </w:p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ереносить слова по слога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ходить, анализировать и исправлять ошиб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й этикет. Слова-привет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личие письменной речи от устной. Выделение в тексте основной мысл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речевого этике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ть употреблять в речи слова приветствия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согласных звуков, различение согласных и гласных звуков, их анализ.</w:t>
            </w:r>
          </w:p>
          <w:p>
            <w:pPr>
              <w:pStyle w:val="Normal"/>
              <w:rPr>
                <w:rStyle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произношения согласных зву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согласных звуков</w:t>
            </w:r>
          </w:p>
          <w:p>
            <w:pPr>
              <w:pStyle w:val="Normal"/>
              <w:autoSpaceDE w:val="false"/>
              <w:spacing w:lineRule="auto" w:line="25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произношения.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азличать согласные и гласные звуки, анализировать и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гласный</w:t>
            </w:r>
            <w:r>
              <w:rPr>
                <w:color w:val="000000"/>
              </w:rPr>
              <w:t xml:space="preserve"> звук [й] и буква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согласных звуков, различение согласных и гласных звуков, их анализ.</w:t>
            </w:r>
          </w:p>
          <w:p>
            <w:pPr>
              <w:pStyle w:val="Normal"/>
              <w:autoSpaceDE w:val="false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произношения согласных звуков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color w:val="000000"/>
                <w:sz w:val="20"/>
                <w:szCs w:val="20"/>
              </w:rPr>
              <w:t>Звуки гласные. Гласные ударные и безударные. Восприятие на слух и правильное произношение слов. Русский алфавит. Обозначение мягкости согласных звуков на письме. Уточнение представлений о согласном звуке [</w:t>
            </w:r>
            <w:r>
              <w:rPr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</w:rPr>
              <w:t>]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с делением текста н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правильно строить предложения, излагая свои мысли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СНЫЕ И, А, У  ПОСЛЕ ШИПЯШИХ. СОЧЕТАНИЕ ЧН, ЧК.(12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 [ж], [ш], [ч], [щ]. написание слов с сочетаниями жи,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Правописание слов с согласными ж, ш, ч, щ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жи, 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color w:val="000000"/>
                <w:sz w:val="20"/>
                <w:szCs w:val="20"/>
              </w:rPr>
              <w:t>. Выборочное чтение: нахождение необходимого учебного материал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и правильно записывать слова с орфограмм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сочетаниями жи,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ное сочинение по серии картинок. Наблюдение за делением текста на части и соответствием заголовка и текста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09270</wp:posOffset>
                      </wp:positionV>
                      <wp:extent cx="105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писы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ение предложений по картинке, объединение их в текст.  Деление текста на ча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ча, ща, чу, 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днозначные и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 сочетаниями  ча, ща, чу, 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у – щу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</w:t>
              <w:br/>
              <w:t xml:space="preserve">определ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6350</wp:posOffset>
                      </wp:positionV>
                      <wp:extent cx="1054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лова с сочетаниями чк, ч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к, чн, щн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определ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оттенки значений си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полагание как постановка учеб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чк, чн,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тексте антонимы.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лассифицировать и исправлять ошиб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ставлять план и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 (2 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, или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Знакомство с алфавитом. Его ролью в жизни люд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Уметь пользоваться алфавитом. Как появились первые буквы, в каком порядке расположены они в русском алфавите и почему. Правильно называть буквы алфавит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правильно произносить буквы алфавита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анализировать звуко-буквенный состав слова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пользоваться алфавитом.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95"/>
                <w:b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- роль алфавита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 И СЛОГ. ПЕРЕНОС СЛОВ (6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сло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ение слов на слоги. Восприятие на слух и правильное произношение слов. Правила перено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какой звук образует сло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лить слова на сло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считывать количество слогов в слов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находить ошибки в делении слов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которые не переносят. Перенос слов с буквой й в сере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сочинения по сер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свои мысли письменн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  (11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 Связь слов в предложении. Различение слова, словосочетания и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в словах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ки препинаний в конце предложений (точка, вопросительный, восклицательные знаки). 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: подлежащее и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ные и второстепенные члены предложения. Различать слова, словосочетания и предложения. Связь слов в предло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буквы, записывать слова в алфавит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 за 1-ю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сьмо под диктовку в  соответствии с изученными правилами орфографии и пунктуац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имена собственные с больш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понятие о текст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Отличение текста от предложения, определение роли текста в общении людей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Овладение представлением о видах текста по цели высказывания,распознавание разных видов текст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текстов: повествование, описание,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обенности текста-повествования, текста-описания. Овладение нормами речевого этикета в ситуациях учебного и бытового общения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10160</wp:posOffset>
                      </wp:positionV>
                      <wp:extent cx="990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труктурные части текста- повествования. Изложение зрительно воспринят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обенности текста-повествования, текста-описания. Овладение нормами речевого этикета в ситуациях учебного и бытового общения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изложении. Повторение материала по теме: «Предложение и тек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устного рассказа по картинкам. Изложение на ту же тему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ГКИЕ И ТВЕРДЫЕ СОГЛАСНЫЕ ЗВУКИ  И ИХ ОБОЗНАЧЕНИЕ НА ПИСЬМЕ (9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ягкости и твердости на письме глас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Совершенствование умения обозначать мягкость согласных звуков на конце и в середине слова. Развитие фонематического слух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а как показатель мягкости согласного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ого в конце и в середи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Согласные звуки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ст.  Его отличительные ч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ышать звук [Й] и обозначать его буквами Й, Е, Ё, Ю, 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и перенос слов с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отребление знака переноса. Деление слов на слог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Проверка навыков правописания букв, обозначающих мягкость согласных звуков, раздельно писать слова с предлогами, ставить знаки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 по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знаний о способах обозначения мягкости согласных на письме и перенос слов с ь в сере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логические задач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картине Ф.П. Решетникова «Опять дв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5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произношения звонких и глухих согласных. Парные согласные по звонкости - глухости, мягкости - тверд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: парные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парные. Произнош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 обозначение на письме парных согласных в слов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верки парны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парными согласными на конце слова. 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ГЛАСНЫХ ЗВУКОВ В УДАРНЫХ И БЕЗУДАРНЫХ СЛОГАХ (10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ение. Ударный и безударный с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час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сные ударные и безударные. Произношение и обозначение на письме ударных и безударных гласных в слове. Словесное ударение. Восприятие на слух и правильное произношение сл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 излагать свои мысли, писать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провероч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нания для решения нестандар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безударных гласных в двуслож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писание словарных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писать слова с проверяемыми и непроверяемыми гласными в безударных сл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чужой и собственной работе орфограф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яемые и непроверяемые гласные в безударных слог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безударных гласных в двусложных словах. Текст и предлож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гласных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проверяемыми безударн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выков написания слов с мягким знаком, безударными гласными, парными согласны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, допущенных а диктанте, формирование умения писать слова с разделительным мягким знак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Й Ь (7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разделительном мягком зн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(мягкого знака). Выборочное чтение: нахождение необходимого учебного материал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оставление мягкого знака – показателя мягкости согласных и разделительного мягкого зн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(мягкого знака). Выборочное чтение: нахождение необходимого учебного материал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фографическую зоркость;  способствовать развитию речи учащихс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мягкого знака). Выборочное письмо. Сравнение количества букв и звуков в словах с пропущенными буквам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фографическую зоркость;  способствовать развитию речи учащихс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ВОЙНЫЕ СОГЛАСНЫЕ.(3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в которых пишутся две одинаковые букв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ство с написанием и произношением двойных согласных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 с двой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Перенос слов с двойными согласными, закрепление правил произношения и написания слов с двойными согласным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ПРЕДЛОЖЕНИЕ. ИМЯ СУЩЕСТВИТЕЛЬНОЕ (14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личение слова, словосочетания и предложения. 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произношение и написани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 называющих предметы (имена существитель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и переносить слова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уществительных, отвечающих на вопросы кто?  и чт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картине И,Э. Грабаря «Февральская лазу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распознавании одушевленных и неодушевленных имен существ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 рефлек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, отчествах, фамилиях людей, кличках животных, названия городов, деревень, улиц, 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умение отличать слова, отвечающие на вопрос </w:t>
            </w:r>
            <w:r>
              <w:rPr>
                <w:i/>
                <w:color w:val="000000"/>
                <w:sz w:val="22"/>
                <w:szCs w:val="22"/>
              </w:rPr>
              <w:t>кто?</w:t>
            </w:r>
            <w:r>
              <w:rPr>
                <w:color w:val="000000"/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color w:val="000000"/>
                <w:sz w:val="22"/>
                <w:szCs w:val="22"/>
              </w:rPr>
              <w:t>что;</w:t>
            </w:r>
            <w:r>
              <w:rPr>
                <w:color w:val="000000"/>
                <w:sz w:val="22"/>
                <w:szCs w:val="22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заглавной буквы в собственных именах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 по вопросам с дополнение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 Связь предложений в определенной последова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из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 (9ч)</w:t>
            </w:r>
            <w:r>
              <w:rPr>
                <w:color w:val="000000"/>
              </w:rPr>
              <w:t>.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, обозначающих действие предметов (о глагол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гол: значение и употреб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что делает? что сделают? (глаголы в единственном и во множественном чис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: значение и употребление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ы в единственном и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глагола </w:t>
              <w:br/>
              <w:t>по числ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глаголов в разных временных фо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: значение и употребление. Изменение глагола по време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голы, отвечающие на вопрос </w:t>
            </w:r>
            <w:r>
              <w:rPr>
                <w:i/>
                <w:color w:val="000000"/>
              </w:rPr>
              <w:t>что делать? что сдел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ть глаголы по вре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употреблении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боту над ошибками, допущенными в тексте изложения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становление деформированного текста по картинкам и его продол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ить умения распознавать в ре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, развивать орфографическую зорк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в речи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по теме: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учащихся о глаголе; проверить усвоение орфографических навыков на основе изученных т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МЯ ПРИЛАГАТЕЛЬНОЕ (8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, обозначающих признаки предметов (имена прилагатель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color w:val="000000"/>
                <w:sz w:val="22"/>
                <w:szCs w:val="22"/>
              </w:rPr>
              <w:t>какой? какая? какое? какие?</w:t>
            </w:r>
            <w:r>
              <w:rPr>
                <w:color w:val="000000"/>
                <w:sz w:val="22"/>
                <w:szCs w:val="22"/>
              </w:rPr>
              <w:t>, и их ролью в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личение слов отвечающих на вопросы </w:t>
            </w:r>
            <w:r>
              <w:rPr>
                <w:i/>
                <w:color w:val="000000"/>
              </w:rPr>
              <w:t>какой? какая? како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color w:val="000000"/>
                <w:sz w:val="22"/>
                <w:szCs w:val="22"/>
              </w:rPr>
              <w:t>какой? какая? какое? какие?</w:t>
            </w:r>
            <w:r>
              <w:rPr>
                <w:color w:val="000000"/>
                <w:sz w:val="22"/>
                <w:szCs w:val="22"/>
              </w:rPr>
              <w:t>, и их ролью в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ение прилагательных в единственном и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число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гательные, противоположные по смыслу, их употреблени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прилагательны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словах – названиях предметов, признаков предметов, действий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знания по теме «Имя прилагательное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о тем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 (7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г как слово и его рол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предлог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о слов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предлогов не зависимо от их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устного рассказа по картинке. Озаг-лавливание текста, 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наиболее употребляемые предлог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чевой этикет. Слова благода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СТВЕННЫЕ (ОДНОКОРЕННЫЕ) СЛОВА (9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понятие об однокоренных (родственных) словах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знаками родственных слов. Работа над развитием умения сравнивать слов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и однокоренных слов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значимых частей слова: введение понятия «корень». Выборочное чтение: нахождение необходимого учебного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сочине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5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 Правописание однокоренных сл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деление значимых частей слова (корень, окончание). Чтение и понимание учебного текста, формулировок заданий, правил, опреде-л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навыки правописания слов с изученными орфограмма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Закрепление по теме: «Однокоренные (родственные) слова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(5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роверки безударных гласных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точно отвечать на вопро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знавание проверочных слов и слов, которые нужно проверять. Подбор однокоренного  проверочного сло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в написании слов  с безударными гласными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 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и дополнить знания учащихся о правописании безударных гласных в корне;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безударными гласными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 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 В КОРНЕ (6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арных звонких и глухих согласных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арных согласных в корне путем подбора однокоренных слов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ударные и безударные. Слово и его значение. Использование средств языка в устной речи в соответствии с условиями общен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 по опорным словам. Проверка парных согласных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Формирование умения подбирать проверочные слова, развитие орфографической зорк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арных согласных  и безударных гласных в корне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 по теме: «Правописание парных согласных и безударных гласных в корне слова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навыки правописания слов с изученными орфограмма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(5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ее и сказуемое -  главные члены предложения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основу 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серии картинок и началу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редложения, читать их, делать логическое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учителем и сверстник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 Связь слов в предложени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установлении связи слов в предложени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(24 Ч)</w:t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предложении и тексте как единица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Текст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алфав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писания карти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ловесные и зрите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звуках и буквах, о с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Предложение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ть предложение от группы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Слово и его значение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ил переноса слов с ь и буквой й в середи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Части речи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жи-ши, ча-ща, чу-щ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 по теме «Звуки и буквы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фонетический анализ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чк, 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знания учащихся о правилах правопис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 по серии картинок и готов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ть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очинений. Работа над ошибками.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сведений о словах, называющих предметы, признаки предметов, действия предметов (о существительном,  прилагательном, глагол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существитель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мысловое значение имён прилагательных; показать связь имени прилагательного с именем существительны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 текста по вопросам, коллективно подобран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зложений. Работа над ошибками. Правописание слов с ь - показателем мягкости и разделительным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слов с сочетаниями жи-ши, ча-ща, чу-щу, чк, чн, нщ,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плану на тему, налогичную теме 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очинений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и парных со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установлении связи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по курсу «Русский язы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главные члены предложения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словосочетание и предложени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назначение букв Е, Ё, Ю, Я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влияние ударения на смысл слова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звуки [и] и   [й] и буквы, их обозначающи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Style18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</w:t>
      </w:r>
      <w:r>
        <w:rPr>
          <w:sz w:val="28"/>
          <w:szCs w:val="28"/>
        </w:rPr>
        <w:t>верно употреблять прописную букву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 кабинета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чее место учащего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рты – двухместные 8 шт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улья –  16 шт.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Доск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мела  – 1 шт., </w:t>
      </w:r>
    </w:p>
    <w:p>
      <w:pPr>
        <w:pStyle w:val="Heading"/>
        <w:ind w:left="4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чее место учителя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ол учителя  – 1 шт.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426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 мягкий -  1 шт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Шкафы для оборудования – 5  ш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затемнения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Жалюз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нет. </w:t>
      </w:r>
    </w:p>
    <w:p>
      <w:pPr>
        <w:pStyle w:val="Heading"/>
        <w:numPr>
          <w:ilvl w:val="0"/>
          <w:numId w:val="7"/>
        </w:numPr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авески  – </w:t>
      </w:r>
      <w:r>
        <w:rPr>
          <w:rFonts w:cs="Times New Roman" w:ascii="Times New Roman" w:hAnsi="Times New Roman"/>
          <w:b w:val="false"/>
          <w:sz w:val="28"/>
          <w:szCs w:val="28"/>
        </w:rPr>
        <w:t>3 ш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наглядных пособ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 КиМ. Русский язык (1 ча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 КиМ. Русский язык (2 часть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И-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аблиц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и зву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Гласные и согласные зву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, твердые и мягкие согласны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 и букв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которые не обозначают звук. Буквы, которые могут обозначать два зву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 - буквенный разб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Задания-иг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.Г.Рамзаева «Русский язык» 2 класс. В 2 ч. – М.: Дрофа, 201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еленина Л.М., Хохлова Т.Е. Тесты. Русский язык. 2 класс. Учебно-методическое пособие для начальной школы. М: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в начальной школе. Приложение к журналу «Начальная школ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твеева А.Н. Русский язык. Контрольные работы в начальной школе. М: Дрофа, 199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ршнева Л.Г. Русский язык. 2 класс. Проверочные работы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1, 2 часть). Саратов: Лицей, 20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ршнева Л.Г. Русский язык. 2 класс. Карточки заданий. Саратов: Лицей, 200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икунова Л.И., Игнатьева Т.В. Контрольные и проверочные работы по русскому языку. 2 класс. Методическое пособие. М: Дрофа, 200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ая литератур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ноградова Н.Ф. и др. Оценка качества знаний обучающихся, оканчивающих начальную школу. М: Дрофа, 20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ленина Л.М., Хохлова Т.Е. Русский язык. Учебник для 2 класса начальной школы (1, 2часть). М: Просвещение, 2006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грамма общеобразовательных учреждений. Начальные классы (1-4), 1часть. М: Просвещение, 2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кола России Концепция и программы для начальных классов, 1 часть. М: Просвещение, 200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ольшой справочник. Начальная школа. М: Издательство АСТ. Олимп. Астрель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асильева Л.С. Русский язык. Грамматический разбор. Справочник. Начальная школа. Саратов: Лицей, 20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изатуллина Д.Х. Русский язык в играх. Санкт-Петербург: Акцидент, 199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анин Г.Г. Секреты орфографии. М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Журналы «Начальная школ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апатухин М.С. и др. Школьный толковый словарь. М: Просвещение, 198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Львов Л.Р. Школьный словарь антонимов русского языка. М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чальная школа. Еженедельное приложение к газете «Первое сентябр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жегов С.И. Словарь русского языка. М: Русский язык, 1987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/>
      </w:pPr>
      <w:r>
        <w:rPr>
          <w:b/>
          <w:color w:val="000000"/>
          <w:sz w:val="28"/>
          <w:szCs w:val="28"/>
        </w:rPr>
        <w:t>Интернет-  сай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тот сайт можно порекомендавать детям начальной школы: </w:t>
      </w:r>
      <w:hyperlink r:id="rId4">
        <w:r>
          <w:rPr>
            <w:rStyle w:val="InternetLink"/>
            <w:color w:val="000000"/>
            <w:u w:val="single"/>
          </w:rPr>
          <w:t>http://potomy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резентации для детей (для самых маленьких):</w:t>
        <w:br/>
      </w:r>
      <w:hyperlink r:id="rId5">
        <w:r>
          <w:rPr>
            <w:rStyle w:val="InternetLink"/>
            <w:color w:val="000000"/>
            <w:u w:val="single"/>
          </w:rPr>
          <w:t>http://www.7ya.ru/pub/presentation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ортал для детей и любящих их взрослых:</w:t>
        <w:br/>
      </w:r>
      <w:hyperlink r:id="rId6">
        <w:r>
          <w:rPr>
            <w:rStyle w:val="InternetLink"/>
            <w:color w:val="000000"/>
            <w:u w:val="single"/>
          </w:rPr>
          <w:t>http://www.solnet.ee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Раннее развитие детей (для детей от 1 года и старше...):</w:t>
        <w:br/>
      </w:r>
      <w:hyperlink r:id="rId7">
        <w:r>
          <w:rPr>
            <w:rStyle w:val="InternetLink"/>
            <w:color w:val="000000"/>
            <w:u w:val="single"/>
          </w:rPr>
          <w:t>http://www.danilova.ru/storage/present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ригодится для подготовки к праздникам.</w:t>
        <w:br/>
      </w:r>
      <w:hyperlink r:id="rId8">
        <w:r>
          <w:rPr>
            <w:rStyle w:val="InternetLink"/>
            <w:color w:val="000000"/>
            <w:u w:val="single"/>
          </w:rPr>
          <w:t>http://www.shram.kiev.ua/univer/presentation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фициальный сайт регионального проекта "Роялти - педагогу новатору" Калининград: </w:t>
      </w:r>
      <w:hyperlink r:id="rId9">
        <w:r>
          <w:rPr>
            <w:rStyle w:val="InternetLink"/>
            <w:color w:val="000000"/>
            <w:sz w:val="28"/>
            <w:u w:val="single"/>
          </w:rPr>
          <w:t>http://www.royalty.baltinform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еть творческих учителей: </w:t>
      </w:r>
      <w:hyperlink r:id="rId10">
        <w:r>
          <w:rPr>
            <w:rStyle w:val="InternetLink"/>
            <w:color w:val="000000"/>
            <w:sz w:val="28"/>
            <w:u w:val="single"/>
          </w:rPr>
          <w:t>http://www.it-n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етские электронные книги и презентации: </w:t>
      </w:r>
      <w:hyperlink r:id="rId11">
        <w:r>
          <w:rPr>
            <w:rStyle w:val="InternetLink"/>
            <w:color w:val="000000"/>
            <w:sz w:val="28"/>
            <w:u w:val="single"/>
          </w:rPr>
          <w:t>http://viki.rdf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Архив учебных программ: </w:t>
      </w:r>
      <w:hyperlink r:id="rId12">
        <w:r>
          <w:rPr>
            <w:rStyle w:val="InternetLink"/>
            <w:color w:val="000000"/>
            <w:u w:val="single"/>
          </w:rPr>
          <w:t>http://rusedu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Фед.Гос.Обр. портал Стандарт: </w:t>
      </w:r>
      <w:hyperlink r:id="rId13">
        <w:r>
          <w:rPr>
            <w:rStyle w:val="InternetLink"/>
            <w:color w:val="000000"/>
            <w:sz w:val="28"/>
            <w:u w:val="single"/>
          </w:rPr>
          <w:t>http://standart.edu.ru/catalog.aspx?CatalogId=22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ля уроков рисования:  </w:t>
      </w:r>
      <w:hyperlink r:id="rId14">
        <w:r>
          <w:rPr>
            <w:rStyle w:val="InternetLink"/>
            <w:color w:val="000000"/>
            <w:u w:val="single"/>
          </w:rPr>
          <w:t>http://www.kalyamalya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ервис хранения изображений (для вставки фото на страничках форума): </w:t>
      </w:r>
      <w:hyperlink r:id="rId15">
        <w:r>
          <w:rPr>
            <w:rStyle w:val="InternetLink"/>
            <w:color w:val="000000"/>
            <w:sz w:val="28"/>
            <w:u w:val="single"/>
          </w:rPr>
          <w:t>http://www.savepic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есный сайт для учителей начальных классов: </w:t>
      </w:r>
      <w:hyperlink r:id="rId16">
        <w:r>
          <w:rPr>
            <w:rStyle w:val="InternetLink"/>
            <w:color w:val="000000"/>
            <w:u w:val="single"/>
          </w:rPr>
          <w:t>http://www.nachalka.com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страны мастеров:</w:t>
      </w:r>
      <w:r>
        <w:rPr>
          <w:b/>
          <w:bCs/>
          <w:color w:val="000000"/>
          <w:sz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u w:val="single"/>
          </w:rPr>
          <w:t>http://stranamasterov.ru/search/node/bpjybnm-</w:t>
        </w:r>
      </w:hyperlink>
      <w:r>
        <w:rPr>
          <w:color w:val="000000"/>
          <w:sz w:val="28"/>
          <w:szCs w:val="28"/>
        </w:rPr>
        <w:t xml:space="preserve"> это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айт "Лукошко сказок": </w:t>
      </w:r>
      <w:hyperlink r:id="rId18">
        <w:r>
          <w:rPr>
            <w:rStyle w:val="InternetLink"/>
            <w:color w:val="000000"/>
            <w:u w:val="single"/>
          </w:rPr>
          <w:t>http://www.lukoshko.net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ценарии:  </w:t>
      </w:r>
      <w:hyperlink r:id="rId19">
        <w:r>
          <w:rPr>
            <w:rStyle w:val="InternetLink"/>
            <w:color w:val="000000"/>
            <w:u w:val="single"/>
          </w:rPr>
          <w:t>http://www.uroki.net/index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  <w:lang w:val="en-US"/>
        </w:rPr>
      </w:pPr>
      <w:r>
        <w:rPr>
          <w:color w:val="000000"/>
          <w:sz w:val="28"/>
          <w:szCs w:val="28"/>
        </w:rPr>
        <w:t>Сценарии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0">
        <w:r>
          <w:rPr>
            <w:rStyle w:val="InternetLink"/>
            <w:color w:val="000000"/>
            <w:sz w:val="28"/>
            <w:u w:val="single"/>
            <w:lang w:val="en-US"/>
          </w:rPr>
          <w:t>http://www.iro.yar.ru:8101/resource/dis ... education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учитель-учителю</w:t>
      </w:r>
      <w:r>
        <w:rPr>
          <w:b/>
          <w:bCs/>
          <w:color w:val="000000"/>
          <w:sz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u w:val="single"/>
          </w:rPr>
          <w:t>http://uchitel.moy.su/</w:t>
        </w:r>
      </w:hyperlink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моучитель CorelDRAW для начинающи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Бесплатные обучающие видео уроки с подробными комментариями:  </w:t>
      </w:r>
      <w:hyperlink r:id="rId22">
        <w:r>
          <w:rPr>
            <w:rStyle w:val="InternetLink"/>
            <w:color w:val="000000"/>
            <w:u w:val="single"/>
          </w:rPr>
          <w:t>http://www.coreldrawgromov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нет-ресурсы для учителей начальных классов: </w:t>
      </w:r>
      <w:hyperlink r:id="rId23">
        <w:r>
          <w:rPr>
            <w:rStyle w:val="InternetLink"/>
            <w:color w:val="000000"/>
            <w:sz w:val="28"/>
            <w:u w:val="single"/>
          </w:rPr>
          <w:t>http://konstantinova.21416s15.edusite.ru/p33aa1.html</w:t>
        </w:r>
      </w:hyperlink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нет-каталог детских сайтов: </w:t>
      </w:r>
      <w:hyperlink r:id="rId24">
        <w:r>
          <w:rPr>
            <w:rStyle w:val="InternetLink"/>
            <w:color w:val="000000"/>
            <w:u w:val="single"/>
          </w:rPr>
          <w:t>http://www.kinder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для детей и взрослых, проводящих время в Интернете:</w:t>
      </w:r>
      <w:hyperlink r:id="rId25">
        <w:r>
          <w:rPr>
            <w:rStyle w:val="InternetLink"/>
            <w:color w:val="000000"/>
            <w:sz w:val="28"/>
            <w:u w:val="single"/>
          </w:rPr>
          <w:t>http://laste.arvutikaitse.ee/rus/html/etusivu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ланета школа - множество интересностей для учеников и учителей: </w:t>
      </w:r>
      <w:hyperlink r:id="rId26">
        <w:r>
          <w:rPr>
            <w:rStyle w:val="InternetLink"/>
            <w:color w:val="000000"/>
            <w:u w:val="single"/>
          </w:rPr>
          <w:t>http://www.planetashkol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атематика для школьников и дошкольников "Сократ": </w:t>
      </w:r>
      <w:hyperlink r:id="rId27">
        <w:r>
          <w:rPr>
            <w:rStyle w:val="InternetLink"/>
            <w:color w:val="000000"/>
            <w:u w:val="single"/>
          </w:rPr>
          <w:t>http://www.develop-kinder.com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Юнеско - объекты Всемирного наследия: </w:t>
      </w:r>
      <w:hyperlink r:id="rId28">
        <w:r>
          <w:rPr>
            <w:rStyle w:val="InternetLink"/>
            <w:color w:val="000000"/>
            <w:u w:val="single"/>
          </w:rPr>
          <w:t>http://heritage.unesco.ru/index.php?id=30&amp;L=9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се о животных всего мира: </w:t>
      </w:r>
      <w:hyperlink r:id="rId29">
        <w:r>
          <w:rPr>
            <w:rStyle w:val="InternetLink"/>
            <w:color w:val="000000"/>
            <w:u w:val="single"/>
          </w:rPr>
          <w:t>http://www.apus.ru/site.xp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лементы большой науки: </w:t>
      </w:r>
      <w:hyperlink r:id="rId30">
        <w:r>
          <w:rPr>
            <w:rStyle w:val="InternetLink"/>
            <w:color w:val="000000"/>
            <w:u w:val="single"/>
          </w:rPr>
          <w:t>http://elementy.ru/emai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Занимательная физика в вопросах и ответах</w:t>
        <w:br/>
        <w:t>"Русский медвежонок":</w:t>
      </w:r>
      <w:hyperlink r:id="rId31">
        <w:r>
          <w:rPr>
            <w:rStyle w:val="InternetLink"/>
            <w:color w:val="000000"/>
            <w:sz w:val="28"/>
            <w:u w:val="single"/>
          </w:rPr>
          <w:t>http://www.rm.kirov.ru/index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айны подводного мира: </w:t>
      </w:r>
      <w:hyperlink r:id="rId32">
        <w:r>
          <w:rPr>
            <w:rStyle w:val="InternetLink"/>
            <w:color w:val="000000"/>
            <w:u w:val="single"/>
          </w:rPr>
          <w:t>http://www.laddition.co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айны подводного мира: </w:t>
      </w:r>
      <w:hyperlink r:id="rId33">
        <w:r>
          <w:rPr>
            <w:rStyle w:val="InternetLink"/>
            <w:color w:val="000000"/>
            <w:sz w:val="28"/>
            <w:u w:val="single"/>
          </w:rPr>
          <w:t>http://www.elkin52.narod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"Кенгуру" - международная олимпиада по математике: </w:t>
      </w:r>
      <w:hyperlink r:id="rId34">
        <w:r>
          <w:rPr>
            <w:rStyle w:val="InternetLink"/>
            <w:color w:val="000000"/>
            <w:sz w:val="28"/>
            <w:u w:val="single"/>
          </w:rPr>
          <w:t>http://center.fio.ru/som/RESOURCES/KARP ... ENGURU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рекрасная коллекция клипариков, фоны и многое другое:  </w:t>
      </w:r>
      <w:hyperlink r:id="rId35">
        <w:r>
          <w:rPr>
            <w:rStyle w:val="InternetLink"/>
            <w:color w:val="000000"/>
            <w:sz w:val="28"/>
            <w:u w:val="single"/>
          </w:rPr>
          <w:t>www.lenagol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ознавательный портал: </w:t>
      </w:r>
      <w:hyperlink r:id="rId36">
        <w:r>
          <w:rPr>
            <w:rStyle w:val="InternetLink"/>
            <w:color w:val="000000"/>
            <w:u w:val="single"/>
          </w:rPr>
          <w:t>http://clow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нига рекордов Гинесса: </w:t>
      </w:r>
      <w:hyperlink r:id="rId37">
        <w:r>
          <w:rPr>
            <w:rStyle w:val="InternetLink"/>
            <w:color w:val="000000"/>
            <w:u w:val="single"/>
          </w:rPr>
          <w:t>http://guinness.h12.ru/rez_sko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ортал "Национальные парки и заповедники: </w:t>
      </w:r>
      <w:hyperlink r:id="rId38">
        <w:r>
          <w:rPr>
            <w:rStyle w:val="InternetLink"/>
            <w:color w:val="000000"/>
            <w:u w:val="single"/>
          </w:rPr>
          <w:t>http://www.floranimal.ru/national/park_list.php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лектронная энциклопедия "Мир вокруг нас": </w:t>
      </w:r>
      <w:hyperlink r:id="rId39">
        <w:r>
          <w:rPr>
            <w:rStyle w:val="InternetLink"/>
            <w:color w:val="000000"/>
            <w:u w:val="single"/>
          </w:rPr>
          <w:t>http://www.bigpi.biysk.ru/encicl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нциклопедия комнатных и садовых растений: </w:t>
      </w:r>
      <w:hyperlink r:id="rId40">
        <w:r>
          <w:rPr>
            <w:rStyle w:val="InternetLink"/>
            <w:color w:val="000000"/>
            <w:u w:val="single"/>
          </w:rPr>
          <w:t>http://sad.zeleno.ru/?out=submit&amp;first=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Материалы для классных руководителей, завучей школ и других заинтересованных специалистов, работающих с семьями уче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hyperlink r:id="rId41">
        <w:r>
          <w:rPr>
            <w:rStyle w:val="InternetLink"/>
            <w:color w:val="000000"/>
            <w:sz w:val="28"/>
            <w:u w:val="single"/>
          </w:rPr>
          <w:t>http://www.interpedagogika.ru/shapka.p ... =-1&amp;page=1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луб учителей начальной школы: </w:t>
      </w:r>
      <w:hyperlink r:id="rId42">
        <w:r>
          <w:rPr>
            <w:rStyle w:val="InternetLink"/>
            <w:color w:val="000000"/>
            <w:u w:val="single"/>
          </w:rPr>
          <w:t>http://www.4stupeni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атематика в начальной школе(статьи,задачник,конспекты,игры): </w:t>
      </w:r>
      <w:hyperlink r:id="rId43">
        <w:r>
          <w:rPr>
            <w:rStyle w:val="InternetLink"/>
            <w:color w:val="000000"/>
            <w:u w:val="single"/>
          </w:rPr>
          <w:t>http://annik-bgpu.km.ru/index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Учительский портал:  </w:t>
      </w:r>
      <w:hyperlink r:id="rId44">
        <w:r>
          <w:rPr>
            <w:rStyle w:val="InternetLink"/>
            <w:color w:val="000000"/>
            <w:u w:val="single"/>
          </w:rPr>
          <w:t>http://www.uchportal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опилка опыта учителей начальных классов: </w:t>
      </w:r>
      <w:hyperlink r:id="rId45">
        <w:r>
          <w:rPr>
            <w:rStyle w:val="InternetLink"/>
            <w:color w:val="000000"/>
            <w:u w:val="single"/>
          </w:rPr>
          <w:t>http://www.uroki.net/docnach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оллекция звуковых эффектов(птицы,насекомые,бытовые звуки,сигналы и много другое): </w:t>
      </w:r>
      <w:hyperlink r:id="rId46">
        <w:r>
          <w:rPr>
            <w:rStyle w:val="InternetLink"/>
            <w:color w:val="000000"/>
            <w:u w:val="single"/>
          </w:rPr>
          <w:t>http://www.tatarovo.ru/sound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гры для детей-Собери фигуру: </w:t>
      </w:r>
      <w:hyperlink r:id="rId47">
        <w:r>
          <w:rPr>
            <w:rStyle w:val="InternetLink"/>
            <w:color w:val="000000"/>
            <w:u w:val="single"/>
          </w:rPr>
          <w:t>http://www.detochki.su/index.php?option=com_content&amp;view=article&amp;id=295:2009-04-21-20-47-16&amp;catid=63:2009-04-20-19-47-09&amp;Itemid=175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олковый словарь О.Даля ON-LINE: </w:t>
      </w:r>
      <w:hyperlink r:id="rId48">
        <w:r>
          <w:rPr>
            <w:rStyle w:val="InternetLink"/>
            <w:color w:val="000000"/>
            <w:u w:val="single"/>
          </w:rPr>
          <w:t>http://www.vidahl.agava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960" w:hanging="0"/>
        <w:rPr/>
      </w:pPr>
      <w:r>
        <w:rPr>
          <w:sz w:val="28"/>
          <w:szCs w:val="28"/>
        </w:rPr>
        <w:t xml:space="preserve">Помните фонохрестоматию? Здесь можно найти много забытого: </w:t>
      </w:r>
      <w:hyperlink r:id="rId49">
        <w:r>
          <w:rPr>
            <w:rStyle w:val="InternetLink"/>
            <w:sz w:val="28"/>
            <w:u w:val="single"/>
          </w:rPr>
          <w:t>http://www.staroeradio.ru/</w:t>
        </w:r>
      </w:hyperlink>
    </w:p>
    <w:sectPr>
      <w:footerReference w:type="default" r:id="rId5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tomy.ru/" TargetMode="External"/><Relationship Id="rId5" Type="http://schemas.openxmlformats.org/officeDocument/2006/relationships/hyperlink" Target="http://www.7ya.ru/pub/presentation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danilova.ru/storage/present.htm" TargetMode="External"/><Relationship Id="rId8" Type="http://schemas.openxmlformats.org/officeDocument/2006/relationships/hyperlink" Target="http://www.shram.kiev.ua/univer/presentation/" TargetMode="External"/><Relationship Id="rId9" Type="http://schemas.openxmlformats.org/officeDocument/2006/relationships/hyperlink" Target="http://www.royalty.baltinform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rusedu.ru/" TargetMode="External"/><Relationship Id="rId13" Type="http://schemas.openxmlformats.org/officeDocument/2006/relationships/hyperlink" Target="http://standart.edu.ru/catalog.aspx?CatalogId=223" TargetMode="External"/><Relationship Id="rId14" Type="http://schemas.openxmlformats.org/officeDocument/2006/relationships/hyperlink" Target="http://www.kalyamalya.ru/" TargetMode="External"/><Relationship Id="rId15" Type="http://schemas.openxmlformats.org/officeDocument/2006/relationships/hyperlink" Target="http://www.savepic.ru/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stranamasterov.ru/search/node/bpjybnm-" TargetMode="External"/><Relationship Id="rId18" Type="http://schemas.openxmlformats.org/officeDocument/2006/relationships/hyperlink" Target="http://www.lukoshko.net/" TargetMode="External"/><Relationship Id="rId19" Type="http://schemas.openxmlformats.org/officeDocument/2006/relationships/hyperlink" Target="http://www.uroki.net/index.htm" TargetMode="External"/><Relationship Id="rId20" Type="http://schemas.openxmlformats.org/officeDocument/2006/relationships/hyperlink" Target="http://www.iro.yar.ru:8101/resource/dis ... education/" TargetMode="External"/><Relationship Id="rId21" Type="http://schemas.openxmlformats.org/officeDocument/2006/relationships/hyperlink" Target="http://uchitel.moy.su/" TargetMode="External"/><Relationship Id="rId22" Type="http://schemas.openxmlformats.org/officeDocument/2006/relationships/hyperlink" Target="http://www.coreldrawgromov.ru/" TargetMode="External"/><Relationship Id="rId23" Type="http://schemas.openxmlformats.org/officeDocument/2006/relationships/hyperlink" Target="http://konstantinova.21416s15.edusite.ru/p33aa1.html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laste.arvutikaitse.ee/rus/html/etusivu.htm" TargetMode="External"/><Relationship Id="rId26" Type="http://schemas.openxmlformats.org/officeDocument/2006/relationships/hyperlink" Target="http://www.planetashkol.ru/" TargetMode="External"/><Relationship Id="rId27" Type="http://schemas.openxmlformats.org/officeDocument/2006/relationships/hyperlink" Target="http://www.develop-kinder.com/" TargetMode="External"/><Relationship Id="rId28" Type="http://schemas.openxmlformats.org/officeDocument/2006/relationships/hyperlink" Target="http://heritage.unesco.ru/index.php?id=30&amp;L=9" TargetMode="External"/><Relationship Id="rId29" Type="http://schemas.openxmlformats.org/officeDocument/2006/relationships/hyperlink" Target="http://www.apus.ru/site.xp/" TargetMode="External"/><Relationship Id="rId30" Type="http://schemas.openxmlformats.org/officeDocument/2006/relationships/hyperlink" Target="http://elementy.ru/email" TargetMode="External"/><Relationship Id="rId31" Type="http://schemas.openxmlformats.org/officeDocument/2006/relationships/hyperlink" Target="http://www.rm.kirov.ru/index.htm" TargetMode="External"/><Relationship Id="rId32" Type="http://schemas.openxmlformats.org/officeDocument/2006/relationships/hyperlink" Target="http://www.laddition.com/" TargetMode="External"/><Relationship Id="rId33" Type="http://schemas.openxmlformats.org/officeDocument/2006/relationships/hyperlink" Target="http://www.elkin52.narod.ru/" TargetMode="External"/><Relationship Id="rId34" Type="http://schemas.openxmlformats.org/officeDocument/2006/relationships/hyperlink" Target="http://center.fio.ru/som/RESOURCES/KARPUHINA/2004/1/KENGURU/KENGURU.HTM" TargetMode="External"/><Relationship Id="rId35" Type="http://schemas.openxmlformats.org/officeDocument/2006/relationships/hyperlink" Target="http://www.lenagold.ru/" TargetMode="External"/><Relationship Id="rId36" Type="http://schemas.openxmlformats.org/officeDocument/2006/relationships/hyperlink" Target="http://clow.ru/" TargetMode="External"/><Relationship Id="rId37" Type="http://schemas.openxmlformats.org/officeDocument/2006/relationships/hyperlink" Target="http://guinness.h12.ru/rez_sko.htm" TargetMode="External"/><Relationship Id="rId38" Type="http://schemas.openxmlformats.org/officeDocument/2006/relationships/hyperlink" Target="http://www.floranimal.ru/national/park_list.php" TargetMode="External"/><Relationship Id="rId39" Type="http://schemas.openxmlformats.org/officeDocument/2006/relationships/hyperlink" Target="http://www.bigpi.biysk.ru/encicl/" TargetMode="External"/><Relationship Id="rId40" Type="http://schemas.openxmlformats.org/officeDocument/2006/relationships/hyperlink" Target="http://sad.zeleno.ru/?out=submit&amp;first=" TargetMode="External"/><Relationship Id="rId41" Type="http://schemas.openxmlformats.org/officeDocument/2006/relationships/hyperlink" Target="http://www.interpedagogika.ru/shapka.p ... =-1&amp;page=1" TargetMode="External"/><Relationship Id="rId42" Type="http://schemas.openxmlformats.org/officeDocument/2006/relationships/hyperlink" Target="http://www.4stupeni.ru/" TargetMode="External"/><Relationship Id="rId43" Type="http://schemas.openxmlformats.org/officeDocument/2006/relationships/hyperlink" Target="http://annik-bgpu.km.ru/index.html" TargetMode="External"/><Relationship Id="rId44" Type="http://schemas.openxmlformats.org/officeDocument/2006/relationships/hyperlink" Target="http://www.uchportal.ru/" TargetMode="External"/><Relationship Id="rId45" Type="http://schemas.openxmlformats.org/officeDocument/2006/relationships/hyperlink" Target="http://www.uroki.net/docnach.htm" TargetMode="External"/><Relationship Id="rId46" Type="http://schemas.openxmlformats.org/officeDocument/2006/relationships/hyperlink" Target="http://www.tatarovo.ru/sound.html" TargetMode="External"/><Relationship Id="rId47" Type="http://schemas.openxmlformats.org/officeDocument/2006/relationships/hyperlink" Target="http://www.detochki.su/index.php?option=com_content&amp;view=article&amp;id=295:2009-04-21-20-47-16&amp;catid=63:2009-04-20-19-47-09&amp;Itemid=175" TargetMode="External"/><Relationship Id="rId48" Type="http://schemas.openxmlformats.org/officeDocument/2006/relationships/hyperlink" Target="http://www.vidahl.agava.ru/" TargetMode="External"/><Relationship Id="rId49" Type="http://schemas.openxmlformats.org/officeDocument/2006/relationships/hyperlink" Target="http://www.staroeradio.ru/" TargetMode="Externa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7:00Z</dcterms:created>
  <dc:creator>Юран</dc:creator>
  <dc:description/>
  <cp:keywords/>
  <dc:language>en-US</dc:language>
  <cp:lastModifiedBy>Хозяин</cp:lastModifiedBy>
  <cp:lastPrinted>2012-09-25T08:09:00Z</cp:lastPrinted>
  <dcterms:modified xsi:type="dcterms:W3CDTF">2016-03-27T08:00:00Z</dcterms:modified>
  <cp:revision>26</cp:revision>
  <dc:subject/>
  <dc:title/>
</cp:coreProperties>
</file>