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математи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</w:t>
      </w:r>
      <w:r>
        <w:rPr>
          <w:rFonts w:cs="Times New Roman" w:ascii="Times New Roman" w:hAnsi="Times New Roman"/>
          <w:bCs/>
          <w:iCs/>
          <w:sz w:val="24"/>
          <w:szCs w:val="24"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И.Моро.  Математика: учебник для 2  класса: в 2 частях - М.: Просвещение, 2011, 2012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.И Моро. Тетрадь по математике для 2  класса: в 2 частях  - М.: Просвещение, 2011, 2012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.И. Волкова. Математика Проверочные работы: 2  класс - М.: Просвещение, 2011, 20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Рудницкая.  Тесты по математике: 2  класс: к учебнику М.И.Моро и др. «Математика. 2 класс. В 2-х частях» - М.: «Экзамен», 2011, 20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Электронное приложение к учебнику М.И. Моро «Математика»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Моро, С.И. Волкова. Математика Рабочие программы 1-4 - М.: Просвещение, 20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о 2 классе  отводится 4 ч в неделю. Курс рассчитан на 136 ч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езультаты изучения курса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чащегося будут сформиров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3"/>
        <w:tabs>
          <w:tab w:val="clear" w:pos="708"/>
          <w:tab w:val="left" w:pos="28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ть задан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записывать значения величин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записывать значение велич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и использовать соотношение между рублём и копейкой: 1 р. = 100 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и обозначать действ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н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выполнять умножение и деление с числами 2 и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н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решать задачи с величинами: цена, количество, стоим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ОТНОШЕНИЯ.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ФИГ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ВЕЛИЧ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читать и записывать значение велич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дли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вычислять периметр прямоугольника (квадра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нимать простейшие высказывания с логическими связкам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если…, то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кажды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и др., выделяя верные и неверные высказы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операции над н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ла от 1 до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умерация (16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ение и вычитание чисел.(70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ножение и деление чисел.(39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количество и стоимость това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Единица времени –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 </w:t>
      </w:r>
      <w:r>
        <w:rPr>
          <w:rFonts w:cs="Times New Roman" w:ascii="Times New Roman" w:hAnsi="Times New Roman"/>
          <w:sz w:val="24"/>
          <w:szCs w:val="24"/>
        </w:rPr>
        <w:t>разностное срав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гео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 тупые уг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алгеб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ая. Выражения с переменной. Нахождение значений выраж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 </w:t>
      </w:r>
      <w:r>
        <w:rPr>
          <w:rFonts w:cs="Times New Roman" w:ascii="Times New Roman" w:hAnsi="Times New Roman"/>
          <w:sz w:val="24"/>
          <w:szCs w:val="24"/>
        </w:rPr>
        <w:t>± 5;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± 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100. Нум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от 1 до 100. Сложение и выч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и вычитание чисел от 1 до 100 (письменные вычисл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чное 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sz w:val="24"/>
          <w:szCs w:val="24"/>
          <w:u w:val="wave"/>
        </w:rPr>
        <w:t>ТЕМАТИЧЕСКОЕ ПЛАНИРОВАНИЕ ПО МАТЕМАТИКЕ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4"/>
        <w:gridCol w:w="847"/>
        <w:gridCol w:w="4513"/>
        <w:gridCol w:w="1843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до 1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умерация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Повторе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ложения и вычитания в пределах 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Нумерация чисел от 1 до 1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ёт десятками до 1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, называть и записывать числа в пределах 100. Сравнивать числа и записывать результат сравнения. Упорядочивать заданные числа. Классифицировать числа по заданному или самому  установленному правилу. Заменять двузначное число суммой разрядных слагаемых.Выполнять сложение и вычитание вида 30+5, 35-5, 35-30. Переводить одни единицы длины в другие: мелкие в более крупные и крупные в более мелкие, используя соотношения между ними. Сравнивать стоимость предметов в пределах 100р. Выполнять задания творческого  и поискового характера, применять знания и способы   действий 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е чисел второго десятка табл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до 100. Образование и запись чис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до 100.Поместное значение чис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Соотношение между мм и с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табл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 .Закреп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трёхзначное число. Сотн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табл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Табличное сложение и вычитание» (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Сложение и вычитание, основанные на знании десятичного соста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ложение и вычитание вида 35+5,35-5,35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 Нумерация чисел от 1до 100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Что узнали . Чему научилис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ложение и вычи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Числовые выражения, содержащие действие сложение и вычи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обратные данно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и решать  задачи обратные данной. Моделировать с помощью схематических чертежей  зависимости между величинами в задачах на нахождение неизвестного слагаемого, неизвестного уменьшаемого, неизвестного вычитаемого. Объяснять ход решения задачи.Обнаруживать и устранять логические ошибки и ошибки в вычислениях при решении задачи. Отмечать изменения в решении задачи при изменении её условия или вопроса. Определять по часам время с точностью до минуты. Вычислять длину ломаной  и периметр прямоугольника.. Читать и записывать числовые выражения в  два действия. Вычислять значения варажений со   скобками  и без них, сравнивать два выражения. Применять переместительное и сочетательное свойства сложения при вычитаниях. Выполнять задания творческого  и поискового характера, применять знания и способы   действий  в изменённых условиях. Собирать материал по заданной теме. Определять и описывать закономерности в отобранных узорах. Составлять узоры и орнаменты.  Распределять работу в группах, оценивать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3.Прямые и обра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3.Прямые и обра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уменьшаемого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вычитаем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 Закреп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3.Прямые и обра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Час. Мину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ы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табл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 табл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Числовые выражения , содержащие действие сложение и вычитание.»(2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задач. Страничка для любознатель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орядок действий. Скоб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 сл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 Скоб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табл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числовых выраж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равнения табл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тре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а табл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табл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четательного и переместительного свойства сло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табл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й закон сложения табл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орядок действий. Скобки»(3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й закон сложения табл.1 Переместительное свойство сложения табл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Математика вокруг нас. Наши проекты. Узоры и орнаменты на посуд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 Страничка для любознатель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Устные приёмы сложения и вычитания в пределах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Устные приёмы сложения и вычитания без перехода через деся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изучению устных приёмов сложения и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и объяснять ход выполнения устных приёмов сложения и вычитания в пределах 100.  Выполнять устно сложение и вычитание чисел в пределах 100. Сравнивать разные спосрбы  вычислений, выбирать наиболее удобный.  Записывать решения  составных  задач  спомощью выражения. Выполнять задания творческого характера. Выстраивать и обосновывать стратегию успешной игры. 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выполнения действий в  выражениях,  свойства сложения. Решать уравнения вида: 12+х=12, 25-х=20, х-2=8, подбирая значение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.  Использовать различные приёмы проверки  правильности выполнения вычислений. Оценивать результаты освоения темы, проявлять личную заинтрересованность в приобретении и расширении знаний и способов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+2,36+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до 100 таб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2,36-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до 100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+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до 100 таб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0-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до 100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60-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до 100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слагаемого, сумм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графической иллюстраци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Устные приёмы сложения и вычитания с переходом через деся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 сложения  для   случаев  26+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до 100 таб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5-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до 100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 с переходом через деся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до 100 табл.2 Вычитание чисел до 100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  без перехода через деся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до 100 табл.2 Вычитание чисел до 100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вычисл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до 100 табл.2 Вычитание чисел до 100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стные приёмы сложения и вычитания с переходом через десяток».(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Что узнали. Чему научились. Страничка для любозна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Буквенные выражения. Урав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переменной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пособом подбо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Проверка сложения и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сложения таб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вычитания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 диктан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и буквенных выраж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до 100 табл.2 Вычитание чисел до 100 таб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стных приёмов сложения и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стные приёмы сложения и вычитания в пределах 100 (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то узнали . Чему научилис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свои достижения. Закрепление сложения и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Письменные приёмы сложения и вычитания без перехода через деся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исьменные приёмы сложения и вычитания двузначных чисел с записью вычислений столбиком, выполнять вычисления и проверку. Различать прямой, тупой и острый углы. Чертить углы разных видов на клетчатой бумаге.  Выделять   прямоуголь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драт) из множества  четырёхугольников. Чертить прямоугольник (квадрат) на клетчатой бумаге. Решать текстовые  задачи арифметическим  способом. Выполнять задания творческого и поискового характера, применять знания и способы действий в изменённых усло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аготовки в форме квадрата. Читать знаки и символы, показывающие, как работать с бумагой при  изготовлении изделий с технике оригами. Собирать информацию по теме «Оригами» из различных источников, включая Интернет. Читать представленный в графическом виде план изготовления изделия и изготавливать по нему. 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ёты. Работать в группах: анализировать и оценивать ход работы и её результат. Работать в паре: оценивать правильность высказывания товарища, обосновывать свой от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 вида 57-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сложения табл.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ёмов сложения и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Закрепление письменных приёмов сложения и вычитания. Угол. Виды углов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табл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Письменые приёмы сложения и вычитания с переходом через деся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 табл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 табл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. Линии. Многоугольники табл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+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 та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сл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Письменные приёмы вычитания из круглых десят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40-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0-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 таб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 таб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 в пределах 100»(6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примеров со скобк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табл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Письменные приёмы сложения и вычитания с переходом через деся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2-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вида 75+16,82-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 табл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вида 60-18,29+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 таб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Свойства сторон прямоугольн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сторон прямоугольн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а табл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Свойства сторон квадра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а табл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Оригами. Что узнали. Чему научилис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по теме «Письменные приёмы сложения и вычитания» (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множение и де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Конкретный смысл действия умн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нкретный смысл действия умн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 действие умножение с использованием  предметов, схематических  рисунков, схематических чертежей. Заменять сумму одинаковых слагаемых   произведением и произведение - суммой одинаковых слагаемых. Умножать  1 и 0 на число. Использовать переместительное свойство  умножения  при  вычислениях. Использовать    математическую терминологию при записи и выполнении арифметического действия –умнож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Вычислять периметр прямоугольника. Моделировать действие деление с использованием предметов, схематических рисунков, схематических чертежей. Решать текстовые задачи на деление. Выполнять задания творческого  и поискового характера, применять знания и способы   действий  в изменённых условиях. Собирать материал по заданной теме. Работать  в паре: оценивать правильность высказывания товарища, обосновывать свой от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абл. № 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с помощью сло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аб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абл. № 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а табл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единицы и нул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и 0 табл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действия умножения таб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множителей таб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»(8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Конкретный смысл действия де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Закреп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на равные ча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 табл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 табл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де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ления табл.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деления и умножения таб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Деление»(9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и умножение. Закрепление. Анализ контрольной рабо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 табл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умножения и деления. Помогаем  друг другу сделать шаг к успех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 табл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Связь между умножением и делени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действия умн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умножения таб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ножения табл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. Количество. Стоимость  та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. Свойства умн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 деле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Табличное умножение и деление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  Табличное умножение и деление на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ь между компонентами и результатом умножения при делении. Умножать и делить на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цена, количество, стоимость. Решать задачи на нахождение третьего слагаемого. Выполнять  умножение и деление с числами 2и 3. Выполнять задания творческого  и поискового характера, применять знания и способы   действий  в изменённых условиях. Оценивать результаты освоения темы, проявлять личную заинтересованность  в приобретении и расширении знаний и способов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на 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2 и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2 и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Закреп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таблицы умножения и деления на 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траничка для любознатель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Табличное умножение и деление на 2» (1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Умножение и деление на 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ч.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Анализ контрольной рабо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. Закреп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2,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Решение задач изученных  ви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Табличные случаи умножения и деления на 2, на 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втор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Числа от 1 до 1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чисел от 1до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 и буквенные  выражени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. Неравенства. Урав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табл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(11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. Линии. Многоуго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К ЗАНИЯМ, УМЕНИЯМ И НАВЫКАМ УЧАЩИХСЯ 2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 действий умножения и де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17"/>
        <w:gridCol w:w="1465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rPr>
                <w:rStyle w:val="Zag11"/>
                <w:rFonts w:ascii="Times New Roman" w:hAnsi="Times New Roman" w:eastAsia="@Arial Unicode MS" w:cs="Times New Roman"/>
                <w:bCs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Волко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Рабочие программы 1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авинова В.А. Савин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-2 классы: поурочные планы по программе «Школа России»</w:t>
              <w:tab/>
              <w:t xml:space="preserve">(компакт-диск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Издательство «Учит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рочные разработки к учебнику Моро М.И. Математика 2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А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математике. 2 кл.: к учебнику М.И. Мор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7:00Z</dcterms:created>
  <dc:creator>Super</dc:creator>
  <dc:description/>
  <cp:keywords/>
  <dc:language>en-US</dc:language>
  <cp:lastModifiedBy>Хозяин</cp:lastModifiedBy>
  <cp:lastPrinted>2013-05-29T16:39:00Z</cp:lastPrinted>
  <dcterms:modified xsi:type="dcterms:W3CDTF">2016-03-27T07:42:00Z</dcterms:modified>
  <cp:revision>34</cp:revision>
  <dc:subject/>
  <dc:title/>
</cp:coreProperties>
</file>