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Жильцов Александр Владимирович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учитель биологии высшей квалификационной категории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4»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г. Воскресенска Москов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6057900" cy="226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рок-моделирование в 6 классе.</w:t>
      </w:r>
    </w:p>
    <w:p>
      <w:pPr>
        <w:pStyle w:val="Normal"/>
        <w:spacing w:lineRule="auto" w:line="360"/>
        <w:jc w:val="both"/>
        <w:rPr/>
      </w:pPr>
      <w:r>
        <w:rPr>
          <w:color w:val="008000"/>
        </w:rPr>
        <w:t>Секреты успеха растений или растительный организм как единое целое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систематизировать знания учащихся о взаимосвязи всех органов и процессов в растительном организме, подвести их к пониманию того, что растение – целостный организм, в котором все процессы жизнедеятельности взаимосвязаны и взаимообусловлены; развивать умения сравнивать, сопоставлять, обобщать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ланируемые результаты обучени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необходимости функционирования всех органов растения для нормальной жизнедеятельности орган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взаимосвязи процессов в растительном организме с помощью обмена веще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сравнивать, сопоставлять, обобщать.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ое содержани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Актуализация знаний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На какие две группы делят органы растения? Назовите органы растения.</w:t>
      </w:r>
    </w:p>
    <w:p>
      <w:pPr>
        <w:pStyle w:val="Normal"/>
        <w:numPr>
          <w:ilvl w:val="1"/>
          <w:numId w:val="17"/>
        </w:numPr>
        <w:rPr/>
      </w:pPr>
      <w:r>
        <w:rPr/>
        <w:t>Какие процессы жизнедеятельности характерны для растительного организм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Обобщение и систематизация зна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Органы цветкового растения, взаимосвязи между ними в процессе жизнедеятельности:</w:t>
      </w:r>
    </w:p>
    <w:p>
      <w:pPr>
        <w:pStyle w:val="Normal"/>
        <w:numPr>
          <w:ilvl w:val="2"/>
          <w:numId w:val="19"/>
        </w:numPr>
        <w:rPr/>
      </w:pPr>
      <w:r>
        <w:rPr/>
        <w:t>Функции корней.</w:t>
      </w:r>
    </w:p>
    <w:p>
      <w:pPr>
        <w:pStyle w:val="Normal"/>
        <w:numPr>
          <w:ilvl w:val="2"/>
          <w:numId w:val="19"/>
        </w:numPr>
        <w:rPr/>
      </w:pPr>
      <w:r>
        <w:rPr/>
        <w:t>Функции стеблей.</w:t>
      </w:r>
    </w:p>
    <w:p>
      <w:pPr>
        <w:pStyle w:val="Normal"/>
        <w:numPr>
          <w:ilvl w:val="2"/>
          <w:numId w:val="19"/>
        </w:numPr>
        <w:rPr/>
      </w:pPr>
      <w:r>
        <w:rPr/>
        <w:t>Функции листьев.</w:t>
      </w:r>
    </w:p>
    <w:p>
      <w:pPr>
        <w:pStyle w:val="Normal"/>
        <w:numPr>
          <w:ilvl w:val="2"/>
          <w:numId w:val="19"/>
        </w:numPr>
        <w:rPr/>
      </w:pPr>
      <w:r>
        <w:rPr/>
        <w:t>Функции цветков.</w:t>
      </w:r>
    </w:p>
    <w:p>
      <w:pPr>
        <w:pStyle w:val="Normal"/>
        <w:numPr>
          <w:ilvl w:val="2"/>
          <w:numId w:val="19"/>
        </w:numPr>
        <w:rPr/>
      </w:pPr>
      <w:r>
        <w:rPr/>
        <w:t>Функции плодов.</w:t>
      </w:r>
    </w:p>
    <w:p>
      <w:pPr>
        <w:pStyle w:val="Normal"/>
        <w:numPr>
          <w:ilvl w:val="2"/>
          <w:numId w:val="19"/>
        </w:numPr>
        <w:rPr/>
      </w:pPr>
      <w:r>
        <w:rPr/>
        <w:t>Функции семя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Значение процессов жизнедеятельности растительного организм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9"/>
        </w:numPr>
        <w:rPr/>
      </w:pPr>
      <w:r>
        <w:rPr/>
        <w:t>Значение минерального питания.</w:t>
      </w:r>
    </w:p>
    <w:p>
      <w:pPr>
        <w:pStyle w:val="Normal"/>
        <w:numPr>
          <w:ilvl w:val="2"/>
          <w:numId w:val="19"/>
        </w:numPr>
        <w:rPr/>
      </w:pPr>
      <w:r>
        <w:rPr/>
        <w:t>Значение фотосинтеза.</w:t>
      </w:r>
    </w:p>
    <w:p>
      <w:pPr>
        <w:pStyle w:val="Normal"/>
        <w:numPr>
          <w:ilvl w:val="2"/>
          <w:numId w:val="19"/>
        </w:numPr>
        <w:rPr/>
      </w:pPr>
      <w:r>
        <w:rPr/>
        <w:t>Значение дыхания.</w:t>
      </w:r>
    </w:p>
    <w:p>
      <w:pPr>
        <w:pStyle w:val="Normal"/>
        <w:numPr>
          <w:ilvl w:val="2"/>
          <w:numId w:val="19"/>
        </w:numPr>
        <w:rPr/>
      </w:pPr>
      <w:r>
        <w:rPr/>
        <w:t>Значение испарения воды.</w:t>
      </w:r>
    </w:p>
    <w:p>
      <w:pPr>
        <w:pStyle w:val="Normal"/>
        <w:numPr>
          <w:ilvl w:val="2"/>
          <w:numId w:val="19"/>
        </w:numPr>
        <w:rPr/>
      </w:pPr>
      <w:r>
        <w:rPr/>
        <w:t>Значение размн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бмен веществ – основной признак живого организма.</w:t>
      </w:r>
    </w:p>
    <w:p>
      <w:pPr>
        <w:pStyle w:val="Normal"/>
        <w:numPr>
          <w:ilvl w:val="0"/>
          <w:numId w:val="19"/>
        </w:numPr>
        <w:rPr/>
      </w:pPr>
      <w:r>
        <w:rPr/>
        <w:t>Растение – целостный организм. Влияние повреждения какого-либо органа на жизнедеятельность растительного организма.</w:t>
      </w:r>
    </w:p>
    <w:p>
      <w:pPr>
        <w:pStyle w:val="Normal"/>
        <w:numPr>
          <w:ilvl w:val="0"/>
          <w:numId w:val="19"/>
        </w:numPr>
        <w:rPr/>
      </w:pPr>
      <w:r>
        <w:rPr/>
        <w:t>Формулирование выводов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 материала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0330</wp:posOffset>
                      </wp:positionV>
                      <wp:extent cx="228600" cy="457200"/>
                      <wp:effectExtent l="5080" t="5080" r="698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7.9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00330</wp:posOffset>
                      </wp:positionV>
                      <wp:extent cx="228600" cy="457200"/>
                      <wp:effectExtent l="6350" t="5080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7.9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>органы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u w:val="single"/>
              </w:rPr>
              <w:t>вегетативные</w:t>
            </w:r>
            <w:r>
              <w:rPr/>
              <w:tab/>
              <w:tab/>
              <w:t xml:space="preserve">    </w:t>
            </w:r>
            <w:r>
              <w:rPr>
                <w:u w:val="single"/>
              </w:rPr>
              <w:t>генеративные</w:t>
            </w:r>
          </w:p>
          <w:p>
            <w:pPr>
              <w:pStyle w:val="Normal"/>
              <w:rPr/>
            </w:pPr>
            <w:r>
              <w:rPr/>
              <w:tab/>
              <w:t>корень</w:t>
              <w:tab/>
              <w:tab/>
              <w:tab/>
              <w:tab/>
              <w:tab/>
              <w:tab/>
              <w:tab/>
              <w:t>цветок</w:t>
            </w:r>
          </w:p>
          <w:p>
            <w:pPr>
              <w:pStyle w:val="Normal"/>
              <w:rPr/>
            </w:pPr>
            <w:r>
              <w:rPr/>
              <w:tab/>
              <w:t>побег (стебель, лист)</w:t>
              <w:tab/>
              <w:tab/>
              <w:tab/>
              <w:tab/>
              <w:t>плод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с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2705</wp:posOffset>
                      </wp:positionV>
                      <wp:extent cx="1485900" cy="342900"/>
                      <wp:effectExtent l="12065" t="5080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custGeom>
                                <a:avLst/>
                                <a:gdLst>
                                  <a:gd name="textAreaLeft" fmla="*/ 210600 w 842400"/>
                                  <a:gd name="textAreaRight" fmla="*/ 631800 w 84240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1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18900" y="5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61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6200" y="135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35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2700" y="16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55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5400" y="8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т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1" coordsize="21600,21600" o:spt="81" adj="10395,5400,5400,5400" path="m,10800l@4@9l@4@10l@15@10l@15,l@16,l@16@10l@13@10l@13@9l21600,10800l@13@12l@13@11l@16@11l@16,21600l@15,21600l@15@11l@4@11l@4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@15,0,@16,21600"/>
                      <v:handles>
                        <v:h position="@4,@10"/>
                        <v:h position="0,@9"/>
                        <v:h position="@4,0"/>
                        <v:h position="@15,21600"/>
                      </v:handles>
                    </v:shapetype>
                    <v:shape id="shape_0" fillcolor="white" stroked="t" o:allowincell="t" style="position:absolute;margin-left:183.85pt;margin-top:4.15pt;width:116.95pt;height:26.95pt;mso-wrap-style:square;v-text-anchor:top" type="_x0000_t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48" w:hanging="0"/>
              <w:rPr/>
            </w:pPr>
            <w:r>
              <w:rPr/>
              <w:t>минеральное</w:t>
              <w:tab/>
              <w:tab/>
              <w:tab/>
              <w:tab/>
              <w:tab/>
              <w:tab/>
              <w:tab/>
              <w:t>фотосинтез</w:t>
            </w:r>
          </w:p>
          <w:p>
            <w:pPr>
              <w:pStyle w:val="Normal"/>
              <w:ind w:left="19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938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.55pt" to="84.85pt,5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683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.9pt" to="237.6pt,29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56" w:hanging="0"/>
              <w:rPr/>
            </w:pPr>
            <w:r>
              <w:rPr/>
            </w:r>
          </w:p>
          <w:p>
            <w:pPr>
              <w:pStyle w:val="Normal"/>
              <w:ind w:left="19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3510</wp:posOffset>
                      </wp:positionV>
                      <wp:extent cx="457200" cy="22860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3pt" to="156.55pt,2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процессы жизнедеятельности</w:t>
            </w:r>
          </w:p>
          <w:p>
            <w:pPr>
              <w:pStyle w:val="Normal"/>
              <w:ind w:left="19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38100</wp:posOffset>
                      </wp:positionV>
                      <wp:extent cx="571500" cy="228600"/>
                      <wp:effectExtent l="1905" t="4445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3pt" to="372.8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2550</wp:posOffset>
                      </wp:positionV>
                      <wp:extent cx="228600" cy="342900"/>
                      <wp:effectExtent l="0" t="317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5pt" to="201.55pt,3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90805</wp:posOffset>
                      </wp:positionV>
                      <wp:extent cx="339725" cy="334645"/>
                      <wp:effectExtent l="3810" t="381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7.15pt" to="300.55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.75pt" to="237.6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парение воды</w:t>
              <w:tab/>
              <w:tab/>
              <w:tab/>
              <w:tab/>
              <w:tab/>
              <w:tab/>
              <w:tab/>
              <w:t xml:space="preserve">         дыхани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ab/>
              <w:tab/>
              <w:tab/>
              <w:t xml:space="preserve">                     рост       развитие      размно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Функции органов растения.</w:t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Функции корне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глощение воды с растворенными минеральными веществ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держивание растения в почв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асание питатель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стебл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движение вещест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держивание орг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листьев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тосинтез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парени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цветков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ы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плод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та сем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семян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мн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начение процессов жизнедеятельности растительного организма.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начение минерального пита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глощение вод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глощение минеральных солей (калий, азот, фосфо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фотосинтез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ование кислород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ование глюкоз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ьшение концентрации углекислого газа в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дыха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зообмен (кислород → углекислый га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испарения воды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собствует поглощению воды корне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щита от перегр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рост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величение раз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развит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чественные и количественные изменения растений в определенные этапы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размножени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величение числа особ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мен веществ – основной признак живого организма. Обмен веществ обусловливает дальнейший рост и развитие раст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се органы взаимосвязан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тение – целостный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материал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жду ростом и развитием растения имеется очень глубокая связь. Обычно многолетние растения зацветают не в первый год жизни, а лишь через несколько лет (иногда несколько десятков лет). Так, выращивая шиповник при круглосуточном освещении, удалось заставить его цвести на первом году жизни, а не на 3-4-м, как он обычно цветет. Таким образом, ускоряя рост растения, можно вызвать и более раннее его цвет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стом и развитием всех органов растения человек научился управлять путем применения приемов агротехники, подкормки и своевременных посевов и посадо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мен веществ и энергии в клетках растений происходит постоянно. Одни вещества поглощаются и используются растением, другие выделяются в окружающую среду. Из простых веществ образуются сложные. Сложные органические вещества расщепляются на простые. Растение накапливает энергию в процессе фотосинтеза и освобождает её при дыхании, используя эту энергию для осуществления различных процессов жизне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иологи нашли способы разведения растений без почвы. Гидропоника (от греч. «гидро» - вода и «понос» - работа) – земледелие без почвы. Это система, позволяющая искусственно выращивать овощные и другие культуры в особых минеральных субстратах (от лат. </w:t>
      </w:r>
      <w:r>
        <w:rPr>
          <w:lang w:val="en-US"/>
        </w:rPr>
        <w:t>substratum</w:t>
      </w:r>
      <w:r>
        <w:rPr/>
        <w:t xml:space="preserve"> – подстилка, основа) вроде крупного песка. Все необходимые неорганические вещества в точно отмеренных количествах растения получают из специально приготовленных растворов, которыми поливают такой «огород». При этом они не зависят от почвенных условий. Гидропоника стала давать продукцию овощей в промышленных масштабах. Одно время даже надеялись, что благодаря ей удастся обеспечить продовольствием всё население Земли. Но, увы, оказалось, что некоторые культуры экономически выгоднее выращивать традиционным способом: слишком дороги растворы и автоматизированные устройства для полива. С применением гидропоники удаётся получить высокие и дешёвые урожаи некоторых культур (например, помидоров). Однако их безвкусные плоды лишены многих ценных веществ, которые есть в обычных грунтовых растени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ревние римляне ежегодно весной устраивали веселый праздник, посвященный Флоре (лат. </w:t>
      </w:r>
      <w:r>
        <w:rPr>
          <w:lang w:val="en-US"/>
        </w:rPr>
        <w:t>flora</w:t>
      </w:r>
      <w:r>
        <w:rPr/>
        <w:t xml:space="preserve"> – цветок) – богине цветения колосьев, садов и цветов, дарующих обильный урожай. Позднее в её честь стали называть флорой весь растительный мир. (Рембрант. Флора. 1634 г. Государственный Эрмитаж. Санкт-Петербург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квойя за свой долгий век вырастает до 100 м и более, диаметр ствола которых достигает 20 м. В США во время одной из выставок на пне подобного дерева разместился ансамбль танцоров со всем оркес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я для детей. Том 2. Биология. М.: Аванта+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В. Пасечник Биология 6 класс. М.: Дрофа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В. Дубинина, В.В. Пасечник Биология: тематическое и поурочное планирование к учебнику. М.: Дрофа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И. Галушкова Биология: поурочные планы. Волгоград: «Учитель»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 Кузнецова Уроки биологии 6-7 класс. М.: Просвещение, 1991.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0:44:00Z</dcterms:created>
  <dc:creator>Пользователь</dc:creator>
  <dc:description/>
  <cp:keywords/>
  <dc:language>en-US</dc:language>
  <cp:lastModifiedBy>Пользователь</cp:lastModifiedBy>
  <dcterms:modified xsi:type="dcterms:W3CDTF">2010-01-17T17:00:00Z</dcterms:modified>
  <cp:revision>5</cp:revision>
  <dc:subject/>
  <dc:title/>
</cp:coreProperties>
</file>