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озрастные особенности детей </w:t>
        <w:br/>
        <w:t xml:space="preserve">младшего школьного возраста. </w:t>
        <w:br/>
        <w:t>готовность ребенка к школе</w:t>
      </w:r>
      <w:r>
        <w:rPr>
          <w:rFonts w:cs="Times New Roman" w:ascii="Times New Roman" w:hAnsi="Times New Roman"/>
          <w:b/>
          <w:bCs/>
          <w:caps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Н. Толстой, великий русский писатель и педагог, однажды сделал запись в своем дневнике, находясь в возрасте 80 лет: «От пятилетнего ребенка до меня только шаг, а от новорожденного до пятилетнего – страшное расстояние». Есть еще одно изречение из копилки народной педагогики: «Воспитывай дитя, когда оно поперек лавки лежит, вдоль лавки ляжет – опоздаешь». В раннем возрасте закладывают все физиологические системы детского организма, общее психическое состояние ребенк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возрастной особенностью ребенка дошкольного и младшего школьного возраста является неиссякаемая энергия в открытии окружающего мира. Возраст почемучек. Возраст первооткрывателя. Но многие родители задают вопрос: «С чего начать?» Ему нужно помочь освоиться в этом мир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важно научить ребенка знани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 е б е   с а м о 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– ребенок, мальчик или девочк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– уже большой, я должен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родителей с раннего возраста научить ребенка ухаживать за собо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ажной особенностью младшего школьника является умение ребенка жить в коллективе. Дети, которые посещали детские учреждения, приучены к этому. А вот дети домашние испытывают трудности в общении. С раннего детства нужно приучить ребенка к тому, чтобы он понимал, что не все, чего ему хочется, может быть мгновенно выполнено. Нравственный облик ребенка, его настроение в очень большой мере зависят от того, насколько он легко отказывается от желаемого ради другого человека или спокойно ожидает того времени, когда можно будет желаемое осуществить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чески неправильно поступают те родители, которые, жалея своего ребенка, балуя его, делают для него все так, что он уже в возрасте трех лет уверен, что все должно делаться только для него. В случае невыполнения его требований он плачет, впадает в истерику, приходит в отчаяни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в младшем школьном возрасте добиться от ребенка послушания, выполнения требования родителей. Если этого нет, то в школе такой ученик не станет выполнять требований педагогов. Необходимо, чтобы у взрослых слово с делом не расходилось.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в младшем школьном возрасте поощрять, закреплять выполнение определенных правил поведения: благодарить после еды, за полученную вещь; здороваться и прощаться, говорить «спокойной ночи».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 напоминать младшему школьнику об отношениях к взрослым. Оно должно быть уважительное, заботливое и приветливое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ети, приходящие в школу впервые, не признают рамок, границ, через которые нельзя переступать в общении со взрослы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подготовке ребенка к школьной жизни имеет усидчивость. Это качество необходимо терпеливо в нем воспитывать. Сначала это может быть игра, а потом и занятия чем-либо интересным, увлекательным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в ребенке умения сосредоточиться, слушать и слышать нужны разнообразные, соответствующие возрасту и развитию ребенка игрушки. Вредно чрезмерное обилие игрушек, оно снижает интерес к ним. Пусть игрушек в доме будет мало, но они будут умные. Практика показывает, лучше всего иметь два-три набора конструкторов, кубиков с цифрами и буквами. Играя с конструктором, ребенок развивает мелкие мышцы рук, пальцы становятся ловкими, гибкими, развивается мыслительная деятельность и т. д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непременно должны быть книжки. Читая детям, вы тренируете их память, развиваете речь, воображение и т. д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 длительное сидение у телевизора, громкую музыку и агрессивные игрушки (пистолеты, арбалеты, петарды).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воспитывать в ребенке чувство стыда. Пусть ему будет стыдно за грубость, хулиганство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ребенка к школе – не только покупка ранца и выбор одежды. Ребенок должен психологически быть подготовлен </w:t>
        <w:br/>
        <w:t xml:space="preserve">к новым условиям существования, к принципиально новой жизни, которая резко отличается по своим требованиям от домашнего пребывания.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это возраст, открытый для впитывания знаний об окружающем мире. Но это возраст, когда впитывается не только хорошее, нужное, но опасное и дурное. Процесс усвоения полезных знаний идет с трудом, требует усилий, напряжения, а ненужное усваивается без особых усилий и труд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этом возрасте подхватываются на лету не лучшие выражения, копируются глупые и опасные поступки взрослых или старших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, не умея четко выговаривать слова на уроке, ребенок без труда чеканит скверные слова, обидные прозвища, оскорбительные и грязные жесты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, чтобы вашего ребенка окружали интересные люди, доброжелательная атмосфера, чтобы в его присутствии звучала грамотная речь и совершались хорошие поступ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5:00Z</dcterms:created>
  <dc:creator>Admin</dc:creator>
  <dc:description/>
  <dc:language>en-US</dc:language>
  <cp:lastModifiedBy>Admin</cp:lastModifiedBy>
  <cp:lastPrinted>2014-11-21T00:13:00Z</cp:lastPrinted>
  <dcterms:modified xsi:type="dcterms:W3CDTF">2015-03-31T06:55:00Z</dcterms:modified>
  <cp:revision>2</cp:revision>
  <dc:subject/>
  <dc:title/>
</cp:coreProperties>
</file>