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олимпиада  для 7 класс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bCs/>
          <w:i/>
          <w:sz w:val="24"/>
          <w:szCs w:val="24"/>
        </w:rPr>
        <w:t>Выбери один правильный ответ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К низшим растениям относ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хвощ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мх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водорос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папоротники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окрытосеменным растениям систематики дали второе назва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многоклеточ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цветков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вод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наземные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Двойное название организма вводят для обозна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семей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ц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кла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вида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ервыми освоили суш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папоротни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псилофи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голосемен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многоклеточные водоросли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Бактерии и грибы пит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только путем фотосинт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готовыми органическими веществ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только органическими веществами живых организ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только поселяясь на продуктах питания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Процесс почкования у гидры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форма полового размн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форма бесполого размн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реген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рост гид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ыберите ВСЕ правильные ответы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 xml:space="preserve">1. Выберите  признаки класса однодоль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две семядоли у зародыша семе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мочковатая корневая систе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параллельное жилкование листь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 - количество частей цветка кратно трем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2. Выберите  растения, у которых НЕ ОБРАЗУЮТСЯ сем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- ламинар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кукушкин л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орл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 - плаун булавовид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 - кипари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 - одуванчик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3. Большинство простейших может образовывать цисту, обеспечивающую (выберите ВСЕ правильные вариант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активное передви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размн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защиту от неблагоприятных усл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 - пит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 – распространение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4. Установите ПРАВИЛЬНУЮ ПОСЛЕДОВАТЕЛЬНОСТЬ соподчинения систематических категорий у животных, начиная с НАИМЕНЬШЕЙ (напишите все буквы в правильном порядк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Вид обыкновенная лис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. Класс млекопитающ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. Отряд хищ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. Род лис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. Семейство волчьи (псовы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. Тип хордов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3. Напиши терм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Группа клеток, сходных по строению и выполняемым функциям - это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Ответная реакция организма на раздражение, осуществляемая при посредстве нервной системы - это ..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Процесс восстановления утраченных частей тела у гидры – это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Выбери несколько правильных ответов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Для папоротников характер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цветение и образование семя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размножение спор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наличие ризоидов у заро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обитание в водоемах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Вода необходима для процессов оплодотвор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водоросл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мх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папоротник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покрытосеменным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. К классу однодольных относят растения, у которы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зародыш имеет две семядо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мочковатая корневая систе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зародыш имеет одну семядол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параллельное жилкование листьев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Эвглену зеленую называют «переходной формой» потому, что о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- передвигается с помощью жгути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 - имеет хлороплас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- имеет признаки растения и живот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 - состоит из одной клет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bCs/>
          <w:i/>
          <w:sz w:val="24"/>
          <w:szCs w:val="24"/>
        </w:rPr>
        <w:t>Какое утверждение верно (напишите «да» или «нет»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>. Лишайники очень требовательны к чистоте воздух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Одноклеточные организмы имеют органоиды специального назнач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Промежуточным  хозяином бычьего цепня является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1:00Z</dcterms:created>
  <dc:creator>Школа 224</dc:creator>
  <dc:description/>
  <cp:keywords/>
  <dc:language>en-US</dc:language>
  <cp:lastModifiedBy>Школа 224</cp:lastModifiedBy>
  <dcterms:modified xsi:type="dcterms:W3CDTF">2010-11-14T16:06:00Z</dcterms:modified>
  <cp:revision>6</cp:revision>
  <dc:subject/>
  <dc:title>Школьная олимпиада  для 7 класса</dc:title>
</cp:coreProperties>
</file>