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(поурочное) планирование по окружающему миру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</w:r>
    </w:p>
    <w:tbl>
      <w:tblPr>
        <w:tblW w:w="15685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1392"/>
        <w:gridCol w:w="2189"/>
        <w:gridCol w:w="1500"/>
        <w:gridCol w:w="1681"/>
        <w:gridCol w:w="3340"/>
        <w:gridCol w:w="921"/>
        <w:gridCol w:w="71"/>
        <w:gridCol w:w="526"/>
        <w:gridCol w:w="183"/>
        <w:gridCol w:w="1046"/>
        <w:gridCol w:w="975"/>
      </w:tblGrid>
      <w:tr>
        <w:trPr/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 тема урока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траниц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ика, рабоч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тетради и тестов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даний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ешаемые на уро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блемы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ормируемые</w:t>
            </w:r>
          </w:p>
        </w:tc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еятельность учащихся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 сопровож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и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в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ов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рек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нятия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I. Человек и его здоровье – 10 часов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 Повтор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атериал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зученного в 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ласс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 – с. 3–5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ая тетрадь – 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– 6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овые задания 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ктуализ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ния учащихся об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кружающем мир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верить, что он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помнили, чем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учились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репля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лученные в 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лассе предмет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ния о жив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роде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веряем умение объеди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ять предмет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группы по существенным признакам; вы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олнять офо-рмлять ра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тестовые зада-ния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поминают три компонента окружающего мира: живая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живая природа, изделия челове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зывают изученные группы растений и животных, 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сновные призна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учатся осуществлять самоконтроль и самооценку своих знаний и умен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1-3 «Чело-век и природа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 Что нас окружает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чебник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6–7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чая тетрадь –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7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стовые задания -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.6 – 7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№ 1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 учёные называю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кружающ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едмет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ими могут бы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и о ни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ими способами её представляют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ло, тела природ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делия челове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чебная стать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учно-популярны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художествен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ст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ллюстрац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ловный знак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хема, таблиц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б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блюдения, опыт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дель ка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мение принимать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познавательные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чебные задачи, выбир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ужную информацию из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ста, иллюстраци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хемы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нимают (совместно с учителем) и решают поставленные задачи разными способами: читают текст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бирая нужную информацию, анализируют иллю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 распределяют предметы окружающего мира в раз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группы; выполняют задания в рабочей и тестовой тетрадях, учатс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тать со схемами, анализируют информацию, котора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них представлена; формулируют выводы, подводят итог урока (какие был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ставлены задачи, какими способами они решалис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ой вывод сделан после их решения, о каком нов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особе представления информации узнали)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4-6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Чело-век и природа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. Человек – ча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живой природ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 – с. 8 -9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ая тетрадь – 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–9, задания 7,8, 9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овые задания –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8 – 9, тест № 2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 какой ча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кружающего м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носится человек,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ой группой жив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уществ он име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большее сходств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ем челове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личается от други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живых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еловек – ча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живой природы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умное существ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мение читать схемы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тать с ними; дав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ргументированный отв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 поставленный вопрос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ктуализируют знания о живых существах, полученные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классе и собственные наблюдения за животным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ируют иллюстрации, отвечая на поставлен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просы, читают текст, выделяя основные мысли, делаю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вод, выполняют задания в рабочей тетрад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ОР задание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-9 «Чело-век и природа»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. Человек –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умное с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 – с. 10-14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ая тетрадь – 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–11, задания 10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 12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овые задания - с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– 11, работа № 2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то в первую очеред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учился дел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человек. Чем дома людей отчитаются от жилищ 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то создал человек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тобы облегчить с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труд. Почему люди стали изобретать средст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движени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обретател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рудие труд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струмент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учные приборы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ытовая техни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движен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мение собир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ацию из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ллюстраци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бственных наблюдени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чебного текст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уждать и проверя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вои выводы,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уждают, чем человек отличается от животны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равнивают их жилища, способы передвижения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обретениями челове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елятся с одноклассниками собственными наблюдения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ируют выводы и проверяют их; выполняют задания в рабочей и тестовой тетрадя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тают с разрезными карточкам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. Здоровь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человека. Зна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роды дл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доровь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 – с. 15–18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ая тетрадь – 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–13, задания 13–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то такое здоровь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то может повре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его. Что надо делат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тобы сохрани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доровье.Кого называю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алённы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еловеком, как и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ать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Здоровье,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закаливание, туризм, зарядка, спорт, лечебная</w:t>
            </w:r>
          </w:p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  <w:rFonts w:eastAsia="Times New Roman"/>
              </w:rPr>
              <w:t>физкультура, режим дн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выбирать информацию из учебного, художественного текстов, из иллюстраций, собственных наблюдений, представлять её в виде схемы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Анализируют иллюстрации, соотносят с текстовой информацией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рассуждают о том, как надо заботиться о своём здоровье, о способах закаливания; составляют советы, как сохранить здоровье, заполняют схему в рабочей тетрад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6, 7. Органы чувств, их гигиена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Учебник - с. 19-28; Рабочая тетрадь - с.14-15, задания 19 -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ем важны органы чувств, какую информацию об окружающем человек  получает с их помощью. Что опасно для их здоровья. Как беречь органы чувств, как сохранять остроту зрения, слуха и чувствительность кожи. Как оказать первую помощь при небольших травмах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Функции органов чувств, их гигиена; правила безопасного поведения; первая  помощь при обморожении, ожоге, порезе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собирать и анализировать нужную информацию из текста, иллюстраций и представлять её в разных формах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Выясняют значение органов чувств человека, обсуждают правила поведения, которые помогают сохранять их здоровье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моделируют различные ситуации, в которых могут оказаться дети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составляют советы, как беречь здоровье органов зрения, слуха, вкуса, обоняния, осязания; проверяют остроту зрения и слуха, выполняют практическую работу (возможно с помощью школьного врача или медсестры) по использованию средств гигиены и оказания первой помощи при небольших травмах, выполняют задания в рабочей тетрад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>8. Чистота - залог здоровья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Учебник - с. 29-31; Рабочая тетрадь - с. 15, задание 24, с. 16, задание 25; Тестовые задания - с. 12 — 13,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 xml:space="preserve">тест № 3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очему чистота важна для здоровья. Что такое личная гигиена. Какие правила поведения надо соблюдать, чтобы сохранять своё здоровь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Болезнетворные микробы, правила ухода за кожей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анализировать рисунки и представлять иллюстративную информацию в вербальной форме; умение давать аргументи- рованный ответ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rFonts w:eastAsia="Times New Roman"/>
              </w:rPr>
              <w:t>Анализируют рисунки и «озвучивают» их, расшифровывают условные рисунки; обсуждают значение чистоты в жизни человека, составляют советы по её соблюдению, работают в парах, обобщают полученные знания о здоровье, выполняют задания в рабочей и тестовой тетрадях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9. Зелёная аптека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 xml:space="preserve">Учебник - с. 32 - 35. 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Тестовые задания работа № 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ое значение имеют растения для природы, человека. Какие растения помогают человеку справиться с болезнями. Как правильно собирать лекарственные растения, о чём надо помнить при это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Лекарственное растение, целебное свойство, ядовитое растение; правила сбора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лекарственных растений и способы использования их целебных свойст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узнавать предмет (растение) по описанию его признаков; умение работать в паре; умение пользоваться дополнительной литературой, составляя краткое сообщени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Вспоминают, что они узнали о растениях в 1 классе, называют группы растений, их отличительные признаки (деревья, кустарники, травы, хвойные и лиственные деревья, ядовитые ягоды, культурные и дикорастущие); рассуждают о значении растений для природы и для человека; узнают лекарственные растения по описанию их признаков и свойств, высказывают свои предположения о происхождении названий некоторых растений; обсуждают, как правильно собирать лекарственные растения, и почему некоторые из них занесены в Красную книгу; готовят небольшие сообщения о выбранном лекарственном растении (по желанию)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2"/>
                <w:szCs w:val="22"/>
              </w:rPr>
              <w:t>10. Азбука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2"/>
                <w:szCs w:val="22"/>
              </w:rPr>
              <w:t>безопасног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2"/>
                <w:szCs w:val="22"/>
              </w:rPr>
              <w:t>поведения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Учебник - с. 36-44; Рабочая тетрадь - с. 16-17, задания 26</w:t>
              <w:softHyphen/>
              <w:t>28;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>
                <w:rStyle w:val="FontStyle12"/>
              </w:rPr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ие опасности подстерегают человека в природе. Что может быть опасным дома и на улице. Как вести себя с подозрительными незнакомыми людьм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авила безопасного поведения в природе, дома, на улице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моделировать различные ситуации, опасные для детей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ссказывают о растениях, грибах, животных, которые опасны для жизни человека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итают тексты, выбирают нужную информацию и обсуждают, как правильно себя вести в природе, на улице, дома при выполнении разных домашних работ, как вести себя с незнакомыми людьми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моделируют и разрешают опасные ситуации, анализируют и «озвучивают» рисунки, составляют к ним полезные советы;</w:t>
            </w:r>
          </w:p>
          <w:p>
            <w:pPr>
              <w:pStyle w:val="Style31"/>
              <w:widowControl/>
              <w:snapToGrid w:val="false"/>
              <w:spacing w:lineRule="exact" w:line="250"/>
              <w:rPr>
                <w:rStyle w:val="FontStyle12"/>
                <w:rFonts w:eastAsia="Times New Roman"/>
              </w:rPr>
            </w:pPr>
            <w:r>
              <w:rPr>
                <w:rStyle w:val="FontStyle12"/>
                <w:rFonts w:eastAsia="Times New Roman"/>
              </w:rPr>
              <w:t>выполняют задания в рабочей и тестовой тетрадях, дополняют выводы, которые даны в учебник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626" w:hanging="0"/>
              <w:rPr>
                <w:rStyle w:val="FontStyle11"/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napToGrid w:val="false"/>
              <w:spacing w:lineRule="auto" w:line="240"/>
              <w:ind w:left="5626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Раздел </w:t>
            </w:r>
            <w:r>
              <w:rPr>
                <w:rStyle w:val="FontStyle11"/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>. Человек и общество - 8 часов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11. Человек - член общества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Учебник - с. 46-48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Что даёт человеку природа. Что такое «общество». Что люди делают сообща. Что значит, быть человеком полезным обществ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Человек - общественное существо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условия благополучия общества,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общественный порядок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выделять в тексте основную мысль и находить ответы на вопросы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Размышляют о человеке как части живой природы и общественном существе, о необходимости каждому члену общества трудиться, оказывать друг другу помощь в трудные минуты и в беде, о том, какую помощь обществу могут оказать сами; </w:t>
            </w:r>
            <w:r>
              <w:rPr>
                <w:rStyle w:val="FontStyle12"/>
                <w:rFonts w:eastAsia="Times New Roman"/>
              </w:rPr>
              <w:t>анализируют рисунки и делают выводы о том, кого можно назвать достойным членом обществ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1«Чело-век и общест-во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12. Разнообразие профессий людей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Учебник - с. 49-51; Рабочая тетрадь - с. 18 -19, задания 1-4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Что такое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«профессия».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Что научился делать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человек, что изобрёл,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чтобы облегчить сво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труд.</w:t>
            </w:r>
          </w:p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Чем важны профессии учителя, эколог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рофессия, автомат, робот, эколог, экологическая проблем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выбирать нужную информацию из текста и иллюстраций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 xml:space="preserve">Читают текст по абзацам, выделяя основную информацию, анализируют иллюстрации и «озвучивают» их (описывают работу людей разных профессий, соотносят профессию людей и место их работы); </w:t>
            </w:r>
            <w:r>
              <w:rPr>
                <w:rStyle w:val="FontStyle12"/>
                <w:rFonts w:eastAsia="Times New Roman"/>
              </w:rPr>
              <w:t>обсуждают важность профессий учитель, эколог; рассказывают о том, кем они хотели бы стать; выполняют задания в рабочей тетради, работают с разрезными карточкам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3«Чело-век и общест-во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13. Как мы общаемся. Правила этикета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Учебник - с. 52- 62; Рабочая тетрадь - с. 20, задание 5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Для чего люди общаются. Какими бывают формы общения. Какого человека называют культурным, как им стать. Какие правила этикета надо соблюдать в общественных места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2"/>
              </w:rPr>
              <w:t>Общительный человек, умение вести беседу, жест.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равила вежливого общения с людьми разного возраста, с родными и близкими людьми, с незнакомыми людьми, в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общественных мест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Моделировать ситуации общения с использованием разных его форм. Умение следовать правилам этикета, </w:t>
            </w:r>
            <w:r>
              <w:rPr>
                <w:rStyle w:val="FontStyle12"/>
                <w:rFonts w:eastAsia="Times New Roman"/>
              </w:rPr>
              <w:t>вежливого общения, умение работать в пар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>
                <w:rStyle w:val="FontStyle12"/>
                <w:rFonts w:eastAsia="Times New Roman"/>
              </w:rPr>
            </w:pPr>
            <w:r>
              <w:rPr>
                <w:rStyle w:val="FontStyle12"/>
                <w:rFonts w:eastAsia="Times New Roman"/>
              </w:rPr>
              <w:t>Рассуждают, для чего люди общаются, почему важно уметь правильно общаться; оценивают свои приоритеты, обсуждают, какого человека можно назвать общительным; разыгрывают по иллюстрациям сценки общения, моделируют ситуации общения по телефону, анализируют рисунки (расшифровывают жесты); обсуждают, для чего нужно знать правила этикета, значение вежливости в общении людей; разыгрывают сценки, подбирая вежливые слова для каждого конкретного случая, разыгрывают по иллюстрациям соблюдение правил этикета в театре, в музее, в библиотеке; составляют пословицы и поговорки и объясняют их значение, выполняют задание в рабочей тетради.</w:t>
            </w:r>
          </w:p>
          <w:p>
            <w:pPr>
              <w:pStyle w:val="Style31"/>
              <w:widowControl/>
              <w:snapToGrid w:val="false"/>
              <w:spacing w:lineRule="exact" w:line="250"/>
              <w:rPr>
                <w:rStyle w:val="FontStyle12"/>
                <w:rFonts w:eastAsia="Times New Roman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2«Чело-век и общест-во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14. Физическая и духовная красота человека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Учебник - с. 63-69; Рабочая тетрадь - с. 20-21, задания 6-10, с. 22-23, задания 11,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ого человека можно назвать красивым, как им стать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Когда у человека бывает хорошее настроение, почему оно может испортиться. Влияет ли настроение на успехи в учёбе, на взаимоотношения с окружающими людьм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Физическая и духовная красота человека, нравственные ценности красивого человека, черты его характера. Настроение, эмоции положительные и отрицательные, умение управлять эмоциям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давать нравственную оценку поступкам, взаимоотношениям с друзьями, одноклассниками, взрослыми. Умение оценивать своё состояние и окружающих людей, умение сдерживать отрицательные эмоци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итают стихотворение, анализируют его и размышляют, чем определяется красота человека, какие качества личности, черты характера делают его красивым, что входит в понятие физическая и духовная красота, каких поступков не совершает красивый человек; моделируют поступки красивого человека, оценивают поступки детей и свои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размышляют, каким бывает отношение человека к окружающему миру, к людям, к одноклассникам, как управлять отрицательными эмоциями, как культурно проявлять положительные эмоции; обсуждают необходимость проявлять чуткость к окружающим людям, желание им помочь в трудную минуту, «озвучивают» картинки, объясняют, что могло стать причиной разного настроения изображённых на них детей, приводят примеры своих положительных и отрицательных эмоций, оценивают поступки ребят, которые портят настроение родным, и другим людям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15. Друзья, их значение в жизни людей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</w:rPr>
              <w:t>Учебник - с. 70-73; Тестовые задания - с.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6-18, тест № 4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Кого можно назвать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друг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ак поступают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настоящие друзь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Друг, дружба, дружный коллекти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давать оценку своим поступкам и одноклассников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Размышляют о том, что нравится им в одноклассниках, друзьях, какого друга они хотели бы иметь, надо ли прощать обиды; </w:t>
            </w:r>
            <w:r>
              <w:rPr>
                <w:rStyle w:val="FontStyle12"/>
                <w:rFonts w:eastAsia="Times New Roman"/>
              </w:rPr>
              <w:t>моделируют день рождения друга; составляют и объясняют пословицы о дружбе, рассказывают о своих друзьях; анализируют содержание стихотворения, выполняют тест и оценивают его результат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>16. Семья. Родственники</w:t>
            </w:r>
          </w:p>
          <w:p>
            <w:pPr>
              <w:pStyle w:val="Style31"/>
              <w:widowControl/>
              <w:spacing w:lineRule="exact" w:line="25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чебник - с. 74-79; Рабочая тетрадь - с. 24, задания 13-1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 семья. Какими бывают семьи. Кого называют родственниками. Как составить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родословную семь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Семья, поколение, родственники, дядя, тётя, двоюродные братья и сёстры, родословна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работать со схемами, выделять главную мысль в текст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Рассказывают о своих представлениях, что такое семья, проверяют свои предположения по учебному тексту, объясняют понятия, выделенные в нём жирным шрифтом; решают логические задачи, читают схему и определяют по ней имена прадедов, выполняют задания в рабочей тетради; готовят рассказ о своей семье по предложенному плану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>17. Семейные заботы и традиции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Учебник - с. 80-85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бочая тетрадь - с. 25-27, задания 17-20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ую семью можно назвать дружной. Какие есть обязанности у членов семьи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 семейные традиции, какими они могут быть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Забота, обязанность, взаимопомощь; личные и семейные, мужские и женские дела;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семейная традиция, реликвия; потомственная професси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давать оценку значению семьи в жизни человека и своему отношению к своим родным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  <w:rFonts w:eastAsia="Times New Roman"/>
              </w:rPr>
              <w:t>Обсуждают, какими могут быть обязанности у каждого члена семьи, рассказывают о своих обязанностях; анализируют текстовую и иллюстративную информацию, делают выводы, выполняют задания в рабочей тетради; обсуждают вопросы для исследования родословной семьи, её традиций и реликвий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>18. Родословная семьи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чебник - с. 86; Рабочая тетрадь - с. 28-30, задания 21 -24; Тестовые задания -с. 19-21, тест № 5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 проектная работа, как её выполняют и как представляют результаты исследова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Выбор темы и проблем, которые исследуются. Выбор источников информации, как с ними работать. Возможные формы презентации результатов исследовани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Умение выполнять проектную работу и презентовать её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  <w:rFonts w:eastAsia="Times New Roman"/>
              </w:rPr>
              <w:t>Урок презентаций проектных работ «Моя семья», выполнение тест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тест по теме«Человек и общест-во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477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Раздел </w:t>
            </w:r>
            <w:r>
              <w:rPr>
                <w:rStyle w:val="FontStyle11"/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>. Природные тела и явления - 29 часов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19. Кто и как изучает природу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- с. 88-91; Рабочая тетрадь - с. 31, задание 1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 человек познаёт окружающий мир. Кто такие учёные, какими способами они изучают природ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Наука, учёный, законы природы; наблюдения, опыт, приборы, измерени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находить нужную информацию в тексте, ставить познавательную задачу и планировать её решени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rFonts w:eastAsia="Times New Roman"/>
              </w:rPr>
              <w:t>Актуализируют свои знания и наблюдения о природе, анализируют иллюстрации и текстовую информацию; учатся ставить познавательную задачу, планировать проведение опыта; выполняют задание в рабочей тетради, обобщают изученное на урок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1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0. Природные тела и явления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- с. 92-95; Рабочая тетрадь - с. 31, задание 2, с. 32, 33; задания 3-7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учёные называют телом, что -природным явлением. Какие природные явления происходят в неживой и живой природ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Явление, тело, метод наблюдения - основной метод познания природы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читать и составлять простые схемы, таблицы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ссказывают о своих наблюдениях природных явлений, описывают природные явления (по фотографиям), происходящие в неживой и живой природе, соотносят их с временами года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итают схемы и конкретизируют их содержание примерами, работают с разрезными карточками, выполняют задания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2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1, 22. Разнообразие облаков</w:t>
            </w:r>
          </w:p>
          <w:p>
            <w:pPr>
              <w:pStyle w:val="Style31"/>
              <w:widowControl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 xml:space="preserve">Учебник - с. 96-97; Рабочая тетрадь - с. 34-35, задания 9-11; Тестовые задания -с. 22-23, тест №6, работа №4 с. 24-25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 облака, из чего они состоят, почему образуются. Чем туман отличается от облака, в чём их сходство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Водяной пар, облако, туман, кучевые, перистые, слоистые облак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соотносить текстовую и графическую информацию; умение высказы вать и аргументи ровать свои предположения; умение моделировать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ссказывают о своих наблюдениях облаков, читают текст и соотносят описание облаков с их изображением на иллюстрациях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предполагают, из чего могут состоять облака, проверяют свои предположения, делают выводы; выполняют задания в рабочей и тестовой тетрадях, моделируют кучевые, перистые, слоистые облак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3. Солнце -ближайшая к Земле звезда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- с. 98-101; Рабочая тетрадь - с. 36, задания 13-1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 Солнце, почему оно светит и греет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очему мы видим огромное Солнце небольшим круго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осмическое тело, звезда, Солнце -ближайшая к Земле звезд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находить в тексте основную и второстепенную информацию, соотносить видимые и реальные размеры тел, расстояний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Размышляют, какие тела могут являться источником света и тепла, проверяют свои предположения по тексту; рассуждают о форме, размерах Солнца, как далеко оно от Земли; выполняют задания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4. Солнце и жизнь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- с. 102</w:t>
              <w:softHyphen/>
              <w:t>-103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- с. 37, задание 17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ое значение имеет Солнце для природы и людей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Всегда ли Солнце оказывает положительное влияние на живую природу. Как беречься от жарких солнечных луч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оложительные и отрицательные действия солнечных лучей на живые организмы, правила безопасного пребывания на солнце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анализировать рисунки, обобщать собранную информацию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Обсуждают значение Солнца для всего живого на Земле, рассказывают о своих наблюдениях положительного и отрицательного воздействия солнечных лучей на растения, животных, человека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работают в парах, анализируя и «озвучивая» рисунки, составляют советы по безопасному поведению под солнечными лучами, проверяют их по учебному тексту; составляют рассказ (по желанию) о Солнце от имени биолога (врача, астронома, поэта, художника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5. Звёзды и созвездия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 xml:space="preserve">Учебник - с. 104 </w:t>
              <w:softHyphen/>
              <w:t>108; Рабочая тетрадь - с. 37, задание 18, с. 38, задание 19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очему звёзды видятся нам светящимися точками. Все ли звёзды одинаковые. Почему они разного цвета. Что такое созвезди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едставление о разнообразии звёзд, их цвета, расстоянии до них; созвездие, невооружённый глаз и телескоп, умение наблю дать яркие созвезди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работать с дополнительной литературой, готовить сообщение о телах окружающего мир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ссказывают о своих наблюдениях звёзд и созвездий (Большой Медведицы)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читают текст и выбирают нужную информацию для ответов на поставленные вопросы; готовят сообщение (легенду) о выбранном созвездии (по желанию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3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6. Кометы,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метеоры,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метеориты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- с. 109</w:t>
              <w:softHyphen/>
              <w:t>110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- с. 38, задание 20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ие космические тела называют небесными «гостями». Как часто можно их наблюдать. Чем они отличаются от звёз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Образные представления о кометах, метеорах, метеорит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звитие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остранственного мышления, умение выполнять аппликацию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Рассказывают о своих наблюдениях ночного неба, ставят познавательную задачу, решают её, читая текст; сравнивают космические тела, находят сходства и различия между ними; </w:t>
            </w:r>
            <w:r>
              <w:rPr>
                <w:rStyle w:val="FontStyle12"/>
                <w:rFonts w:eastAsia="Times New Roman"/>
              </w:rPr>
              <w:t>выполняют задание (аппликацию)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7. Земля - планета</w:t>
            </w:r>
          </w:p>
          <w:p>
            <w:pPr>
              <w:pStyle w:val="Style21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</w:t>
            </w:r>
          </w:p>
          <w:p>
            <w:pPr>
              <w:pStyle w:val="Style21"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с. 3-7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3, задания 1-3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 каким космическим телам относится Земля, какова её форма, размеры. Чем планеты отличаются от звёзд. Когда люди окончательно убедились, что Земля шарообразн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Земля - планета, холодное космическое тело шарообразной формы; космонавт, космический корабль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ставить познавательную задачу, работать в паре, давать оценку высказы ваниям одноклас сников, аргумен тировать свою точку зрения, выбирать нужную информацию из учебного текст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змышляют, почему слово «земля» пишется по-разному, проверяют свои предположения, читая текст; сравнивают планеты и звёзды, находят их сходства и различия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знакомятся с древними представлениями о форме Земли, с помощью простых опытов убеждаются в её шарообразности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отвечают на вопросы, выполняют задание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8. Движение Земли</w:t>
            </w:r>
          </w:p>
          <w:p>
            <w:pPr>
              <w:pStyle w:val="Style21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Учебник(2 часть) - с.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8-10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, - с. 4, задания 4-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является причиной смены дня и ночи на Земле. Почему сменяются на ней времена года. Какой должна быть модель Земл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Глобус - модель Земли; ось Земли, Северный и Южный полюса Земли, экватор; сутки - период вращения Земли вокруг своей оси, год - период её обращения вокруг Солнц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Умение работать с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предметными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моделями.</w:t>
            </w:r>
          </w:p>
          <w:p>
            <w:pPr>
              <w:pStyle w:val="Style31"/>
              <w:widowControl/>
              <w:spacing w:lineRule="exact" w:line="250"/>
              <w:rPr>
                <w:rStyle w:val="FontStyle12"/>
              </w:rPr>
            </w:pPr>
            <w:r>
              <w:rPr/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Анализируют рисунки и ставят (совместно с учителем)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познавательную задачу (выяснить, почему происходит смена дня и ночи на Земле), высказывают свои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 xml:space="preserve">предположения и проверяют их по учебному тексту; </w:t>
            </w:r>
            <w:r>
              <w:rPr>
                <w:rStyle w:val="FontStyle12"/>
                <w:rFonts w:eastAsia="Times New Roman"/>
              </w:rPr>
              <w:t xml:space="preserve">знакомятся с моделью Земли — глобусом, убеждаются, что </w:t>
            </w:r>
            <w:r>
              <w:rPr>
                <w:rStyle w:val="FontStyle12"/>
              </w:rPr>
              <w:t>модель отражает шарообразную форму Земли, её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вращение, наклон земной оси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находят на глобусе полюса Земли, экватор; наблюдают с помощью глобуса, как происходит смена дня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и ночи; анализируют схему движения Земли вокруг Солнца, объясняют, почему происходит смена времён года, подбирают карточки с их изображением и помещают их в соответствующие места на схеме; отвечают на вопросы любо- знательных малышей; выполняют задания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29. Луна -естественный спутник Земли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(2 часть) - с. 11-13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5, задания 7-9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Является ли Луна источником света и тепла. Почему её вид меняется в течение месяца, а затем повторяется. Чем различаются Солнце и Лун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Луна - естественный спутник Земл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моделировать природные явления, работать с учебным текстом, схемам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Рассказывают о своих наблюдениях Луны, высказывают предположения, почему она не всегда видна, почему меняется её вид, излучает ли она свет и тепло, проверяют свои предположения по учебному тексту и с помощью опыта; </w:t>
            </w:r>
            <w:r>
              <w:rPr>
                <w:rStyle w:val="FontStyle12"/>
                <w:rFonts w:eastAsia="Times New Roman"/>
              </w:rPr>
              <w:t>моделируют движение Луны вокруг Земли, Земли вокруг Солнца, работая в парах, проводят наблюдения за Луной (вместе с родителями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0. Исследования Луны. Человек на Луне.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(2 часть) - с.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14-15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6-7, задания 10</w:t>
              <w:softHyphen/>
              <w:t>1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очему видны на Луне светлые и тёмные пятна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С помощью чего и как исследуют поверхность Лун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Астронавт,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автоматическая станция, луноход, представление о лунной поверхност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Умение находить в тексте нужную информацию, обобщать полученные знания,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аргументировать свои ответы, работать в пар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 xml:space="preserve">Знакомятся с первыми исследованиями лунной поверхности с помощью космических аппаратов, с посещением Луны американскими астронавтами; читают стихотворение, рассматривают иллюстрацию к нему и высказывают свои предположения о лунной поверхности, проверяют свои предположения по тексту, данному в рабочей тетради; </w:t>
            </w:r>
            <w:r>
              <w:rPr>
                <w:rStyle w:val="FontStyle12"/>
              </w:rPr>
              <w:t xml:space="preserve">обсуждают ответы на вопросы, предлагают свои аргументы; </w:t>
            </w:r>
            <w:r>
              <w:rPr>
                <w:rStyle w:val="FontStyle12"/>
                <w:rFonts w:eastAsia="Times New Roman"/>
              </w:rPr>
              <w:t>выполняют задания в рабочей тетради и творческое задание (по желанию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1. Планеты, движущиеся вокруг Солнца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с. 16 - 17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- с. 8-9, задания 14-1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Движутся ли вокруг Солнца, кроме Земли, другие планеты. Похожи ли они на Землю. Чем особенна планета Земл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редставление о 9 планетах,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обращающихся вокруг Солнца, астероидах -малых планет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моделировать расположение предметов в пространстве, работать с учебным текстом, выделять главную мысль каждого абзац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овторяют изученное ранее; читают текст, выбирая нужную информацию для определения основной мысли каждого абзаца; сравнивают планеты, рассматривая их изображения, работают с разрезными карточками, выполняют задание в рабочей тетради; рассуждают об уникальности планеты Земля и необходимости сохранить на ней жизнь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4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2. Разнообразие космических тел. Обобщающий урок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3-17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 с. 26-27, тест № 7, с. 28-29, работа № 5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Обобщаем знания по теме «Небесные тела». Проверяем умения различать и классифицировать космические тела. Анализируем, насколь ко успешно усвоены учащимися УУ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оверяем усвоение следующих основных понятий: звез да, созвездие, планета, спутник планеты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оверяем умение выполнять и оформлять тестовые задания разных видов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Выполняют тестовые задания, оценивают результаты, определяют свои пробелы, восполняют их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3. Поверхность Земли. Материки и океаны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 xml:space="preserve">Учебник (2 часть) -с. 18-23, 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10-11, задание 17, с. 12 задание 18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изучает наука география. Что называют её вторым языком.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 изображают земную поверхность на глобусе и карте. Какие её два вида преобладают на планете Земля. Сколько на Земле материков и оке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Наука география; карта, глобус, условные обозначения на картах; океан, материк, остров, полуостро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Умение работать со схемами и круговыми диаграммами, умение пользоваться условными обозначениям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Ставят познавательную задачу (исходя из названия темы), высказывают предположения, проверяют их по тексту учебника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ставят учебную задачу (научиться читать карту- расшифровывать её условные обозначения), учатся добывать информацию о земной поверхности (по снимку Земли из космоса, по глобусу, по карте полушарий Земли), находят на карте полушарий материки и океаны Земли; учатся работать с круговыми диаграммами, схемами, выполняют задания в рабочей тетради, обобщают полученные знания и проверяют их по выводу в учебник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4. Плоские и холмистые равнины. Овраги и борьба с ними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с. 24-27;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12, задания 19</w:t>
              <w:softHyphen/>
              <w:t>20, с. 13, задания 21,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22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ие формы суши преобладают на земной поверхности. Что называют равниной, какой она бывает. Что такое холм, овра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Формы суши - равнины и горы, плоская и холмистая равнины, холм, овраг, курган, способы борьбы с оврагам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Умение работать с текстом, выделять новые понятия, определять их существенные признаки, соотносить текстовую и графическую информаци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Ставят познавательную задачу, читают текст и соотносят текстовую информацию с иллюстрациями, выделяют новые понятия, определяют по рисунку-схеме части холма; рассуждают об использовании равнин человеком, о причинах появления на них оврагов, их вреде и мерах борьбы с ними, узнают о насыпных холмах - курганах и для чего их используют; выполняют задания в рабочей тетради, моделируют холмы и овраги из пластилин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5,7 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5. Горы, их разнообразие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</w:t>
            </w:r>
          </w:p>
          <w:p>
            <w:pPr>
              <w:pStyle w:val="Style21"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с. 28-30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14, задания 23, 24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ими бывают горы. Как изображают их на карте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 называются части горы, какими они бывают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Гора, её части (вершина, склон, подошва склона); горный хребет, высокие, средние, низкие горы, их изображение на карте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Эверест - высочайшая вершина мира, Эльбрус - высочайшая вершина Кавказских гор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извлекать информацию с помощью условных знаков (карты); моделировать объекты окружающего мир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ссказывают о своих наблюдениях гор (если таковые имеются)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ставят познавательную задачу, решают её, читая текст, соотносят текстовую информацию с иллюстрациями, обобщают полученные знания и проверяют свои выводы по учебнику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учатся работать с картой, находят географические объекты по её цветовой окраске; моделируют разные по высоте горы из бумаги, пластилина, глины, выполняют задания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6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6. Горы и люди. Безопасное поведение в горах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с. 31-34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15, задание 25, с. 16, задания 26-27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Живут ли люди в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горах, чем они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занимаются.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ие дороги строят в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горах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ем опасны гор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Горная долина, пропасть, тоннель; снежная лавина, каменная осыпь, сель, вулкан, гейзер; альпинист, правила безопасного поведения в гор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ставить познавательную задачу, соотносить информацию из разных источников, умение работать с блок-схемами алгоритмов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едполагают, что будет изучаться в теме «Горы и люди», ставят познавательную задачу и решают её, рассматривая иллюстрации, проверяют свои предположения, читая текст; описывают красоту гор и обсуждают, какие опасности подстерегают человека в горах, какие меры предосторожности надо предпринимать, бывая в горах; оценивают отрицательное влияние человеческой деятельности в горной местности, экологические проблемы, возникающие в местах добычи полезных ископаемых, предлагают способы восстановления природной красоты, выполняют задания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7. Экскурсия. Формы суши родного края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Карта региона, рабочая тетрадь №2 - с. 17, задание 28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Наблюдение форм суши местности, в которой живём. Повторение и применение полученных знаний на практик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различать разные формы суш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представлять результаты наблюдений в разной форме; эстетическое восприятие природы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Наблюдают формы суши, преобладающие в данной (в которой живут) местности, оформляют рисунки, макеты, описания, фотографии с комментариями и др. (по выбору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8. Земля и её поверхность. Обобщающий урок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с. 18-34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с. 30-32, тест № 8, с. 33-34, работа № 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Обобщаем изученное в этом разделе, проверяем усвоение основных понятий и универсальных учебных действ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Основные понятия, подлежащие контролю, -материк, океан, гора, равнина, овраг, холм, вершина, склон, подошва (подножие), вулкан, тоннель, альпинист. Правила безопасного поведения в гор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оверяем умение выполнять и оформлять тестовые задания разных типов, работать со схемам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10 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39, 40. Вода на Земле. Океаны и моря. Значение моря для жизни людей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часть 2) -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с. 35-38;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18, задания 29</w:t>
              <w:softHyphen/>
              <w:t xml:space="preserve"> 31, с.19, задания 32, 33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 водоём. Какие водоёмы на Земле самые крупные. Какая в них вода. Чем опасен океан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right="-115" w:hanging="0"/>
              <w:rPr/>
            </w:pPr>
            <w:r>
              <w:rPr>
                <w:rStyle w:val="FontStyle12"/>
              </w:rPr>
              <w:t>Мировой океан, океан, море, морская вода; примеры использования моря человеком и экологические проблемы, связанные с его деятельностью; правила безопасного поведения на море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Умение работать с разными источниками информации, оценивать действия и поведение людей, своё собственно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Ставят познавательную задачу, сравнивают по глобусу, чего больше на земной поверхности суши или воды, находят самые крупные водоёмы - океаны, определяют частью каких океанов являются некоторые моря (по заданию в рабочей тетради); выполняют опыт, моделируя морскую воду; рассказывают о значении моря для людей, обсуждают экологические проблемы, связанные с их деятельностью, обсуждают правила безопасного поведения на море; сочиняют экологическую сказку о море (по желанию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41, 42. Пресные воды суши. Река, её части. Значение рек для людей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часть 2) -с. 39-43;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20, задания 34, 35, с. 21 -22, задания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36-39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Какую воду называют пресной. Что такое река, какие у неё есть части. Какими могут быть реки. Чем важны реки для людей, чем они опасн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ресная вода; естественный, искусственный водоёмы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ека - постоянный поток пресной воды; части реки - исток, приток, устье, русло; водохранилище, канал, водопад, родник, наводнение, плотина, гидроэлектростанци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моделировать природные объекты, выбирать необходимую информацию из учебного текста и иллюстраций, работать со схемам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Ставят познавательную задачу, соотносят текстовую и графическую информацию; составляют схему реки из её частей, объясняют происхождение слов «исток», «приток»; моделируют водный поток реки, канал, плотину; рассуждают о значении реки, обсуждают стихийные бедствия, связанные с изменением водного потока реки, проблемы её загрязнения, правила безопасного поведения на реке;  выполняют проектную работу (экологическое путешествие по реке) по информации, данной на первом форзаце учебник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43, 44. Озёра, пруды, болота. Байкал -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жемчужина России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часть 2) -с. 44-49;</w:t>
            </w:r>
          </w:p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23, 24 задания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40-43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ем различаются пресные водоёмы. Чем озеро отличается от пруда, от болота. Какие озёра самые большие, самые глубокие на Земле. Где на Земле находятся самые большие запасы пресной вод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Озеро, пруд, болото; правила экологически грамотного и безопасного поведения на водоём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работать текстовой и графической информацией, с рисунками-схемами; эстетическое восприятие природы 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Ставят познавательную задачу, анализируют рисунки и сравнивают разные пресные водоёмы, находят их сходства и различия; рассуждают о значении водоёмов для людей и природы; обобщают знания о земной поверхности, совершая мысленное путешествие по рисунку-схеме (учебник с. 47); выполняют задания в рабочей тетради, готовят сообщение об озере Байкал (или о местном озере) по желанию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8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45. Значение воды для всего живого на Земле. Загрязнение водоёмов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sz w:val="22"/>
                <w:szCs w:val="22"/>
              </w:rPr>
              <w:t>Учебник (часть 2) -с. 50-52;</w:t>
            </w:r>
          </w:p>
          <w:p>
            <w:pPr>
              <w:pStyle w:val="Style2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 25, задание 44, с. 26, задание 45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ое значение имеет пресная вода для природы и человека. Много ли на Земле питьевой воды, из каких источников её берут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Как можно сохранять чистоту водоёмов с питьевой водо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итьевая вода, водопой, колодец, фильтрование воды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меры экономного расходования питьевой воды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работать с разными источниками информации; давать нравственную оценку отношению людей к природ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Актуализируют свои знания и наблюдения о питьевой воде и её источниках, рассуждают о значении воды для растений, животных, человека, обсуждают мировую экологическую проблему нехватки питьевой воды, предлагают меры экономного её расходования, придумывают плакаты-памятки о бережном расходовании воды и сохранении её чистоты; обобщают изученное на уроке. обсуждают экологические проблемы, связанные с деятельностью человека, предлагают меры по сохранению чистоты и красоты водоёмов;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46. Экскурсия. Водоёмы родного края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арта региона, рабочая тетрадь №2 - с. 27-28, за</w:t>
            </w:r>
          </w:p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дания 46-49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Наблюдение разных видов водоёмов в своей местности. Повторение и применение полученных знаний на практик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различать разные виды водоёмо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представлять результаты наблюдений в разной форм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Наблюдают водоёмы, которые есть в данной (в которой живут) местности, оформляют отчёт о своих наблюдениях (рисунки, макеты, описания, фотографии с комментариями)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9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47. Разнообразие водоёмов. Обобщающий урок</w:t>
            </w:r>
          </w:p>
          <w:p>
            <w:pPr>
              <w:pStyle w:val="Style21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с. 35-37, тест № 9, с. 38-39, работа № 7; Рабочая тетрадь №2 - с.29, задание 50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Обобщаем знания по теме «Водоёмы», проверяем усвоение основных понятий, предметных и универсальных учебных умен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Естественный 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скусственны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одоё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океан, море, река, озеро, пруд, болото, водохранилище, пруд, канал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пресная и морская (солёная) вода; части реки - исток, приток, устье; правила безопасного поведения на воде</w:t>
            </w:r>
          </w:p>
          <w:p>
            <w:pPr>
              <w:pStyle w:val="Style31"/>
              <w:widowControl/>
              <w:snapToGrid w:val="false"/>
              <w:spacing w:lineRule="exact" w:line="250"/>
              <w:rPr>
                <w:rStyle w:val="FontStyle12"/>
              </w:rPr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различать (и изображать) объекты окружающего мира по их отличительным признакам, объединять и распределять их по существенным признакам; умение работать со схемами, выполнять и оформлять тестовые задания разных типов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rFonts w:eastAsia="Times New Roman"/>
              </w:rPr>
              <w:t>Выполняют тестовые задания разных типов, оценивают свою работу, выявляют пробелы и восполняют их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тест по теме «При-рода вокруг тебя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597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Раздел IV. Наша Родина - Россия - 10 ч.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48. Родина. Родной край. Россия -</w:t>
            </w:r>
          </w:p>
          <w:p>
            <w:pPr>
              <w:pStyle w:val="Style21"/>
              <w:widowControl/>
              <w:spacing w:lineRule="exact" w:line="25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многонациональное государство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53</w:t>
              <w:softHyphen/>
              <w:t>58;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2 - с.30, задания 1, 2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 Родина и «малая родина». Чем отличается Россия от других стран мира. Кого называют гражданином России. Чем различаются народы разных национальност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Родина, страна, территория, россияне, национальность, малая родина, родной край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работать с текстовой и графической информацией, выделять главную мысль, находить определение понятий, анализировать рисунки, рисунки-схемы, фотографии, составлять небольшое сообщение (о своей «малой родине»)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  <w:rFonts w:eastAsia="Times New Roman"/>
              </w:rPr>
              <w:t>Составляют представление о России по рисунку-схеме, проверяют его по учебному тексту; выделяют в тексте новые для них понятия и объясняют их; рассказывают о своей малой родине; готовят выставку национальной одежды, готовят национальные танцы, исполняют песни, готовят блюда национальной кухни (по желанию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49. Российская Федерация, её государственные символы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59</w:t>
              <w:softHyphen/>
              <w:t>61;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с.31, задание 3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 называется наше государство. Что относится к государственным символам, что они символизируют. Какими могут быть границы государства, кто их охраняет, кто им управля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оссийская Федерация, республика, край, область;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государственная граница (сухопутная, морская), армия; герб, флаг, гимн России; 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отличать государственные символы России от других государств, воспитание патриотизм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rFonts w:eastAsia="Times New Roman"/>
              </w:rPr>
              <w:t>Актуализируют свои знания о государстве, его символах, проверяют себя по учебному тексту, объясняют значение символов, содержание гимна, исполняют его, обсуждают, где и когда вывешиваются государственные флаги и исполняется государственный гимн, узнают правила прослушивания государственного гимна; готовят сообщение о государственных символах (по выбору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1, 2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воя Родина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50. Конституция -основной закон государства. Государствен</w:t>
            </w:r>
          </w:p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ные праздники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часть 2) - с. 62</w:t>
              <w:softHyphen/>
              <w:t>- 67</w:t>
            </w:r>
          </w:p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 с. 31, задание 4; Тестовые задания - с. 40</w:t>
              <w:softHyphen/>
              <w:t>- 41, тест № 10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Что такое закон. Где записаны законы государства. Какими правами и обязанностями наделены граждане России. Что такое государственный праздник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резидент, закон, Конституция, права и обязанности гражданина России, ребёнка; международный, государствен ный, националь ный и др. праздник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работать с текстом, выделять основную мысль, находить информацию для ответа на вопросы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right="-55" w:hanging="0"/>
              <w:rPr/>
            </w:pPr>
            <w:r>
              <w:rPr>
                <w:rStyle w:val="FontStyle12"/>
              </w:rPr>
              <w:t>Выделяют в тексте незнакомые понятия, объясняют их и применяют, выполняя задания в рабочей тетради и тестовые задания; обсуждают права и обязанности гражданина России, в том числе и права ребёнка (они выделены международным сообществом отдельно); знакомятся (или закрепляют) с государственными праздниками, международными Днями охраны природы, профессиональными праздниками, которые отмечаются в Росси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3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воя Родина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51. Москва - столица России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часть 2) - с. 68</w:t>
              <w:softHyphen/>
              <w:t xml:space="preserve"> 71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Какой город является столиц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овременной России. Всегда ли Москва была столицей нашего государств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м славятся Москва, Санкт-Петербург, Великий Новгоро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Столица,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достопримечательность, основные исторические памятники Москвы, Санкт-Петербург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Умение выполнять проектную работу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Знакомятся с историей государства, какие города были его столицами, с их достопримечательностями; готовят сообщение о любой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достопримечательности Москвы (или об истории возникновения города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6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воя Родина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52. Российские города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72-76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 с. 42</w:t>
              <w:softHyphen/>
              <w:t>- 43, работа № 8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ем известны и примечательны некоторые города России. За какие заслуги городу присваивают звание «город-герой». Какие города называют городами воинской славы.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Как дают имена городам, что отражают на их гербах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Город-герой, город воинской славы, город-миллионер; культурный, промышленный, торговый центр, кремль, герб город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осуществлять поиск информации в дополнительной литературе, выделять нужную информацию из текста (учебного, научно-популярного, художественного) из иллюстраций, умение представлять собранную информацию;</w:t>
            </w:r>
          </w:p>
          <w:p>
            <w:pPr>
              <w:pStyle w:val="Style31"/>
              <w:widowControl/>
              <w:spacing w:lineRule="exact" w:line="250"/>
              <w:ind w:left="5" w:right="-135" w:hanging="5"/>
              <w:rPr/>
            </w:pPr>
            <w:r>
              <w:rPr>
                <w:rStyle w:val="FontStyle12"/>
              </w:rPr>
              <w:t>умение выполнять тестовые задания разных типов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Актуализируют свои знания о российских городах, рассматривают иллюстрации предполагают, чем примечательны города, изображённые на них, почему они так названы; выделяют информацию, связанную с городами-героями, городами воинской славы, городами-миллионерами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размышляют и делают вывод о том, где в давние времена строились города, как защищались, что обязательно строилось в древнем городе; рассматривают и сравнивают гербы городов, предполагают, чем могут заниматься его жители; выполняют задания в рабочей тетради и готовят сообщение о родном город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ОР тест по теме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воя Родина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53. Родной город (село), его</w:t>
            </w:r>
          </w:p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Дополнительные источники информации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Продолжить формировать умение выполнять проектную работ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выполнять проектную работу; тестовые задания разных типов, работать с блок-схемами алгоритмов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В начале урока ученики выполняют задание в тестовой тетради; обсуждают, какими достопримечательностями могут гордиться люди, живущие в городе, как они должны за ними ухаживать.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Далее проходит презентация групповых проектных работ о родном город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54. Горожане и селяне. Проблемы современного города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77</w:t>
              <w:softHyphen/>
              <w:t>82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 с. 32, задание 5, с. 33, задание 6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О чём думают архитекторы, когда проектируют город, какие зоны выделяют в нём. Чем различаются улицы больших городов. Какие службы есть в городах, чем они занимаются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Чем опасны свалки отходов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Как надо собирать отходы, как их перерабатывать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Архитектор, небоскрёб, сквер, парк, улица, проспект, бульвар, площадь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отходы городского хозяйства и бытовые, свалка, контейнер для сбора отходов; правила безопасного и экологически грамотного поведения в городе и за городом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работать со словарём; умение ставить познавательную задачу и решать её с помощью опыта, выполнять простые опыты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Рассуждают, чем отличается город от села (деревни), чем отличается вид современного города от старинного города, чем различаются промышленная, жилая зоны, места отдыха в городе; сравнивают условия жизни горожан и селян, анализируют городские улицы и постройки, высказывают предположения, о чём должен думать архитектор, планируя город, проверяют свои предположения по тексту, находят различия между улицей, проспектом, бульваром, площадью по иллюстрациям; рассуждают, чем занимаются городские службы, как следят за чистотой городского воздуха и воды, как озеленяют город, куда направляют городские отходы, выясняют значение слова «свалка», что может находиться на ней, обсуждают чем опасны свалки отходов; предлагают свои варианты избавления жителей от бытовых отходов, как их можно уменьшить, как правильно организовать их сбор; выполняют опыт, чтобы узнать, как сортируют металлический лом. 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55. Проблемы современного города (продолжение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83</w:t>
              <w:softHyphen/>
              <w:t>85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 с. 34, 35, задания 7-9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Транспортные проблемы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современного города. Каким бывает наземный транспорт, причиной каких экологических проблем он может быть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Транспорт, пассажирский, грузовой, специальный, наземный, подземный, общественный, личный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проводить наблюдения, анализировать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их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работать с блок-схемами алгоритмов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 xml:space="preserve">Закрепляют свои знания, совершая мысленное путешествие по городу (рисунок-схема города в учебнике); актуализируют свои наблюдения и обсуждают, какими могут быть проблемы в большом городе, связанные с наземным транспортом; называют отличительные признаки разных видов наземного транспорта и распределяют его на группы;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 4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воя Родина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56, 57. Водный и воздушный транспорт. Проблемы загрязнения воздуха и воды при его использовании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чебник (2 часть) - с. 86</w:t>
              <w:softHyphen/>
              <w:t>89; Рабочая тетрадь № 2 -с. 36 - 38, задания 10-15; тестовые задания - с. 46</w:t>
              <w:softHyphen/>
              <w:t>- 47, работа № 9, задания 1 -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ие виды водного и воздушного транспорта изобрёл человек. Какие проблемы создаёт транспорт, для городских жителей, как их можно решить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Водный и воздушный транспорт; экологические проблемы, связанные с транспортом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right="-135" w:hanging="5"/>
              <w:rPr/>
            </w:pPr>
            <w:r>
              <w:rPr>
                <w:rStyle w:val="FontStyle12"/>
              </w:rPr>
              <w:t>Умение выдвигать проблемы и решать их, работать со схемами, блок-схемами алгоритмов, классифицировать предметы окружающего мир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Сравнивают различные виды транспорта, классифицируют их, выделяя их отличительные признаки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обсуждают экологические проблемы, связанные с транспортом и предлагают возможные пути их решения; выполняют задания в рабочей и тестовой тетрадях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ОР задание5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Твоя Родина»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736" w:hanging="0"/>
              <w:rPr>
                <w:rStyle w:val="FontStyle11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napToGrid w:val="false"/>
              <w:spacing w:lineRule="auto" w:line="240"/>
              <w:ind w:left="5736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Раздел V. Человек - творец - 11 часов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58. Разнообразие музеев. Экспонаты музеев. Профессия археолог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90</w:t>
              <w:softHyphen/>
              <w:t>93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 с. 39, задание 1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ими бывают музеи, какие экспонаты в них хранятся. О чём можно узнать в музеях. Чем важна профессия археоло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Музей, экспонат музея, окаменелость, исторический, краеведческий, политехнический и другие музе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Умение целенаправленно наблюдать, описывать свои наблюдения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Закрепляют полученные знания, выполняя работу № 9 в тетради «Тестовые задания»; актуализируют свои знания о музеях и проверяют их, работая с учебным текстом, выполняют задание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59. Старинные и современные предметы одежды и быт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94</w:t>
              <w:softHyphen/>
              <w:t>96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 с. 39, задание 17, с. 40, задание 18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ими были старинные предметы быта, одежда и обувь, чем они отличались от современных вещ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Быт, утварь, ухват, кочерга, русская печь, чугунок, туесок, самовар, коромысло, кафтан, сарафан, зипун, лапти; лампада, факел, керосиновая лампа, свеча; правила безопасного пользования осветительными приборам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анализировать рисунки, текст и извлекать из них нужную информацию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Сравнивают (находят сходства и различия) старинные и современные предметы быта, одежду, светильники; обсуждают правила безопасного пользования осветительными приборами (современными и старинными), выполняют задания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0. Старинные и современные средства письменности, счёта, связи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97</w:t>
              <w:softHyphen/>
              <w:t>101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 с. 44</w:t>
              <w:softHyphen/>
              <w:t xml:space="preserve"> -45, тест № 11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 в давние времена писали, считали, связывались друг с другом на расстояни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right="-115" w:hanging="0"/>
              <w:rPr/>
            </w:pPr>
            <w:r>
              <w:rPr>
                <w:rStyle w:val="FontStyle12"/>
              </w:rPr>
              <w:t>Знаки, буквы, иероглифы, алфавит; счёты, арифмометр, калькулятор, компьютер; глашатай, гонец, телеграф, телефон, телевизор, радио, радиотелефон, спутник связи, почт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анализировать рисунки и текстовую информацию, выполнять проектную работу и презентовать её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>
                <w:rStyle w:val="FontStyle12"/>
              </w:rPr>
              <w:t>Сравнивают современные и старинные средства письменности, счёта, связи, издание книг; готовят выставку старинных вещей и презентуют её экспонат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1. Мир искусства. Художественное творчество человек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102</w:t>
              <w:softHyphen/>
              <w:t>103.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 с. 48</w:t>
              <w:softHyphen/>
              <w:t xml:space="preserve"> 51, работа № 10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кроме жилища, пищи, одежды ещё необходимо человеку.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то такое</w:t>
            </w:r>
          </w:p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«искусство», какими его видами занимаются люд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Художник, поэт, композитор, актёр, скульптор, клоун, музыкант, певец; театр, цирк, консерватория, опера, пьеса, спектакль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звитие эстетического восприятия окружающего мира, умение оценивать произведения искусств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ссуждают, для чего нужно человеку искусство, актуализируют свои знания о людях искусства, их произведениях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 xml:space="preserve">обсуждают, какие качества необходимы человеку, чтобы заниматься искусством, кого называют талантливым, чем интересны профессии художника, композитора, поэта и др.; делятся своими впечатлениями о посещении цирка, театров, вспоминают правила культурного поведения в театре, консерватории, цирке, при посещении выставки художников;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2. Природа в произведениях литературы, живописи, музыки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Дополнительные источники информации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ими способами можно представить знания о природе, человеке, обществ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Художественное и научное представление знаний об окружающем мире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>
                <w:rStyle w:val="FontStyle12"/>
              </w:rPr>
              <w:t>Умение выполнять и презентовать проектное исследование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Выбирают тему исследования (работу художника, поэта, композитора, скульптора, посвящённую природе) и готовят её презентацию (короткое сообщение о деятеле искусства, репродукцию картины и её описание, стихотворение и др.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3. Красота природная и рукотворная. Осевая симметрия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104</w:t>
              <w:softHyphen/>
              <w:t>105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 с.41-42, задания 19-23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ой предмет называют симметричным. Какую симметрию называют осевой (зеркальной)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Симметричный и несимметричный предметы, признак симметрии; осевая симметрия, линия симметрии; умение различать симметричный и несимметричный предметы, проводить линию симметри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целенаправленно наблюдать, делать выводы из наблюдений; умение различать предметы по их отличительным признакам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Наблюдают (рассматривают) различные предметы природы, изделия человека, сравнивают их, пытаются объяснить, чем они красивы, проверяют свои предположения с текстом учебника и объяснениями учителя; выделяют признаки симметричного предмета и обсуждают, как его отличить от несимметричного предмета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догадываются о признаке осевой симметрии по тексту рифмовки и рисунку к ней в рабочей тетради, наблюдают симметричные предметы в классной комнате, находят среди них предметы с осевой симметрией, проверяют правильность проведения линии симметрии; «играют» с зеркалом, наблюдая зеркальное отражение в нём предметов, находят его особенности, выясняют, какое расположение предметов называют зеркально-симметричным, располагают соответственно предметы на стол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4. Центральная (поворотная) симметрия. Центр симметрии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105; Рабочая тетрадь № 2 - с. 43, задания 24-26, с. 44, задания 27-29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Как проверить, что данный предмет не обладает осевой симметрией.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Как проверить, что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предмет обладает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центральной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(поворотной)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симметри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Центральная (поворотная) симметрия, центр симметрии; умение различать предметы, обладающие центральной симметрией, находить центр симметри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работать с разными источниками информации. Умение применять знания в практической деятельност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 xml:space="preserve">В начале урока проверяют свои знания осевой симметрии, выполняя задания в рабочей тетради; догадываются о признаке центральной симметрии по тексту рифмовки и рисунку к ней в рабочей тетради, наблюдают симметричные предметы в классной комнате, находят среди них предметы с центральной симметрией; проверяют вырезанное (из рабочей тетради) изображение предмета на наличие осевой симметрии, убеждаются, что повторяемость частей предмета происходит при его повороте, находят центр симметрии предметов;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5. Орнаментальная (переносная) симметрия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106; Рабочая тетрадь № 2 - с. 45, задания 30-32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Какой вид симметрии часто используется в узорах одежды, предметов быта, украшениях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элемент (ячейка) переноса, бордюр, орнамент;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находить ячейку переноса в бордюрах и орнамент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звитие эстетического восприятия окружающего мира; умение применять знания в практической деятельности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Догадываются о признаке переносной симметрии по тексту рифмовки и рисунку к ней в рабочей тетради, наблюдают симметричные предметы в классной комнате, находят среди них предметы, где есть переносная симметрия, находят ячейку переноса; выполняют задания в рабочей тетрад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6. Виды симметрии в изделиях людей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Учебник (2 часть) - с. 107</w:t>
              <w:softHyphen/>
              <w:t>109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 с. 52</w:t>
              <w:softHyphen/>
              <w:t xml:space="preserve"> 53, работа № 11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очему люди используют симметрию в своих изделиях.</w:t>
            </w:r>
          </w:p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роверка усвоения знаний по разделу «Симметрия»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Основные понятия и умения, подлежащие контролю: симметричный и несиммет ричный пред мет, виды симметрии, умение изоб- ражать пред меты, облада ющие симмет рией, проводить линии сим метри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проверять и оценивать результаты своего учебного труда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Рассуждают, где необходима симметрия, где ею можно пренебречь.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</w:rPr>
              <w:t>Выполняют разные тестовые задания, оценивают свою работу и восполняют пробел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7" w:hRule="atLeast"/>
        </w:trPr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7. Контрольный урок. Что узнали, чему научились во 2 классе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Тестовые задания - с. 54</w:t>
              <w:softHyphen/>
              <w:t xml:space="preserve"> 56;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2"/>
                <w:sz w:val="22"/>
                <w:szCs w:val="22"/>
              </w:rPr>
              <w:t>Рабочая тетрадь № 2 - с.46.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Проверяем предметные знания и умения работать с текстовой и графической информацией, умение оценивать свои успехи в учёб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Знания объектов живой и неживой природы, изделий человека; умение различать тела и явления живой и неживой природы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Умение работать с иллюстрациями, текстом, находить нужную информацию, использовать её для решения учебных задач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2"/>
              </w:rPr>
              <w:t>Читают текст, выбирают нужную информацию, отвечая на вопросы; выбирают тела неживой и живой природы и дают им характеристику, называют их существенные признаки, находят в тексте явления, которые характерны для Мурманска, по его гербу определяют, чем занимаются его жители; выбирают (или делают все) дополнительные вопросы и отвечают на них; в рабочей тетради оценивают свои успехи так, как они оценивали выполнение тестов - кружок красный - выполнил всё, доволен собой, жёлтый квадрат - допустил одну две ошибки, не совсем уверен в некоторых ответах, но знания свои считаю достаточно хорошими, зелёный треугольник - сделал только половину работы, считаю, что знания у меня посредственны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>68. Экскурсия «Красота природная и рукотворная»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Наблюдение природных и рукотворных объектов с целью оценки их красоты и гармонии, творческих способностей человек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2"/>
              </w:rPr>
              <w:t>Умение подмечать красивое, примечательное, развивать эстетический вкус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12"/>
              </w:rPr>
              <w:t>Фотографируют примечательные растения, здания, решётки оград, мосты и др. Готовят альбом о своём городе (селе)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251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5:00Z</dcterms:created>
  <dc:creator/>
  <dc:description/>
  <cp:keywords/>
  <dc:language>en-US</dc:language>
  <cp:lastModifiedBy>user</cp:lastModifiedBy>
  <cp:lastPrinted>2015-08-26T14:07:00Z</cp:lastPrinted>
  <dcterms:modified xsi:type="dcterms:W3CDTF">2015-08-26T10:36:00Z</dcterms:modified>
  <cp:revision>6</cp:revision>
  <dc:subject/>
  <dc:title/>
</cp:coreProperties>
</file>