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 Обведи в кружочек двузначные числа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6"/>
                <w:sz w:val="28"/>
                <w:szCs w:val="28"/>
              </w:rPr>
              <w:t>10. 2 .5. 20, 1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. Обведи кружком самое маленькое чис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 15, 12, 17,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5150" w:leader="none"/>
              </w:tabs>
              <w:autoSpaceDE w:val="false"/>
              <w:spacing w:lineRule="exact" w:line="211" w:before="5" w:after="0"/>
              <w:ind w:left="0" w:right="365" w:hanging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Среди данных чисел обведи кружком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49"/>
                <w:sz w:val="28"/>
                <w:szCs w:val="28"/>
              </w:rPr>
              <w:br/>
            </w:r>
            <w:r>
              <w:rPr>
                <w:color w:val="000000"/>
                <w:spacing w:val="-6"/>
                <w:sz w:val="28"/>
                <w:szCs w:val="28"/>
              </w:rPr>
              <w:t>наибольшее (самое большое) числ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7,13, 15</w:t>
            </w:r>
          </w:p>
        </w:tc>
      </w:tr>
      <w:tr>
        <w:trPr>
          <w:trHeight w:val="56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  <w:tab w:val="left" w:pos="5232" w:leader="none"/>
              </w:tabs>
              <w:autoSpaceDE w:val="false"/>
              <w:spacing w:lineRule="exact" w:line="197" w:before="130" w:after="0"/>
              <w:ind w:left="0" w:right="252" w:hanging="0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Обведи кружком число, которое состои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из 1 десятка и 3 единиц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3, 15, 4</w:t>
            </w:r>
          </w:p>
        </w:tc>
      </w:tr>
      <w:tr>
        <w:trPr>
          <w:trHeight w:val="56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  <w:tab w:val="left" w:pos="5232" w:leader="none"/>
              </w:tabs>
              <w:autoSpaceDE w:val="false"/>
              <w:spacing w:lineRule="exact" w:line="197" w:before="130" w:after="0"/>
              <w:ind w:left="0" w:right="730" w:hanging="0"/>
              <w:rPr/>
            </w:pPr>
            <w:r>
              <w:rPr/>
              <w:t xml:space="preserve"> </w:t>
            </w:r>
            <w:r>
              <w:rPr/>
              <w:t>Дополни числа до 1 десят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7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</w:tblGrid>
            <w:tr>
              <w:trPr/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черкни число, следующее за числом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16, 14, 1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черкни число, которое стоит перед числом 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17, 18, 1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веди кружком число, которое меньше 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 16, 13, 1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бведи кружком число, которое больше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2, 14, 1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Зачеркни неправильные ответы 10+6 = </w:t>
            </w:r>
            <w:r>
              <w:rPr>
                <w:color w:val="000000"/>
                <w:spacing w:val="-6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16, 17, 1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Зачеркни неправильные ответы 18-8 =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0, 12, 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Число 12 увеличили на 1. Сколько получится? Подчеркните это числ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2, 14, 1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Число 18 уменьшили на 1. Сколько получится? Подчеркните разность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 18, 16, 1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К числу 7 надо прибавить 6. Как разложить число 6? Подчеркни нужный вариант.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              6               6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+5          2+4          3+3         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9235</wp:posOffset>
                      </wp:positionH>
                      <wp:positionV relativeFrom="paragraph">
                        <wp:posOffset>-123063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05pt;margin-top:-96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22415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pt;margin-top:17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15. Какое число надо поставить в окошечко? Подчеркни его 12 -     - 8 =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, 2, 8, 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. Подчеркни примеры с ответом 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4       8+6      7+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8       9+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. Зачеркни примеры, ответ которых не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3       7+4      8+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6       6+5      9+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. Какие число надо подставить в окошечко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3            15                17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8 +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8+               8+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. Зачеркни знак,который поставлен неправи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м &gt;16 см            2 см &lt; 2 д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м &gt;1 дм             1 дм &lt; 13 с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. 15 см перевели в дециметры и сантиметры. Подчеркни правильный отв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 5 дм  1 дм 5 см  15 дм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ст по теме « Сложение и вычитание в пределах 20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55:00Z</dcterms:created>
  <dc:creator>Customer</dc:creator>
  <dc:description/>
  <cp:keywords/>
  <dc:language>en-US</dc:language>
  <cp:lastModifiedBy>Customer</cp:lastModifiedBy>
  <dcterms:modified xsi:type="dcterms:W3CDTF">2013-11-05T17:13:00Z</dcterms:modified>
  <cp:revision>5</cp:revision>
  <dc:subject/>
  <dc:title/>
</cp:coreProperties>
</file>