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ститут повышения квалифик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Р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Формирование универсальных учебных действий  на уроке окружающего мира «Строение тела человека»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УМК  «Перспектива», 3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4"/>
          <w:szCs w:val="24"/>
        </w:rPr>
        <w:t>Выполнила:  Воробьева Т.И.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 102»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№ 29/4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айкина Т.О. к.п.н., зав. кафедрой нач. и доп. образования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ДПО ИПК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кузнецк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____________________________________________________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ая часть_______________________________________________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урока по окружающему мир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Строение тела человека»_____  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__________________________________________________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___________________________________________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_________________________________________________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ение в РФ нового федерального государственного образовательного стандарта, основанного на системно - деятельностном подходе к организации обучения, направленного на образовательные результаты  как систему трех типов компетенций: предметных, метапредметных и личностных, создает принципиально новую ситуацию в отечественном образовании. При этом целенаправленное формирование универсальных учебных действий происходит не вне работы с предметным содержанием, а напротив, в условиях адресно организованной работы с н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ей задачей современной системы образования является формирование совокупности универсальных учебных действий, которые обеспечивают возможность каждому ученику самостоятельно осуществлять деятельность учения, ставить учебные цели, искать и использовать необходимые средства и способы их достижения, уметь контролировать и оценивать учебную деятельность и ее результаты. Они создают условия развития личности и ее самореализ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ниверсальные учебные действ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младшего школьника - это важная составляющая системно - деятельностного подхода. Таким образом, УУД становятся источником внутреннего развития младшего школьника, формируют творческие способности и его личностные качества, его личностное восприятие, эмоциональное, оценочное отношение к миру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 xml:space="preserve">Значение курса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«Окружающий мир» состоит  в том, что в ходе его изучения школьники овладевают </w:t>
      </w:r>
      <w:r>
        <w:rPr>
          <w:rFonts w:eastAsia="+mn-ea" w:cs="Times New Roman" w:ascii="Times New Roman" w:hAnsi="Times New Roman"/>
          <w:i/>
          <w:iCs/>
          <w:color w:val="000000"/>
          <w:kern w:val="2"/>
          <w:sz w:val="28"/>
          <w:szCs w:val="28"/>
        </w:rPr>
        <w:t xml:space="preserve">практико-ориентированными знаниями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для развития их экологической и культурологической грамотности и соответствующих ей компетенций: умения использовать разные методы познания, соблюдать правила поведения в природе и обществе, способность оценивать свое место в окружающем мире, участвовать в его созидании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моей творческой разработке представлен  проект урока окружающего мира для 3 –го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, УМК "Перспектива",  по теме «Строение тела человека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творческой работы стало овладевать  педагогическими  технологиями, с помощью которых  можно реализовать новые требования, в соответствии с Федеральным государственным образовательным стандартом второго поколения. Моя творческая разработка является шагом на пути к достижению поставленной цели.</w:t>
      </w:r>
    </w:p>
    <w:p>
      <w:pPr>
        <w:pStyle w:val="Style18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40"/>
        <w:jc w:val="both"/>
        <w:rPr/>
      </w:pPr>
      <w:r>
        <w:rPr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урока по окружающему мир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троение тела человека»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: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  <w:tab/>
        <w:t>Формирование представления внешнего и внутреннего строения челове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</w:t>
        <w:tab/>
        <w:t>Развитие психических процессов (мышление, память, речь, внимание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</w:t>
        <w:tab/>
        <w:t xml:space="preserve">Формирование бережного отношения к своему организ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Личностны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Смыслообразование, самоорганизац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апредметные 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улятивные УУД-</w:t>
      </w:r>
      <w:r>
        <w:rPr>
          <w:rFonts w:eastAsia="NewtonCSanPin-Regular;Times New Roman"/>
          <w:sz w:val="20"/>
          <w:szCs w:val="20"/>
        </w:rPr>
        <w:t xml:space="preserve">  </w:t>
      </w:r>
      <w:r>
        <w:rPr>
          <w:rFonts w:eastAsia="NewtonCSanPin-Regular;Times New Roman" w:cs="Times New Roman" w:ascii="Times New Roman" w:hAnsi="Times New Roman"/>
          <w:sz w:val="28"/>
          <w:szCs w:val="28"/>
        </w:rPr>
        <w:t>выбирать действия в соответствии с поставленной задачей и условиями её реализ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знавательные УУД-  </w:t>
      </w:r>
      <w:r>
        <w:rPr>
          <w:rFonts w:eastAsia="NewtonCSanPin-Italic;Times New Roman"/>
          <w:sz w:val="20"/>
          <w:szCs w:val="20"/>
        </w:rPr>
        <w:t xml:space="preserve"> </w:t>
      </w:r>
      <w:r>
        <w:rPr>
          <w:rFonts w:eastAsia="NewtonCSanPin-Italic;Times New Roman" w:cs="Times New Roman" w:ascii="Times New Roman" w:hAnsi="Times New Roman"/>
          <w:sz w:val="28"/>
          <w:szCs w:val="28"/>
        </w:rPr>
        <w:t xml:space="preserve">осуществлять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смысловое чт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муникативные УУД -</w:t>
        <w:tab/>
      </w:r>
      <w:r>
        <w:rPr>
          <w:rFonts w:eastAsia="NewtonCSanPin-Regular;Times New Roman" w:cs="Times New Roman" w:ascii="Times New Roman" w:hAnsi="Times New Roman"/>
          <w:sz w:val="28"/>
          <w:szCs w:val="28"/>
        </w:rPr>
        <w:t>предлагать помощь и сотрудни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  <w:r>
        <w:rPr>
          <w:rFonts w:cs="Times New Roman" w:ascii="Times New Roman" w:hAnsi="Times New Roman"/>
          <w:sz w:val="28"/>
          <w:szCs w:val="28"/>
        </w:rPr>
        <w:t>учебник, рабочая тетрад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даточный материал,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8"/>
          <w:b/>
          <w:szCs w:val="28"/>
          <w:rFonts w:eastAsia="Times New Roman" w:cs="Times New Roman" w:ascii="Times New Roman" w:hAnsi="Times New Roman"/>
          <w:lang w:val="en-US" w:eastAsia="en-US"/>
        </w:rPr>
        <w:instrText xml:space="preserve"> =1\*Roman  </w:instrTex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рганизационный момент.  Мотив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1, 2, 3, 4, 5.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ову тебя опять,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нимание приди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всем нам помоги.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спомни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части имеются у растений? </w:t>
      </w:r>
      <w:r>
        <w:rPr>
          <w:rFonts w:cs="Times New Roman" w:ascii="Times New Roman" w:hAnsi="Times New Roman"/>
          <w:i/>
          <w:sz w:val="28"/>
          <w:szCs w:val="28"/>
        </w:rPr>
        <w:t>(корень, стебель, листья, цвет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кажите о строении животного? </w:t>
      </w:r>
      <w:r>
        <w:rPr>
          <w:rFonts w:cs="Times New Roman" w:ascii="Times New Roman" w:hAnsi="Times New Roman"/>
          <w:i/>
          <w:sz w:val="28"/>
          <w:szCs w:val="28"/>
        </w:rPr>
        <w:t>(птицы – голова, шея, крылья, хвост, ноги; рыбы – голова, плавники (спинные, брюшные, хвостовой), хвост; собака – голова, туловище, хвост, конечности (задние, передние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 Актуализация знаний. Формулирование пробл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:</w:t>
      </w:r>
      <w:r>
        <w:rPr>
          <w:rFonts w:cs="Times New Roman" w:ascii="Times New Roman" w:hAnsi="Times New Roman"/>
          <w:sz w:val="28"/>
          <w:szCs w:val="28"/>
        </w:rPr>
        <w:t xml:space="preserve"> Человек – часть природы ее живого мира. Вы уже хорошо знаете, как устроены растения и живот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ши герои Аня и Ваня хотят разобраться, как устроено тело челове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ня на вопрос ответила так:  (голова, шея, туловище, руки, ноги, сердц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аня ответил так: (голова, шея, туловище, руки, ног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из них прав? Как вы считаете? Почему?  </w:t>
      </w:r>
      <w:r>
        <w:rPr>
          <w:rFonts w:cs="Times New Roman" w:ascii="Times New Roman" w:hAnsi="Times New Roman"/>
          <w:i/>
          <w:sz w:val="28"/>
          <w:szCs w:val="28"/>
        </w:rPr>
        <w:t>(Права Аня или оба не правы, прав Ва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уверен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становка учебной задачи. Открытие нового зн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ую задачу вы можете перед собой поставить? </w:t>
      </w:r>
      <w:r>
        <w:rPr>
          <w:rFonts w:cs="Times New Roman" w:ascii="Times New Roman" w:hAnsi="Times New Roman"/>
          <w:i/>
          <w:sz w:val="28"/>
          <w:szCs w:val="28"/>
        </w:rPr>
        <w:t>(Я хочу разобраться кто прав; Я хочу сам узнать про тело челове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поможет решить проблему?  </w:t>
      </w:r>
      <w:r>
        <w:rPr>
          <w:rFonts w:cs="Times New Roman" w:ascii="Times New Roman" w:hAnsi="Times New Roman"/>
          <w:i/>
          <w:sz w:val="28"/>
          <w:szCs w:val="28"/>
        </w:rPr>
        <w:t>(Учеб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с информацией в пар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.1 Работа с учебником, с.48</w:t>
      </w:r>
    </w:p>
    <w:p>
      <w:pPr>
        <w:pStyle w:val="Style17"/>
        <w:numPr>
          <w:ilvl w:val="0"/>
          <w:numId w:val="12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текст на стр. 48.</w:t>
      </w:r>
    </w:p>
    <w:p>
      <w:pPr>
        <w:pStyle w:val="Style17"/>
        <w:numPr>
          <w:ilvl w:val="0"/>
          <w:numId w:val="2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 макет.</w:t>
      </w:r>
    </w:p>
    <w:p>
      <w:pPr>
        <w:pStyle w:val="Style17"/>
        <w:numPr>
          <w:ilvl w:val="0"/>
          <w:numId w:val="2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части тела.</w:t>
      </w:r>
    </w:p>
    <w:p>
      <w:pPr>
        <w:pStyle w:val="Style17"/>
        <w:numPr>
          <w:ilvl w:val="0"/>
          <w:numId w:val="2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то части тел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еще части тела обнаружи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назвала Аня вместе с частями тела?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ердц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де находится сердце?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нутр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еще у человека внутри?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Головной мозг, легкие, печень, желудок, кишечник, сердце и кровеносные сосуд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ют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т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леивают на макет.</w:t>
      </w:r>
    </w:p>
    <w:p>
      <w:pPr>
        <w:pStyle w:val="Style17"/>
        <w:numPr>
          <w:ilvl w:val="0"/>
          <w:numId w:val="6"/>
        </w:numPr>
        <w:spacing w:lineRule="auto" w:line="240"/>
        <w:ind w:left="1276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ываю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зличаются внешнее и внутреннее строение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3.2. Фронтальная рабо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учебником с. 49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Хотите узнать каким, словом называют внутренние части человека?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Хоти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де можно найти ответ на поставленный вопрос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учебник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йдите ответ на стр. 49.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рган – это часть организма, которая имеет определенное строение и выполняет определенную работ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называется множество внутренних органов?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ножество внутренних органов называется организм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как называются органы, выполняющие общую работу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рганы, выполняющие общую работу, образуют систему орга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м человека состоит из частей – орг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не хочется разобраться в системе органов? Как ему помочь? На что обратить внимание?  (Обратить внимание на символ)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Что означает символ?  (Узнать  подробнее) Поможем ему?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Что поможет ответить на этот вопрос?  (Учебник стр. 50) Как работать будем? (В групп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 исследованием наберемся с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 Физминутка для улучшения мозгового кровообращ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Работа в групп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из групп получит задание. Вам надо будет указать ответы на вопросы, и назвать причину первого шага животных  на сушу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плакат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авила (критерии работы в группе)»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тихо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все задание правильно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льно представить результат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лан  работы в группе»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задание каждый про себ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е между собой, что нужно сделать в задании, в каком виде надо представить результа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итесь, как вы будете выполнять зада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итесь, кто будет отвеча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результат представлен, каждый участник группы может дополнить отв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группы оценивается сначала самой группой, потом всеми присутствующими в классе.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: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 текст.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и таблицу.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ить.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на слайде.</w:t>
      </w:r>
    </w:p>
    <w:p>
      <w:pPr>
        <w:pStyle w:val="Style20"/>
        <w:shd w:fill="FFFFFF" w:val="clear"/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группа -  опорно-двигательная систе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системы орган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чего состои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ую работу выполня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группа -  пищеварительная систе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системы орган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чего состои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ую работу выполня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группа – </w:t>
      </w:r>
      <w:r>
        <w:rPr>
          <w:rFonts w:eastAsia="Times New Roman" w:cs="Times New Roman" w:ascii="Times New Roman" w:hAnsi="Times New Roman"/>
          <w:sz w:val="28"/>
          <w:szCs w:val="28"/>
        </w:rPr>
        <w:t>дыхательная систе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системы орган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чего состои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ую работу выполня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 группа – </w:t>
      </w:r>
      <w:r>
        <w:rPr>
          <w:rFonts w:eastAsia="Times New Roman" w:cs="Times New Roman" w:ascii="Times New Roman" w:hAnsi="Times New Roman"/>
          <w:sz w:val="28"/>
          <w:szCs w:val="28"/>
        </w:rPr>
        <w:t>кровеносная систе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системы орган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чего состои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ую работу выполня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 группа – </w:t>
      </w:r>
      <w:r>
        <w:rPr>
          <w:rFonts w:eastAsia="Times New Roman" w:cs="Times New Roman" w:ascii="Times New Roman" w:hAnsi="Times New Roman"/>
          <w:sz w:val="28"/>
          <w:szCs w:val="28"/>
        </w:rPr>
        <w:t>нервная систе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системы орган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чего состои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ую работу выполня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тавление 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общ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ы, выполняющие общую работу, образуют системы орга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Первичное закреп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в тетради с.2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 Рефлексивный  (итог урока)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рнёмся к поставленным на уроке вопрос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з чего состоит организм челове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Какое строение человека различаю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Что является орган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Что образуют органы, выполняющие  общую работу?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истему орган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ончите предложе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чем можете теперь сказать, что вы знает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перь я смогу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перь я знаю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ооценивание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нужно было сделать?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алось ли сделать?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правильно выполнили или есть недочеты?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делал сам или нуждался в помощи?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ую поставишь себе отметку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цени себя с помощью цветных карандашей . «5»- красный, «4»-синий, «3»-желтый.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Times New Roman" w:cs="Times New Roman" w:ascii="Times New Roman" w:hAnsi="Times New Roman"/>
          <w:color w:val="000000"/>
          <w:lang w:val="en-US" w:eastAsia="en-US"/>
        </w:rPr>
        <w:instrText xml:space="preserve"> =8\*Roman </w:instrTex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Домашнее задание ( на выбор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.Т.С. 26 – 27 (3, 4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.Т.С. 29 (5, 6);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.С. 49,«Страницы Умного Совён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8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 урок я строила в соответствии с ФГОС, используя информационно-коммуникативные технолог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были учтены возрастные и психологические особенности учащихся. В содержание урока я включила элементы обучения школьников универсальным учебным действиям: задачи урока определяли  ученики с помощью учителя, исходя из соответствующей проблемной ситу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уроке применялся деятельностный метод обучения, который был реализован в следующих видах деятельности: учебной и учебно-исследовательск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процесс познания начинается с импульса, побуждающего к действию. Необходима мотивация, побуждающая ученика  к деятельности. Помня об этом, я тщательно продумывала каждый этап урока, составляла задания, подбирала вопросы, использовала различные приёмы активизации уче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х этапах урока ученики были вовлечены в активную мыслительную и практическую деятельность исследовательского характера, детям надо было не только использовать уже имеющиеся знания, но и найти новый способ выполнения уже известного им действ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урока были тесно взаимосвязаны между собой, чередовались различные виды деятельности. Умственные действия опирались и подкреплялись практическими. Учебный материал на протяжении всего урока работал на организацию посильного поиска и исследования третьеклассников, соответствовал их жизненному опыт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ученика была создана ситуация успеха, что также способствовало повышению мотивации и поддержанию познавательного интереса к уче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ановке вопросов и определении заданий на уроке я учитывала индивидуальные особенности учеников, давала только положительную характеристику результатам их деятельности, что стимулировало детей и повышало их активность на урок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школьники учились овладевать элементами знаково- символического моделирования: сами  моделировали внутреннее строение человека на основе полученной информации об изучаемом явле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материал урока соответствовал принципу научности, доступности и был посилен для учеников третьего класса. Учебная информация была привлекательна для детей. За счёт привлекательности содержания заданий и подачи учебного материала, повысились возможности учеников в достижении поставленных задач на урок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время на уроке использовалось эффективно, запланированный объём урока выполнен. Интенсивность урока была оптимальной с учётом физических и психологических особенностей третьекласс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Новый стандарт нацеливает на смену образовательной цели: вместо суммы знаний – развитие личности учащихся на основе освоения способов действий.  ФГОС нацелен не только на получение предметных результатов, но и метапредметных . Метапредметные результаты ФГОС соотносятся с основной целью  нашего УМК, направленной на формирование функционально грамотной личности. Функционально- грамотная личность – это ЧЕЛОВЕК самостоятельный, познающий мир, умеющий жить среди людей. Все эти результаты должны формироваться с помощью универсальных учебных действий, которые отражены в ФГОС.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 литературы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ак проектировать универсальные учебные действия в начальной школе: от действия к  мысли: пособие для учителя [Текст] / [ А.Г. Асмолов, Г.В. Бумеранская, И.А. Володарская и др.]: под ред. А.Г. Асмолова.- М.: Просвещение, 2008.- 151 с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ая основная образовательная программа начального общего образования [Текст] / сост. Е.С. Савинов.- М.: Просвещение, 2010. 204 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ронов,  А . В . Методика изучения окружающего мира в начальных класс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[Текст] : методическое пособие 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. В . Миронов . – М. : Педагогическое сообщество России, 2002. – 189 с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государственный образовательный стандарт начального общего образования [Текст] - М.: Просвещение, 2009. 41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 часть  2 «Окружающий мир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МК «Перспектива» А.А. Плешаков, М.Ю. Новицкая, М. : Просвещение, 2010г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чая тетрадь к учебнику «Окружающий мир»  УМК «Перспектива» А.А. Плешаков, М.Ю. Новицкая, М. : Просвещение, 2010г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7655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77939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81915</wp:posOffset>
            </wp:positionV>
            <wp:extent cx="6505575" cy="8286750"/>
            <wp:effectExtent l="0" t="0" r="0" b="0"/>
            <wp:wrapTight wrapText="bothSides">
              <wp:wrapPolygon edited="0">
                <wp:start x="-29" y="0"/>
                <wp:lineTo x="-29" y="21579"/>
                <wp:lineTo x="21600" y="21579"/>
                <wp:lineTo x="21600" y="0"/>
                <wp:lineTo x="-2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405</wp:posOffset>
            </wp:positionH>
            <wp:positionV relativeFrom="paragraph">
              <wp:posOffset>51435</wp:posOffset>
            </wp:positionV>
            <wp:extent cx="6457950" cy="8181975"/>
            <wp:effectExtent l="0" t="0" r="0" b="0"/>
            <wp:wrapTight wrapText="bothSides">
              <wp:wrapPolygon edited="0">
                <wp:start x="-29" y="0"/>
                <wp:lineTo x="-29" y="21579"/>
                <wp:lineTo x="21600" y="21579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</wp:posOffset>
            </wp:positionH>
            <wp:positionV relativeFrom="paragraph">
              <wp:posOffset>923290</wp:posOffset>
            </wp:positionV>
            <wp:extent cx="5982970" cy="7523480"/>
            <wp:effectExtent l="0" t="0" r="0" b="0"/>
            <wp:wrapTight wrapText="bothSides">
              <wp:wrapPolygon edited="0">
                <wp:start x="-29" y="0"/>
                <wp:lineTo x="-29" y="21579"/>
                <wp:lineTo x="21600" y="21579"/>
                <wp:lineTo x="21600" y="0"/>
                <wp:lineTo x="-2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абочая тетрадь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 w:cs="Times New Roman"/>
      <w:sz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55:00Z</dcterms:created>
  <dc:creator>Admin</dc:creator>
  <dc:description/>
  <dc:language>en-US</dc:language>
  <cp:lastModifiedBy>Admin</cp:lastModifiedBy>
  <dcterms:modified xsi:type="dcterms:W3CDTF">2016-03-31T13:55:00Z</dcterms:modified>
  <cp:revision>2</cp:revision>
  <dc:subject/>
  <dc:title/>
</cp:coreProperties>
</file>