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ая работа по окружающему ми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выпускных классов первой ступени образования</w:t>
      </w:r>
    </w:p>
    <w:p>
      <w:pPr>
        <w:pStyle w:val="Normal"/>
        <w:jc w:val="center"/>
        <w:rPr/>
      </w:pPr>
      <w:r>
        <w:rPr/>
        <w:t>Шифр_______________</w:t>
      </w:r>
    </w:p>
    <w:tbl>
      <w:tblPr>
        <w:tblW w:w="3550" w:type="pct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43"/>
        <w:gridCol w:w="643"/>
        <w:gridCol w:w="644"/>
        <w:gridCol w:w="643"/>
        <w:gridCol w:w="643"/>
        <w:gridCol w:w="644"/>
        <w:gridCol w:w="643"/>
        <w:gridCol w:w="643"/>
        <w:gridCol w:w="127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Подпись проверяющего</w:t>
      </w:r>
      <w:r>
        <w:rPr/>
        <w:t>: 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те числа в таблицу по порядку от причины к следствию, чтобы объяснить, почему в степи многие животные ведут подземн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9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 пытаются найти влагу под землей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летом высок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чве много червей и личинок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ки быстро испаряю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ая погод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зависимости от материала, из которого человек изготовлял орудия труда, историки разделили всю историю человечества на большие перио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ите на ленте времени периоды (каменный бронзовый, железный, медный) в порядке их появления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6057900" cy="685800"/>
                <wp:effectExtent l="5080" t="6350" r="2222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ightArrow">
                          <a:avLst>
                            <a:gd name="adj1" fmla="val 50000"/>
                            <a:gd name="adj2" fmla="val 220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9pt;margin-top:11.75pt;width:476.95pt;height:5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8826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95pt" to="90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162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8826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95pt" to="243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ое значение для развития цивилизации имело открытие  железа? Обоснуйте свой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3</w:t>
      </w:r>
    </w:p>
    <w:p>
      <w:pPr>
        <w:pStyle w:val="Normal"/>
        <w:rPr/>
      </w:pPr>
      <w:r>
        <w:rPr>
          <w:sz w:val="28"/>
          <w:szCs w:val="28"/>
        </w:rPr>
        <w:t xml:space="preserve">Прочитайте текст, дополните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ль основан в ________ году. С Ярославским краем связаны имена Ф.Г. Волкова – основателя первого русского _______________   , ____________ – основоположника научной педагогики в России, Сергия Радонежского- 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Н. Трефолева ______________  , Ф.Ф. Ушакова __________________ . В нашем городе найден уникальный памятник древнерусской литературы _______________ . В селе _______________ близ Ярославля создан мемориальный музей Н.А. Некрасова. В Ярославле впервые в стране были созданы большегрузный ___________ и _______________, а в 30-х год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построен первый в мире завод по производству _________________________. Исторический центр Ярославля объявлен____________ под открытым небом. В 2005 году его территория взята под защиту ______________ - международной организации по охране памятников истории и культур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йте приведенные в таблице примеры. Какие свойства воды и воздуха в них описаны? Запиши эти свойств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вариуме, наполненном водой, хорошо видна форма и цвет рыб и раст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в стакане оказалась сладкой на вку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не колодца все лето лежит и не тает пласт ль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ильном морозе стеклянная банка, наполненная водой, лопну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на кухне печет пирог. Ты находишься в другой комнате и не видишь, что делает мама, но точно определяешь, что она печет пиро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мнюю одежду утепляют мехом или слоем ткани из рыхлых волоко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082415" cy="1875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диаграмму. Она показывает, как изменялось количество детей, перенесших простудные заболевания  в 2008 году. По данным диаграммы ответьте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ом месяце наблюдается максимальное количество заболевших детей?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ком месяце наблюдается резкий рост заболеваемости?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авни показатели заболеваемости в феврале и октябре.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те профилактические меры, которые должен соблюдать каждый ученик в школе и дома, чтобы избежать простуд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0035" cy="33407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Ι.   1. Проведите на контурной карте линию, которая делит планету на Север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Южное полушарие. Как она называется?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пишите на карте названия материков, полностью расположенных к юг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проведенной тобой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Запишите названия материков, которые пересекаются проведенной тобой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нией.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ΙΙ. 1.  Приведите примеры морей, которые омывают берега нашей страны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пишите их названия в таблицу.</w:t>
      </w:r>
    </w:p>
    <w:tbl>
      <w:tblPr>
        <w:tblW w:w="6643" w:type="dxa"/>
        <w:jc w:val="left"/>
        <w:tblInd w:w="1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507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 море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 океанов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Укажите, бассейнам каких океанов принадлежат указанные тобой мор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пишите их названия в табл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закончил работу. Молодец!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струкция по проверке олимпиадной работы по окружающему миру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ние № 1</w:t>
      </w:r>
    </w:p>
    <w:p>
      <w:pPr>
        <w:pStyle w:val="Normal"/>
        <w:rPr/>
      </w:pPr>
      <w:r>
        <w:rPr/>
        <w:t>Расставьте числа в таблицу по порядку от причины к следствию, чтобы объяснить, почему в степи многие животные ведут подземную жизнь.</w:t>
      </w:r>
    </w:p>
    <w:tbl>
      <w:tblPr>
        <w:tblW w:w="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930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 пытаются найти влагу под землей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 летом высоко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чве много червей и личинок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ки быстро испаряютс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ая по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а верный ответ                                                                                                                                      2 б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выполнено с ошибками                                                                                                              0 балл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ние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 зависимости от материала, из которого человек изготовлял орудия труда, историки разделили всю историю человека на большие периоды - века: каменный, бронзовый, железный, медный века. Подумайте, расположите на ленте времени эти века в порядке их появления. </w:t>
      </w:r>
    </w:p>
    <w:p>
      <w:pPr>
        <w:pStyle w:val="Normal"/>
        <w:rPr/>
      </w:pPr>
      <w:r>
        <w:rPr>
          <w:b/>
          <w:sz w:val="20"/>
          <w:szCs w:val="20"/>
        </w:rPr>
        <w:t>Верный ответ</w:t>
      </w:r>
      <w:r>
        <w:rPr>
          <w:sz w:val="20"/>
          <w:szCs w:val="20"/>
        </w:rPr>
        <w:t>: каменный, медный, бронзовый, желез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верный ответ                                                                                                                                       2 б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выполнено с ошибками                                                                                                              0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значение для развития цивилизации имело открытие  железа? Обоснуйте свой ответ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Развитие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сельского хозяйства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оенного дела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ехники, технологий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ультуры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кономик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орговл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без использования терминолог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Могут быть и иные критерии для обоснования ответа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тветы детей должны быть направлены на раскрытии главной мысли - появление железа способствовало развитию прогресс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 критерия                          1 бал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 критерия                           2 б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и более  вариантов             3 бал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                                                                                                                                                          3 бал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ое количество баллов за задание                                                                                  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ние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читайте текст, дополните его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Ярославль основан в </w:t>
      </w:r>
      <w:r>
        <w:rPr>
          <w:b/>
          <w:sz w:val="20"/>
          <w:szCs w:val="20"/>
        </w:rPr>
        <w:t>1010</w:t>
      </w:r>
      <w:r>
        <w:rPr>
          <w:sz w:val="20"/>
          <w:szCs w:val="20"/>
        </w:rPr>
        <w:t xml:space="preserve"> году. С Ярославским краем связаны имена Ф.Г. Волкова – основателя первого русского </w:t>
      </w:r>
      <w:r>
        <w:rPr>
          <w:b/>
          <w:sz w:val="20"/>
          <w:szCs w:val="20"/>
        </w:rPr>
        <w:t>театр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К.Д. Ушинского</w:t>
      </w:r>
      <w:r>
        <w:rPr>
          <w:sz w:val="20"/>
          <w:szCs w:val="20"/>
        </w:rPr>
        <w:t xml:space="preserve"> – основоположника научной педагогики в России, Сергия Радонежского- __________________________, Л.Н. Трефолева -</w:t>
      </w:r>
      <w:r>
        <w:rPr>
          <w:b/>
          <w:sz w:val="20"/>
          <w:szCs w:val="20"/>
        </w:rPr>
        <w:t>поэта</w:t>
      </w:r>
      <w:r>
        <w:rPr>
          <w:sz w:val="20"/>
          <w:szCs w:val="20"/>
        </w:rPr>
        <w:t xml:space="preserve">, Ф.Ф. Ушакова </w:t>
      </w:r>
      <w:r>
        <w:rPr>
          <w:b/>
          <w:sz w:val="20"/>
          <w:szCs w:val="20"/>
        </w:rPr>
        <w:t xml:space="preserve">флотоводца </w:t>
      </w:r>
      <w:r>
        <w:rPr>
          <w:sz w:val="20"/>
          <w:szCs w:val="20"/>
        </w:rPr>
        <w:t>. В нашем городе найден уникальный памятник древнерусской литературы «</w:t>
      </w:r>
      <w:r>
        <w:rPr>
          <w:b/>
          <w:sz w:val="20"/>
          <w:szCs w:val="20"/>
        </w:rPr>
        <w:t>Слово о полку Игореве</w:t>
      </w:r>
      <w:r>
        <w:rPr>
          <w:sz w:val="20"/>
          <w:szCs w:val="20"/>
        </w:rPr>
        <w:t xml:space="preserve">». В селе </w:t>
      </w:r>
      <w:r>
        <w:rPr>
          <w:b/>
          <w:sz w:val="20"/>
          <w:szCs w:val="20"/>
        </w:rPr>
        <w:t>Карабиха</w:t>
      </w:r>
      <w:r>
        <w:rPr>
          <w:sz w:val="20"/>
          <w:szCs w:val="20"/>
        </w:rPr>
        <w:t xml:space="preserve"> близ Ярославля создан мемориальный музей Н.А. Некрасова. В Ярославле впервые в стране были созданы большегрузный </w:t>
      </w:r>
      <w:r>
        <w:rPr>
          <w:b/>
          <w:sz w:val="20"/>
          <w:szCs w:val="20"/>
        </w:rPr>
        <w:t>автомобиль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троллейбус</w:t>
      </w:r>
      <w:r>
        <w:rPr>
          <w:sz w:val="20"/>
          <w:szCs w:val="20"/>
        </w:rPr>
        <w:t xml:space="preserve">, а в 30-х годах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 построен первый в мире завод по производству </w:t>
      </w:r>
      <w:r>
        <w:rPr>
          <w:b/>
          <w:sz w:val="20"/>
          <w:szCs w:val="20"/>
        </w:rPr>
        <w:t>синтетического каучука</w:t>
      </w:r>
      <w:r>
        <w:rPr>
          <w:sz w:val="20"/>
          <w:szCs w:val="20"/>
        </w:rPr>
        <w:t xml:space="preserve">. Исторический центр Ярославля объявлен </w:t>
      </w:r>
      <w:r>
        <w:rPr>
          <w:b/>
          <w:sz w:val="20"/>
          <w:szCs w:val="20"/>
        </w:rPr>
        <w:t>музеем</w:t>
      </w:r>
      <w:r>
        <w:rPr>
          <w:sz w:val="20"/>
          <w:szCs w:val="20"/>
        </w:rPr>
        <w:t xml:space="preserve"> под открытым небом. В 2005 году его территория взята под защиту </w:t>
      </w:r>
      <w:r>
        <w:rPr>
          <w:b/>
          <w:sz w:val="20"/>
          <w:szCs w:val="20"/>
        </w:rPr>
        <w:t xml:space="preserve">ЮНЕСКО </w:t>
      </w:r>
      <w:r>
        <w:rPr>
          <w:sz w:val="20"/>
          <w:szCs w:val="20"/>
        </w:rPr>
        <w:t>- международной организации по охране памятников истории и куль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каждый верный ответ                                                                                                                            1 бал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аксимальное количество баллов за задание                                                                                          </w:t>
      </w:r>
      <w:r>
        <w:rPr>
          <w:b/>
          <w:sz w:val="20"/>
          <w:szCs w:val="20"/>
        </w:rPr>
        <w:t>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читайте приведенные в таблице примеры. Какие свойства воды и воздуха в них описаны? Запиши эти свой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квариуме, наполненном водой, хорошо видна форма и цвет рыб и раст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розрач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в стакане оказалась сладкий вку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- растворитель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не колодца все лето лежит и не тает пласт ль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плохо проводит тепл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льном морозе стеклянная банка, наполненная водой, лопну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аясь в лед, вода расширяетс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 на кухне печет пирог. Ты находишься в другой комнате и не видишь, что делает мама, но точно определяешь, что она печет пиро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не имеет запаха, но разносит запах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юю одежду утепляют мехом или слоем ткани из рыхлых волоко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плохо проводит тепл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каждое верно определенное свойство                                                                                            1 бал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ксимальное количество баллов                                                                                                 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82415" cy="18751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ите диаграмму. Она показывает, как изменялось количество детей, перенесших простудные заболевания  в 2008 году. По данным диаграммы ответьте на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В каком месяце наблюдается максимальное количество заболевших детей? </w:t>
      </w:r>
      <w:r>
        <w:rPr>
          <w:b/>
          <w:sz w:val="20"/>
          <w:szCs w:val="20"/>
        </w:rPr>
        <w:t>Февраль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1 балл</w:t>
      </w:r>
    </w:p>
    <w:p>
      <w:pPr>
        <w:pStyle w:val="Normal"/>
        <w:rPr/>
      </w:pPr>
      <w:r>
        <w:rPr>
          <w:sz w:val="20"/>
          <w:szCs w:val="20"/>
        </w:rPr>
        <w:t xml:space="preserve">2. Когда наблюдается резкий рост заболеваемости?                                              </w:t>
      </w:r>
      <w:r>
        <w:rPr>
          <w:b/>
          <w:sz w:val="20"/>
          <w:szCs w:val="20"/>
        </w:rPr>
        <w:t>Ноябрь        1 бал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Сравни показатели заболеваемости в феврале и октябре.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феврале число заболевших больше, чем в октябре                                                        1 бал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В феврале число заболевших больше, чем в октябре на 60 человек                              2 балла    </w:t>
      </w:r>
    </w:p>
    <w:p>
      <w:pPr>
        <w:pStyle w:val="Normal"/>
        <w:rPr/>
      </w:pPr>
      <w:r>
        <w:rPr>
          <w:sz w:val="20"/>
          <w:szCs w:val="20"/>
        </w:rPr>
        <w:t>Перечислите профилактические меры, которые должен соблюдать каждый ученик в школе и дома, чтобы избежать простудных заболе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рианты ответов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офилактические прививки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ием витаминов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оветривание помещений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Личная гигиена и </w:t>
      </w:r>
      <w:r>
        <w:rPr>
          <w:b/>
          <w:sz w:val="20"/>
          <w:szCs w:val="20"/>
        </w:rPr>
        <w:t>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 варианта                           1 бал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 варианта                           2 б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и более  вариантов             3 балл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Максимальное количество баллов за задание                                                                                8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6</w:t>
      </w:r>
    </w:p>
    <w:p>
      <w:pPr>
        <w:pStyle w:val="Normal"/>
        <w:rPr/>
      </w:pPr>
      <w:r>
        <w:rPr>
          <w:sz w:val="20"/>
          <w:szCs w:val="20"/>
        </w:rPr>
        <w:t xml:space="preserve">Ι.     1.  Проведите на контурной карте линию, которая делит планету на Северное   и Южное полушарие. Как она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зывается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Линия проведена верно                                                                                                                  1 бал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Верно указано название – экватор                                                                                               1 бал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дпишите на карте названия материков, полностью расположенных к югу  от проведенной тобой линии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Австралия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 балл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Антарктида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 балл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  Запишите названия материков, которые пересекаются проведенной тобой   лини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Южная Америка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 бал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фрика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ал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ΙΙ. 1.  Приведите примеры морей, которые омывают берега нашей стран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пишите их названия в таблиц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ерно указано название 1-3 морей                                                                                                     1 бал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4-6                                                                                                                 2 б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7-9                                                                                                                 3 б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10- 12                                                                                                            4 б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 Укажите, бассейнам каких океанов принадлежат указанные тобой мор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Запишите их названия в таблиц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ерно определены         1-3 пары                                                                                                       1 бал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4-6                                                                                                                 2 б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7-9                                                                                                                 3 б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10- 12                                                                                                            4 б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Максимальное количество баллов за задание                                                                                           14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4218305" cy="19958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6"/>
                              <w:gridCol w:w="3507"/>
                            </w:tblGrid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вания морей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вания океа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ное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тлантическ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зовская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лантиче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тийское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лантиче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рингово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х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хотское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х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понское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х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ое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верный Ледови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енцево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верный Ледови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ское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верный Ледови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ре Лаптевых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верный Ледови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точно-Сибирское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верный Ледови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котское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верный Ледовит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157.15pt;mso-wrap-distance-left:9pt;mso-wrap-distance-right:9pt;mso-wrap-distance-top:0pt;mso-wrap-distance-bottom:0pt;margin-top:0.55pt;mso-position-vertical-relative:text;margin-left:8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6"/>
                        <w:gridCol w:w="3507"/>
                      </w:tblGrid>
                      <w:tr>
                        <w:trPr/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вания морей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вания океа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ное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тлантическ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зовская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лантиче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тийское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лантиче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рингово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х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отское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х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понское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х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ое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верный Ледови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енцево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верный Ледови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ское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верный Ледови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ре Лаптевых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верный Ледови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точно-Сибирское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верный Ледови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котское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верный Ледовит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7"/>
        <w:gridCol w:w="507"/>
        <w:gridCol w:w="507"/>
        <w:gridCol w:w="507"/>
        <w:gridCol w:w="507"/>
        <w:gridCol w:w="69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55:00Z</dcterms:created>
  <dc:creator>Кирилл</dc:creator>
  <dc:description/>
  <cp:keywords/>
  <dc:language>en-US</dc:language>
  <cp:lastModifiedBy>Alexander Kalebin</cp:lastModifiedBy>
  <dcterms:modified xsi:type="dcterms:W3CDTF">2009-02-19T13:36:00Z</dcterms:modified>
  <cp:revision>39</cp:revision>
  <dc:subject/>
  <dc:title/>
</cp:coreProperties>
</file>