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тие креативного мышления у младших школьников на уроке русского языка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Андреяшина Яна Вячеславовна, учитель начальных классов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реативного мышления на сегодняшний день становится актуальным вопросом. С введением ФГОС НОО программа предполагает развитие у учащихся творческих способностей, видеть обычное в другом ракурсе, мыслить и находить новые  необычные и интересные идеи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педагоги задаются вопросом: «Как же развивать креативное мышление?» Развитие креативного мышление процесс не одномоментный, он требует больших усилий и систематической работы на всех этапах обучения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ативное мышление — это способность человека нестандартно решать стоящие перед ним задачи и находить новые,более эффективные пути достижения поставленных целей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вития креативного мышления своих учащихся на уроке русского языка я использую нестандартные методы и упражнения. Стараюсь побудить  учащихся подходить творчески к выполнению упражнений, нестандартно мыслить, рассуждать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основные задачи для достижения развития креативности для учащихся младших классов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системы грамматических заданий по русскому языку, предполагающая нескольких подходов в работе, например, абстрактно-образного и логического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 учащихся фонематического слуха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учащихся связной грамотной речи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ругозора и словарного запаса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творческой атмосфере в классе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словарной активности на уроке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русского языка в начальной школе я использую следующие формы работы: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Игра.</w:t>
      </w:r>
      <w:r>
        <w:rPr>
          <w:sz w:val="28"/>
          <w:szCs w:val="28"/>
          <w:lang w:val="ru-RU"/>
        </w:rPr>
        <w:t xml:space="preserve"> Игра является одним из способов успешного усвоения материала. Это одно из уникальных форм работы, позволяет сделать работу интересной и увлекательной на творческо-поисковом уровне. Игра позволяет скрасить положительными эмоциями монотонность по запоминанию и усвоению информации. Способствует усвоению знаний в новой интересной и необычной ситуаци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Угадай слово»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зови букву, которая в алфавите стоит между буквами «Й» и «Л»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ие звуки на листе мы помечаем этой буквой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зовите словарные слова, которые отвечают на вопрос "кто"? или "что"?, у которых есть звук [К] или [К']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 задумала слово: оно начинается из звука [К], в нем три составы, безударный звук "А" в первом составе. Отгадайте, что это за слово? (корова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t>Дети хором говорят его орфографически. Потом, опираясь на вопрос учителя, складывают с данным словом предложение по схеме.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Корова Зорька дает бабушке вкусное молоко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а «Поиск общего»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читайте пару слов. Найдите общие признаки. Сложите предложение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рандаш — тетрадь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локо — компот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азета — календарь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мо течение - машина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ля детей, в которых достаточно хорошо сформирован навык чтения, предлагаем анаграммы и попросим найти не только общие признаки, но и отличия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здание игровых ситуац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кольное обучение сводится к выполнению нескольких интеллектуальных операций: запоминание материала, сравнение, доказательство, вывод, обобщение и построение таблиц. Но задача креативного мышления - научить ребенка по-разному смотреть на одно и то же, уметь найти ответ на нестандартные вопросы, соотнести имеющиеся знания с поставленными вопросами, видеть что-то необычное в привычном и знакомом, ассоциировать и видеть связь между обычными предметами и явлениями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пример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думать предложения, состоящие из четырех слов, каждое из которых начинается с буквы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думать предложения, состоящие из 4 слов, каждое из которых начинается на буквы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т, м, о, 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думать предложение, каждое слово которого бы включал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(Вот сторожила дорогого поросенка в огороде. Бородатый король торопливо воровал замороженный горох. Дорогуша королевна бороздила огород коромыслом. Сорока, ворона и воробей породнились морозной порой.)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бота над созданием подобных предложений доставляет детям большую радость и так захватывает их, что они продолжают эту работу дома, втягивая в нее своих родителей и друзей. Стоит ли говорить, что отработка этой темы проходит легко и дети впоследствии не допускают ошибок в таких словарных словах,  как ворона, сорока, горох и т.д. Аналогично можно проводить работу, сопоставляя слова сел и съел. Очень удачным примером является следующее предложение: Мыши сели под ели, корни они им подъели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йти как можно больше прилагательных для слов торг,  дождь, стол, учитель, ученик. На первой стадии работы торт был просто вкусный, а стол деревянный. После нескольких тренировочных занятий дети уже придумывали по 20 и более прилагательных к этим словам. (Стол может быть и кривоногим, и изящным, и назойливым, и величественным, и неприступным, и даже трудолюбивым. А дождь бывает назойливый, неприкаянный, отчаянный, тупой, грустный, солнечный, сухощавый.)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гры со сло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а форма работы развивает креативное мышление учащихся. Дети сопоставляют признаки предметов, действий, объектов. Выполняются несколько интеллектуальных операций: воспроизведение ранее известных признаков, сопоставление, сравнение, доказательство, выводы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пример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ется определенное слово, необходимо подобрать противоположное по значению (антоним): добрый — злой, сухой — мокрый, чёрный — белый, большой — маленький, толстый — тонкий, высокий — низкий, старый — молодой, красивый — ужасный, теплый — холодный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ется определенное слово, необходимо подобрать близкое по значению (синоним): красивый — прекрасный, работать — трудится, огромный — большой, низкий — маленький, страшный — некрасивый, морозный — холодный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данной статье описаны одни из основных форм работы применяемых мной на уроках русского языка в младших классах для развитие креативного мышления. Осуществляемая на данных принципах работа ведется мною круглогодично и систематически. Дети — такие создания, которых легко научить чему — либо, но для этого необходимо вызвать у них интерес, заинтересоват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