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422" w:firstLine="709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ябинский педагогический колледж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7450</wp:posOffset>
                </wp:positionH>
                <wp:positionV relativeFrom="paragraph">
                  <wp:posOffset>42545</wp:posOffset>
                </wp:positionV>
                <wp:extent cx="3577590" cy="163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63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7pt;height:129.1pt;mso-wrap-distance-left:9.05pt;mso-wrap-distance-right:9.05pt;mso-wrap-distance-top:0pt;mso-wrap-distance-bottom:0pt;margin-top:3.35pt;mso-position-vertical-relative:text;margin-left:49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, 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right" w:pos="151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right" w:pos="151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математи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right" w:pos="151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2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right" w:pos="151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«Периметр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right" w:pos="151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понятием «периметр прямоугольника», совершенствовать вычислительные навыки и умения решать задачи, развивать умение рассуждать, сопоставлять, сравниват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right" w:pos="151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right" w:pos="151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редметные: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учить находить периметр прямоугольника разными способами, развивать геометрические представления, совершенствовать умение решать текстовые задач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right" w:pos="151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ичностные: </w:t>
      </w:r>
      <w:r>
        <w:rPr>
          <w:rFonts w:cs="Times New Roman" w:ascii="Times New Roman" w:hAnsi="Times New Roman"/>
          <w:sz w:val="28"/>
          <w:szCs w:val="28"/>
        </w:rPr>
        <w:t xml:space="preserve">определять личностный смысл изучения темы, применять новые знания на практик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right" w:pos="151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изучение нового материа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right" w:pos="151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 по Математике 2 класс 2 часть 2015 год; Программа «Школа России»; М.И. Моро, М.А.Бантова.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90"/>
        <w:gridCol w:w="852"/>
        <w:gridCol w:w="5940"/>
        <w:gridCol w:w="2841"/>
        <w:gridCol w:w="232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и прие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-нометра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. Деятельность учител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о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.: слово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≈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иветств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Давайте, ребя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Учиться счита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Делить, умножа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Прибавлять, вычит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 xml:space="preserve">Запомните все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Что без точного сч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 xml:space="preserve">Не сдвинется с ме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Любая работа.</w:t>
            </w:r>
          </w:p>
          <w:p>
            <w:pPr>
              <w:pStyle w:val="Style23"/>
              <w:shd w:fill="FFFFFF" w:val="clear"/>
              <w:spacing w:lineRule="atLeast" w:line="419"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овать учителя, настраиваться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принимают и сохраняют уч.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: участвуют в учебном диалоге; формулируют ответы и выводы; обмениваются мнениями; строят реч. высказывания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6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: устный с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: логическая 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: работа с фигу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.: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.: определение темы и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: писм.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.: нахождение периме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.: анализ и решен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: 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≈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Устный счё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шите число, классная работа.</w:t>
            </w:r>
          </w:p>
          <w:p>
            <w:pPr>
              <w:pStyle w:val="Style23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(6+5)    (У)</w:t>
            </w:r>
          </w:p>
          <w:p>
            <w:pPr>
              <w:pStyle w:val="Style23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(18-9)   (Н)</w:t>
            </w:r>
          </w:p>
          <w:p>
            <w:pPr>
              <w:pStyle w:val="Style23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+8-7         (М)</w:t>
            </w:r>
          </w:p>
          <w:p>
            <w:pPr>
              <w:pStyle w:val="Style23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90+5)-(43-40)  (А)</w:t>
            </w:r>
          </w:p>
          <w:p>
            <w:pPr>
              <w:pStyle w:val="Style23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6-40)+(58-8)   (Ц)</w:t>
            </w:r>
          </w:p>
          <w:p>
            <w:pPr>
              <w:pStyle w:val="Style23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+8)+(12-6)    (И)</w:t>
            </w:r>
          </w:p>
          <w:p>
            <w:pPr>
              <w:pStyle w:val="Style23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тавьте вместо звездочек знаки + и – та, чтобы получилось верное равенство.</w:t>
            </w:r>
          </w:p>
          <w:p>
            <w:pPr>
              <w:pStyle w:val="Style23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*6*3*4*5*8=12 (2+6-3+4-5+8)</w:t>
            </w:r>
          </w:p>
          <w:p>
            <w:pPr>
              <w:pStyle w:val="Style23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3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 каких геометрических фигур состоит замок?</w:t>
            </w:r>
          </w:p>
          <w:p>
            <w:pPr>
              <w:pStyle w:val="Style23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какие 2 группы можно разделить все эти фигуры?(многоугольники и круг) (круг исчезает)</w:t>
            </w:r>
          </w:p>
          <w:p>
            <w:pPr>
              <w:pStyle w:val="Style23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 теперь можно разделить фигуры на 2 группы?(треугольники и четырехугольники)</w:t>
            </w:r>
          </w:p>
          <w:p>
            <w:pPr>
              <w:pStyle w:val="Style23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 назвать одним словом оставшиеся фигуры?(четырехугольники)</w:t>
            </w:r>
          </w:p>
          <w:p>
            <w:pPr>
              <w:pStyle w:val="Style23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какие 2 группы их можно разделить?(фигуры с прямыми и без прямых углов)</w:t>
            </w:r>
          </w:p>
          <w:p>
            <w:pPr>
              <w:pStyle w:val="Style23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ие фигуры остались?(прямоугольники)</w:t>
            </w:r>
          </w:p>
          <w:p>
            <w:pPr>
              <w:pStyle w:val="Style23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кажите, что оставшиеся фигуры-прямоугольники.(4 стороны, 4 угла, все углы прямые, противоположные стороны равны)</w:t>
            </w:r>
          </w:p>
          <w:p>
            <w:pPr>
              <w:pStyle w:val="Style23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колько пар одинаковых сторон у прямоугольника?(2)</w:t>
            </w:r>
          </w:p>
          <w:p>
            <w:pPr>
              <w:pStyle w:val="Style23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колько произведений по ним можно составить?(2)</w:t>
            </w:r>
          </w:p>
          <w:p>
            <w:pPr>
              <w:pStyle w:val="Style23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 вы это определили?(если слагаемые одинаковые, то сложение можно заменить умножением)</w:t>
            </w:r>
          </w:p>
          <w:p>
            <w:pPr>
              <w:pStyle w:val="Style23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можно узнать, зная длину сторон прямоугольника? (периметр)</w:t>
            </w:r>
          </w:p>
          <w:p>
            <w:pPr>
              <w:pStyle w:val="Style23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огда скажите, о чем мы с вами сегодня поговорим на уроке?</w:t>
            </w:r>
          </w:p>
          <w:p>
            <w:pPr>
              <w:pStyle w:val="Style23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ие цели поставим на уроке?(учиться находить периметр прямоугольника разными способами)</w:t>
            </w:r>
          </w:p>
          <w:p>
            <w:pPr>
              <w:pStyle w:val="Style23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Хорошо.</w:t>
            </w:r>
          </w:p>
          <w:p>
            <w:pPr>
              <w:pStyle w:val="Style23"/>
              <w:shd w:fill="FFFFFF" w:val="clear"/>
              <w:spacing w:lineRule="atLeast" w:line="240" w:before="0" w:after="120"/>
              <w:rPr/>
            </w:pPr>
            <w:r>
              <w:rPr>
                <w:color w:val="000000"/>
                <w:sz w:val="28"/>
                <w:szCs w:val="28"/>
              </w:rPr>
              <w:t>- А теперь постройте у себя в тетрадях прямоугольник со сторонами 3 см и 6 см и подпишите длину его сторон.</w:t>
            </w:r>
          </w:p>
          <w:p>
            <w:pPr>
              <w:pStyle w:val="Style23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такое периметр?(сумма длин всех сторон)</w:t>
            </w:r>
          </w:p>
          <w:p>
            <w:pPr>
              <w:pStyle w:val="Style23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йдите периметр прямоугольника.(3+6+3+6=18(см))</w:t>
            </w:r>
          </w:p>
          <w:p>
            <w:pPr>
              <w:pStyle w:val="Style23"/>
              <w:shd w:fill="FFFFFF" w:val="clear"/>
              <w:spacing w:lineRule="atLeast" w:line="240" w:before="0" w:after="120"/>
              <w:rPr/>
            </w:pPr>
            <w:r>
              <w:rPr>
                <w:color w:val="000000"/>
                <w:sz w:val="28"/>
                <w:szCs w:val="28"/>
              </w:rPr>
              <w:t>- Это первый способ нахождения периметра прямоугольника.</w:t>
            </w:r>
          </w:p>
          <w:p>
            <w:pPr>
              <w:pStyle w:val="Style23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умму каких слагаемых можно заменить умножение?(3+3 и 6+6)</w:t>
            </w:r>
          </w:p>
          <w:p>
            <w:pPr>
              <w:pStyle w:val="Style23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ните. (3*2+6*2=18 (см))</w:t>
            </w:r>
          </w:p>
          <w:p>
            <w:pPr>
              <w:pStyle w:val="Style23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то 2 способ нахождения периметра прямоугольника. Но можно по-другому записать это решение.</w:t>
            </w:r>
          </w:p>
          <w:p>
            <w:pPr>
              <w:pStyle w:val="Style23"/>
              <w:shd w:fill="FFFFFF" w:val="clear"/>
              <w:spacing w:lineRule="atLeast" w:line="240" w:before="0" w:after="120"/>
              <w:rPr/>
            </w:pPr>
            <w:r>
              <w:rPr>
                <w:color w:val="000000"/>
                <w:sz w:val="28"/>
                <w:szCs w:val="28"/>
              </w:rPr>
              <w:t>- Посмотрите на свой прямоугольник. Сколько разных сторон у него?(2:длина и ширина)</w:t>
            </w:r>
          </w:p>
          <w:p>
            <w:pPr>
              <w:pStyle w:val="Style23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 эти стороны называются?(длина и ширина)</w:t>
            </w:r>
          </w:p>
          <w:p>
            <w:pPr>
              <w:pStyle w:val="Style23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пишите их сумму?(3+6)</w:t>
            </w:r>
          </w:p>
          <w:p>
            <w:pPr>
              <w:pStyle w:val="Style23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колько раз в прямоугольнике повторяются эти стороны?(2)</w:t>
            </w:r>
          </w:p>
          <w:p>
            <w:pPr>
              <w:pStyle w:val="Style23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делает запись на доске, а учащиеся в тетрадях. (3+6)*2=18 (см)</w:t>
            </w:r>
          </w:p>
          <w:p>
            <w:pPr>
              <w:pStyle w:val="Style23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то 3 способ нахождения периметра.</w:t>
            </w:r>
          </w:p>
          <w:p>
            <w:pPr>
              <w:pStyle w:val="Style23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означим длину прямоугольника латинской буквой а, а ширину – буквой в. Поставим в наши решения. </w:t>
            </w:r>
          </w:p>
          <w:p>
            <w:pPr>
              <w:pStyle w:val="Style23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ы получили три формулы нахождения периметра прямоугольника. </w:t>
            </w:r>
          </w:p>
          <w:p>
            <w:pPr>
              <w:pStyle w:val="Style23"/>
              <w:shd w:fill="FFFFFF" w:val="clear"/>
              <w:spacing w:lineRule="atLeast" w:line="240" w:before="0" w:after="12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№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1</w:t>
            </w:r>
          </w:p>
          <w:p>
            <w:pPr>
              <w:pStyle w:val="Style23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мотрите, как находили периметр прямоугольника.</w:t>
            </w:r>
          </w:p>
          <w:p>
            <w:pPr>
              <w:pStyle w:val="Style23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падает ли решение с теми формулами, которые мы с вами только что вывели?</w:t>
            </w:r>
          </w:p>
          <w:p>
            <w:pPr>
              <w:pStyle w:val="Style23"/>
              <w:shd w:fill="FFFFFF" w:val="clear"/>
              <w:spacing w:lineRule="atLeast" w:line="240" w:before="0" w:after="12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№</w:t>
            </w: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  <w:p>
            <w:pPr>
              <w:pStyle w:val="Style23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колько способов нахождения периметра вы знаете?</w:t>
            </w:r>
          </w:p>
          <w:p>
            <w:pPr>
              <w:pStyle w:val="Style23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читайте условие.</w:t>
            </w:r>
          </w:p>
          <w:p>
            <w:pPr>
              <w:pStyle w:val="Style23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йдите самостоятельно периметр этого прямоугольника разными способами.</w:t>
            </w:r>
          </w:p>
          <w:p>
            <w:pPr>
              <w:pStyle w:val="Style23"/>
              <w:shd w:fill="FFFFFF" w:val="clear"/>
              <w:spacing w:lineRule="atLeast" w:line="240" w:before="0" w:after="12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№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3</w:t>
            </w:r>
          </w:p>
          <w:p>
            <w:pPr>
              <w:pStyle w:val="Style23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читайте условие задачи.</w:t>
            </w:r>
          </w:p>
          <w:p>
            <w:pPr>
              <w:pStyle w:val="Style23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нужно узнать?</w:t>
            </w:r>
          </w:p>
          <w:p>
            <w:pPr>
              <w:pStyle w:val="Style23"/>
              <w:shd w:fill="FFFFFF" w:val="clear"/>
              <w:spacing w:lineRule="atLeast" w:line="240" w:before="0" w:after="12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№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7</w:t>
            </w:r>
          </w:p>
          <w:p>
            <w:pPr>
              <w:pStyle w:val="Style23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амостоятельное выполнение 1 вариант -1 и 2 примеры, 2 вариант – 2 ученика у доски. Проверка в парах)</w:t>
            </w:r>
          </w:p>
          <w:p>
            <w:pPr>
              <w:pStyle w:val="Style23"/>
              <w:shd w:fill="FFFFFF" w:val="clear"/>
              <w:spacing w:lineRule="atLeas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-46=36  37+58=95   49-38=11    65+35=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я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ыв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тему, ставить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2 способ нахождения периме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ть решение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3 способ вычисления периме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периметр, записывать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ть решен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: принимают и сохраняют уч. задачу при выполнении заданий; действуют с уче-том выделенных учителем ориентиров; применяют освоенные способы дей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: участвуют в учебном диалоге; формулируют ответы и выводы; обмениваются мнениями; строят реч. высказы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: участвуют в учебном диалоге; формулируют ответы и выводы; обмениваются мнениями; строят реч.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: принимают и сохраняют уч. задачу при выполнении заданий; действуют с уче-том выделенных учителем ориентиров; применяют освоенные способы дей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: участвуют в учебном диалоге; формулируют ответы и выводы; обмениваются мнениями; строят реч. высказы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извлекать необходимую информацию из текста учителя, ориентировать в системе знаний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 урока.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предметная)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.: ответы на вопросы, само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ем мы с вами занимались на уроке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ие поставили в начале урока цели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стигли их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ое открытие мы сделали  на уроке? Какие же трудности у вас встречаются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 можно над ними поработать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шнее задание с. 52 №4, 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вывод, отвечать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ть домашнее зада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осмысляют уч. материал; действуют с учетом выделенных учителем ориентиров; адекватно воспринимают оценку учителя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color w:val="000000"/>
      <w:spacing w:val="8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pacing w:val="1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35:00Z</dcterms:created>
  <dc:creator>Компьютер</dc:creator>
  <dc:description/>
  <cp:keywords/>
  <dc:language>en-US</dc:language>
  <cp:lastModifiedBy>1</cp:lastModifiedBy>
  <cp:lastPrinted>2013-02-18T10:03:00Z</cp:lastPrinted>
  <dcterms:modified xsi:type="dcterms:W3CDTF">2016-04-01T18:47:00Z</dcterms:modified>
  <cp:revision>9</cp:revision>
  <dc:subject/>
  <dc:title>Министерство образования и науки Челябинской области</dc:title>
</cp:coreProperties>
</file>