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учение данного курса направлено на углубление знаний учащихся о жизнедеятельности растительного организма, многообразии дикорастущих, декоративных и культурных растений нашего края, их взаимосвязях в природе, народнохозяйственном значении. Курс нацеливает на овладение умений по проведению  опытов и наблюдению за жизнью растений, на применение знаний о растениях для обоснования агротехнических и природоохранных мероприятий, для объяснения причин сезонных явлений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курса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пробуждение и развитие устойчивого интереса учащихся 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учению биологи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развитие способностей и логического мышления учащихс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развитие у учащихся умения самостоятельно и творчески работать с учебником и научно-популярной литератур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экологическое воспитание учащихся, проведение мероприятий по охране природы, формированию бережного отношения к природ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подготовить учащихся  к восприятию курса биолог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тематический план (2ч в неделю, всего 64 ч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4110"/>
        <w:gridCol w:w="1276"/>
        <w:gridCol w:w="10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Введение (8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ый мир как составная часть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роль растений в природе, их связи с другими организ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астений в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 гигиеническая роль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знаки живого орган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стительного орган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 в жизни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Строение и жизнедеятельность клеток и тканей (6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ое строение растительного орган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растительной кл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различных клеток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тканей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растений и их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и рост кл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Растения водоёмов(4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водоёмов различных т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водн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я к жизни в воде и к сезонным изменениям водоё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троения и передвижения одноклеточн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Растения леса(6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география лесов нашей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лесн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я к жизни в л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растений в почвообразован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е и исчезающие виды лесн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яемые растения леса наше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Комнатные растения(12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комнатн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 комнатного цвет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и основные группы комнатн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пределению комнатн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пределению комнатн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комнатными раст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й и периодический у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тениям тоже нужен до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идами почв для комнатных растений и способами подготовки земляных сме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стений к переса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аранжировки цветов, растения в различных интерь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дарить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и живо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Жизнь растений в сообществах(13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и окружающ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растений и факторов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– основной компонент природного со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в сообществе. Саморегуляция в сообщ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как природное со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ность организмов к жизни в со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культурн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ценозы плодово-ягод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евый сад. Уход за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ые культуры,  их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выращивания томатов, лука, капус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деятельности человека на сообщества. Сокращение площади природных сооб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ообществ. Законы об охране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Размножение и рост растений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и его биологическ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семенами, вегетатив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растений. Влияние внешних и внутренних факторов на рост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- основа движения растений. Периодичность 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астений. Растения короткого и длинно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растений различными способами (пр.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ировка растений (пр.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весенними изменениями в растительном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ришко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ришко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ришко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45:00Z</dcterms:created>
  <dc:creator>дом</dc:creator>
  <dc:description/>
  <cp:keywords/>
  <dc:language>en-US</dc:language>
  <cp:lastModifiedBy>дом</cp:lastModifiedBy>
  <dcterms:modified xsi:type="dcterms:W3CDTF">2009-11-22T10:10:00Z</dcterms:modified>
  <cp:revision>4</cp:revision>
  <dc:subject/>
  <dc:title/>
</cp:coreProperties>
</file>