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Когда начинать подготовку к школ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но миновали времена, когда первый раз дети шли учиться в первый класс. Теперь дети должны быть подготовлены к школе - необходимо уметь немного читать, немного писать. Также дети не должны бояться общения в коллективе, не бояться ситуаций, когда взрослые делают замечания, уметь находиться во взаимоотношениях между взрослыми и детьми. </w:t>
        <w:br/>
        <w:t xml:space="preserve">При подготовке к школе важна интеллектуальная зрелость ребенка. Например, он должен уметь устанавливать связи между событиями. </w:t>
        <w:br/>
        <w:br/>
        <w:t>Родители считают, что самый простой и недорогой способ подготовить ребенка к школе, это отправить его в детский сад.  Ведь в больших группах лучше развиваются отношения в коллективе.  Да, в детских садах учат буквы, гласные и согласные, но ребенок зачастую плохо и с трудом усваивает новый материал, потому что ему скучно, а ребенку должно быть интересно, необходимо чтобы он понимал для чего это нужно.  И такое обучение должно проходить в игровой форме.</w:t>
        <w:br/>
        <w:br/>
        <w:t xml:space="preserve">Самый надежный способ подготовить ребенка к школе - записать его на курсы: в детский центр или в центр развития детей. Здесь учат развитию мелкой моторики, учат читать, писать, рисовать и главное, занятия проходят в игровой форме. </w:t>
        <w:br/>
        <w:br/>
        <w:t xml:space="preserve">Родителям самостоятельно подготовить ребенка к школе очень сложно. Для этого нужно выдерживать структуру занятий, важна регулярность проводимых занятий, да и маму малыши старше трех лет уже не слушают так, как «чужих» тетей или дядей. </w:t>
        <w:br/>
        <w:br/>
        <w:t>Дети на таких занятиях видят, что взрослые многое знают и много умеют. И постепенно на смену игровым мотивациям приходит смысловая мотивация.  </w:t>
        <w:br/>
        <w:br/>
        <w:t xml:space="preserve">Развитие речи, развитие тактильных ощущений, координация речи с движением пальчиков, психомоторика - о которой мы часто слышим, но порой не понимаем этот термин. Психомоторика - это психологическая деятельность человека, построенная на координации движения и выстраивания связей. Эти связи у детей в два раза быстрее и острее, чем у взрослых. И в игровых занятиях происходит всплеск творчества и интеллекта у детей. </w:t>
        <w:br/>
        <w:br/>
        <w:t xml:space="preserve">Итак, возникают вопросы: когда начинать подготовку к школе? Как лучше? Чему и как учить? Нет единого рецепта для всех, ведь каждый ребенок индивидуален. С одним нужно больше говорить, другого слушать, с третьим - прыгать.  2-3 раза в неделю посещение занятий детьми от 3 до 6 лет наиболее оптимальный вариант. </w:t>
        <w:br/>
        <w:t xml:space="preserve">Зачастую родители сами просят педагогов дать им стихи и учат дома их с детьми. </w:t>
        <w:br/>
        <w:br/>
        <w:t xml:space="preserve">Главное в таких занятиях, дать ребенку возможность получить удовлетворение от того, что он делает. </w:t>
        <w:br/>
        <w:br/>
        <w:t xml:space="preserve">В современном мире взрослые зачастую заняты просмотром телевизора, сидят за компьютером, а ребенку в это время скучно, и взрослый ограничен во времени, чтобы втянуть ребенка в интересные занятия. </w:t>
        <w:br/>
        <w:br/>
        <w:t xml:space="preserve">Учиться для маленьких - это получать знания, это чувствовать важность и нужность происходящего. Развитие ребенка упирается в развитие взрослого. Если взрослый интеллектулен, то и ребенку он сможет дать намного больше.  Малышу необходимо знать, что он способный и тогда он будет адекватным в дальнейшем, он обретет компетентность. </w:t>
        <w:br/>
        <w:br/>
        <w:t xml:space="preserve">Тучка, облачко, космос, осень - тем очень много для развития ребенка в игровой форме. Каждая тема должна проходить с погружение и заданиями на релаксацию.  А чувство ритма и рифмы - дает мозгу много активности, новое лучше впитывается и принимается. Это уже заметили и психологи. </w:t>
        <w:br/>
        <w:br/>
        <w:t xml:space="preserve">Также игра не только любимое занятие, но и стимул к развитию, управлению эмоциями и поведением. Психологи считают, что весь материал усваивается детьми во время игр и занятия должны быть построены на игровых ощущениях. Около 8 - 10 действий можно успеть проработать на одном занятии: это и мелкая моторика, танцы, песни и все это погружение в какую-то тему.  Например, тема яблоко: яблоко это фрукт, а еще это круглая форма, или повод для игр - чтобы выросло дерево, надо полить яблоко. И обязательно упражнения на релаксацию и отдых. </w:t>
        <w:br/>
        <w:br/>
        <w:t xml:space="preserve">Главное в обучении, что малыш может унести с собой домой поделку или рисунок, который был сделан на уроке. </w:t>
        <w:br/>
        <w:br/>
        <w:t xml:space="preserve">Ребенок должен получить до школы навыки самоорганизации. Игра, труд, любое занятие требует определенной подготовки. Важно чтобы ребенок это понимал. Например, для лепки - нужно подготовить пластилин, воду, дощечку. Подготовка налаживает ребенка на серьезность. </w:t>
        <w:br/>
        <w:br/>
        <w:t xml:space="preserve">Не  правы родители, которые бояться перегружать ребенка; не правы и те родители, которые много от них требуют. Но важно чтобы весь материал подавался в удобной для ребенка форме - в виде игры.  За счет именно игры им хочется продолжать занятия, у них появляется любознательность и любопытство. </w:t>
        <w:br/>
        <w:br/>
        <w:t xml:space="preserve">Все это акцентировано на интеллектуальной подготовке ребенка к школе, но важно и эмоциональная готовность ребенка. Хорошо когда родители участвуют на занятиях, участвуют в играх вместе с детьми, раскрываются с ребенком. </w:t>
        <w:br/>
        <w:br/>
        <w:t>К социальной готовности ребенка можно отнести такие качества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мение преодолевать трудности, </w:t>
        <w:br/>
        <w:br/>
        <w:t xml:space="preserve">- Менять социальные роли в классе, </w:t>
        <w:br/>
        <w:br/>
        <w:t xml:space="preserve">- Уметь слушать и выполнять инструкции учителя. </w:t>
        <w:br/>
        <w:br/>
        <w:br/>
        <w:t xml:space="preserve">Когда ребенок задает вопросы, это значит, что у него есть интерес к окружающему. В первые 7-8 лет человек усваивает больше, чем за всю жизнь. Учеба в дошкольных учреждениях рассчитана обычно на 3 - 6 летний возраст, хотя от 0 до 3 лет ребенок получает очень много знаний. В 3 - 6 летнем возрасте устанавливаются сенсорные связи, клетки мозга легко впитывают новую информацию, и речь зависит от импульсов движения в пальчиках. </w:t>
        <w:br/>
        <w:br/>
        <w:t>К 6 годам развивается внимательность, связанная с выполнением по правилам, по инструкциям. В процессе обучения всегда есть движение от простого к сложному. Подготовить ребенка к школе - это не только дать ему минимум знаний, но научить думать, выявлять интересы и потребности, способности волевых усилий, достигнутых в играх, труде, общении со взрослыми с сверст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41:00Z</dcterms:created>
  <dc:creator>Сергей</dc:creator>
  <dc:description/>
  <cp:keywords/>
  <dc:language>en-US</dc:language>
  <cp:lastModifiedBy>Сергей</cp:lastModifiedBy>
  <dcterms:modified xsi:type="dcterms:W3CDTF">2010-01-17T19:42:00Z</dcterms:modified>
  <cp:revision>1</cp:revision>
  <dc:subject/>
  <dc:title/>
</cp:coreProperties>
</file>