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РОВНИ ИНДИВИДУАЛИЗАЦИИ ОБУЧ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пешная реализация принципа индивидуального подхода связано с индивидуальным стилем работы педагога, со структурой его личности, с системой ведущих отношений, в которые он включается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А.Д.Деминцев разработал классификацию уровней индивидуализации учебного процесса. За показатели этих уровней были приняты следующие группы призна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Низкий уровень.</w:t>
      </w:r>
      <w:r>
        <w:rPr>
          <w:sz w:val="28"/>
        </w:rPr>
        <w:t xml:space="preserve"> Принцип индивидуального подхода осуществляется только после обнаружения явного отставания школьника в учении. Проводятся эпизодические дополнительные занятия со всей группой неуспевающих. В классе ведется работа над ошиб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Средний уровень.</w:t>
      </w:r>
      <w:r>
        <w:rPr>
          <w:sz w:val="28"/>
        </w:rPr>
        <w:t xml:space="preserve"> Индивидуальный подход эпизодически осуществляется на отдельных этапах уроков (при опросе, закреплении, в ходе самостоятельной работы). Кроме традиционных дополнительных занятий с группами неуспевающих, ведется дополнительная работа с отдельными учащими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Высокий уровень.  </w:t>
      </w:r>
      <w:r>
        <w:rPr>
          <w:sz w:val="28"/>
        </w:rPr>
        <w:t>Индивидуальный подход осуществляется на основе учета учебных возможностей школьников и на всех этапах урока. В основном обеспечивается сочетание индивидуальных, групповых и фронтальных форм обучения. Используются вариативные задания для разных групп учащихся, дидактический материал и программированные пособия, ведется работа над ошибками, проводятся диагностирующие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Высший уровень. У</w:t>
      </w:r>
      <w:r>
        <w:rPr>
          <w:sz w:val="28"/>
        </w:rPr>
        <w:t>мело сочетаются индивидуальные, групповые и фронтальные формы обучения на всех этапах урока. Принцип индивидуального подхода реализуется во всех областях педагогической деятельности (конструктивной, организаторской, коммуникативной, гностическо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 целью достижения высшего уровня учителя применяют целый ряд педагогических ме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учают учебные возможности школьников, постоянно следят за их ростом, предвидят и учитывают перспективы развития этих возмож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ланируют систему и последовательность действий учащихся (коллектива в целом, отдельных групп, конкретных учащихся с учетом их учебных возможносте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уют деятельность учащихся: коллективную, групповую, индивидуальную на различных этапах урока и добиваются осуществления ближайших и конечных целей эт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троят учебно-воспитательный процесс и взаимоотношения  с учащимися, исходя из глубокого уважения к ним. Пользуются со стороны учащихся авторитетом, владеют в совершенстве навыками в области установления взаимоотношени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мена приоритетных целей обучения, их обусловленность проблемой воспитания личности ребенка на основе личностно-деятельностного подхода в корне меняет взаимоотношения системы обучения и ученика. Это обусловлено тем, что обучение вообще, а начальное обучение особенно, может быть эффективным, направленным на становление личности ребенка, раскрытие его способностей только в том случае, если оно исходит из максимально точного учета общих возрастных и индивидуальных психологических особенностей детей в этот период жизни и данного конкретного ребенка в част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ндивидуальный подход к ученику, да и все воспитание в целом могут быть успешны при условии активной деятельности в этом направлении самого ученик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НДИВИДУАЛЬНЫЙ ПОДХОД В ОБУЧЕНИИ, ПУТИ ЕГО ОСУЩЕСТВЛЕНИЯ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>Требование учитывать индивидуальные особенности ребенка в процессе обучения возникло давно, по крайней мере 25 веков назад, еще во времена Конфуц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>В современной школе принцип индивидуального подхода реализуется в форме индивидуализации и дифференциации обучения. Один из известных способов состоит в дифференциации детей по классам и школам в соответствии с их возможностями обучения по различным учебным планам и программам. В основе индивидуализации можно выделить два критер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иентация на уровень достижений школь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иентация на процессуальные особенности его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ть уровень достижений, то есть успехи ученика в разных школьных предметах несложно. Привычно для педагога и учитывать их в работе с учеников, ориентироваться на усвоенные им знания и умения и зависящие от них возможности дальнейшего продвижения. Учитывать уровни развития учащихся и приспосабливать к ним обучение - это наиболее часто встречающийся вид индивидуального подхода. Осуществлять его можно разными способами, но чаще всего учитель  выбирает индивидуализацию заданий. Слабоуспевающие получают для самостоятельной работы более легкие задачи и упражнения, на долю хорошистов и отличников выпадают задания потрудн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торая форма индивидуального подхода, учитывающая процессуальные параметры учебной деятельности школьников, встречается намного реже. Учение в индивидуальном темпе - пожалуй, самая старая форма индивидуализации обучения. В массовой школе индивидуальный темп обучения для того или иного ученика можно обеспечить лишь в течение небольшого промежутка времени; иначе это проявится в существенном отставании от программы. Учитывать индивидуальную скорость учебной деятельности в какой-то степени позволяет дифференциация детей, при которой одни имеют возможность проходить школьную программу в быстром темпе, перескакивая через класс, а другие попадают в классы, где курс проходится в замедленном темпе (вспомогательные школы, классы выравниван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пределенные возможности в этом отношении предоставляет программированное обучение, когда материал подается порциями, машина задает вопросы и тут же оценивает знания ученика. Обучение протекает в форме диалога машины и ученика в темпе, который задает последний. Но использование программированного обучения по многим причинам носит  ограниченный характер. Дело тут не только в технических возможностях системы образования. При программированном обучении недостаточно развивается устная речь учащихся, снижается воспитательная роли учителя, возникает дефицит социального общ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иболее распространены сейчас в массовой школе такие формы реализации индивидуального темпа обучения, как раннее поступление в школу детей с достаточным уровнем школьной зрелости, а также второгодничест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ндивидуальный подход, при котором за основу брались бы такие процессуальные, динамические характеристики учебной деятельности, как проявления основных свойств нервной системы, до сих пор не получил в школе заметного распространения хотя и является наиболее действенным. Основной способ такого подхода - это учет индивидуально-типологических особенностей учеников в процессе обучения. [1, с.46 - 51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еально учителем учитываются индивидуальные черты не каждого отдельного ученика, а групп учащихся, обладающих сходными особенностями. Так, обычно учитель выделяет группу отстающих и проводит с ними работу: специально подбирает дополнительные задания, спрашивает на уроке в более медленном темпе, организует самостоятельную работу во время урока с индивидуальными карточками-задан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озможен иногда и учет некоторых индивидуальных черт отдельных учеников. Обычно это происходит в отношении одаренных и так называемых трудных детей. [4, с.18 - 20]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Индивидуальный подход</w:t>
      </w:r>
      <w:r>
        <w:rPr>
          <w:sz w:val="28"/>
        </w:rPr>
        <w:t xml:space="preserve"> - важнейший психолого-педагогический принцип, согласно которому в учебно-воспитательной работе с детьми должны учитываться все индивидуальные особенности каждого ученика, поскольку без их учета любое педагогическое воздействие может иметь совсем не тот эффект, на который оно было рассчитано. [3, с.120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НДИВИДУАЛЬНО-ТИПОЛОГИЧЕСКИЕ СВОЙСТВА НЕРВНОЙ СИСТЕМЫ И ИХ ХАРАКТЕРИСТИ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"Если педагогика хочет воспитывать человека во всех отношениях, то она должна прежде узнать его тоже во всех отношениях" К.Д.Ушин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ровень умственного развития - весьма ненадежный, чересчур изменчивый  критерий; за ним скрывается множество различных факторов, влияющих на успешность учебной деятельности. В первую очередь к таким факторам относят черты, связанные с индивидуальными проявлениями процессов функционирования мозга, основных свойств нервной системы. Вследствие стабильности индивидуальных черт, за которыми скрываются основные свойства нервной системы, с ними нельзя не считаться, их обязательно нужно принимать во внима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ение И.П.Павлова о типах нервной системы произвело в свое вемя буквально революцию в изучении природных, врожденных основ индивидуальных различ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вая это учение применительно к человеку, психолог Б.М.Теплов сформулировал важнейшую научную проблему - исследование психологических проявлений основных свойств нервной системы, в частности в способностях людей, что непосредственно связано с их успехами в учении, спорте, труд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еди природных индивидуально-типологических свойств наиболее изучены в настоящее время сила-слабость (то есть степень выносливости, работоспособности нервной системы, ее устойчивость к разного рода помехам) и подвижность-инертность ( то есть скорость смены и скорость протекания процессов возбуждения и торможени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физиологические, а не психологические свойства. В физиологическом плане они однозначны, но в плане психологическом многозначны. Наблюдая за учащимися, можно выделить среди них наиболее характерных представителей того или  иного сво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Ребенок со слабой нервной системой</w:t>
      </w:r>
      <w:r>
        <w:rPr>
          <w:sz w:val="28"/>
        </w:rPr>
        <w:t xml:space="preserve"> - чаще всего спокойно-тихий, осторожный, послушный. Он не может долго участвовать в шумных подвижных играх, что связано с его небольшим запасом сил, повышенной утомляемостью. Непривычная среда, внимание окружающих, тем более незнакомых людей, оказываемое на него психическое давление - все это может для такого ребенка стать сверхсильным раздражителем. В таких случаях он теряется, не  находит нужных слов, не отвечает на вопросы, не выполняет простейших просьб. Нередко таким детям не хватает уверенности в себе, им свойственны боязнь неудачи и страх глупо выглядеть, вследствие чего для них значительно осложняется продвижение к успеху. [1, с. 18 - 23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Ребенок с сильной нервной системой -</w:t>
      </w:r>
      <w:r>
        <w:rPr>
          <w:sz w:val="28"/>
        </w:rPr>
        <w:t xml:space="preserve"> чаще всего бодрый, уверенный в себе, не испытывающий какого-либо напряжения в учении, поражающий легкостью, с которой он усваивает значительный по объему материал. Он полон энергии, неутомим, постоянно готов к деятельности. Он почти не бывает  усталым, вялым, расслабленным. Включаясь в работу, он почти не испытывает трудностей; ему нипочем дополнительные нагрузки, переход к незнакомой новой деятельности. Чаще всего он обнаруживает полную поглощенность своим очередным занятием. Человека с сильной нервной системой отличает большая эффективность использования времени, способность выполнить за тот же отрезок времени больше, чем другие учащиеся, благодаря своей выносливости, отсутствию остановок и сбоев в работе. [1, с. 25-27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Ребенок с подвижной нервной системой - </w:t>
      </w:r>
      <w:r>
        <w:rPr>
          <w:sz w:val="28"/>
        </w:rPr>
        <w:t>отличается непоседливостью, несобранностью, неумением сосредоточиться на уроке. Их постоянно что-то отвлекает, они вертятся, разговаривают, перекладывают книги, точат карандаши. Им скучно заниматься какой-то одной деятельностью, обычно у них много разнообразных занятий, и , переходя от одного дела к другому, они полностью вытесняют из сознания предыдущее. Он способен на ходу принять решение или изменить прежнее намерение, быстро и без труда приспосабливаясь к новым условиям, легко следуя за ними и подчиняясь складывающимся обстоятельствам. Нередко высокая подвижность нервной системы проявляется в чрезмерной двигательной активности, в характерных особенностях речи. [1, с.27-30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Ребенок с инертной нервной системой - </w:t>
      </w:r>
      <w:r>
        <w:rPr>
          <w:sz w:val="28"/>
        </w:rPr>
        <w:t>он намного спокойнее на уроках. Исключение составляют те случаи, когда он на перемене участвовал в шумных играх; тогда ему трудно сразу перестроиться и включиться в учебную деятельность. Он не склонен "разбрасываться" на разнообразные занятия; чаще всего его свободное время полностью занято учением, приготовлением уроков. Больше он не успевает практически ничего. Каждое непредвиденное обстоятельство выбивает его из рабочей колеи. Много времени и сил уходит у него на такие мелочи, которых почти не замечают другие дети. Неприятности, неудачи, обиды он не забывает сразу. Они как бы застревают в сознании инертного ребенка, мешают ему двигаться дальше. Речь у инертного чаще всего неторопливая, замедленная, мимика и жестикуляция практически отсутствую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делить проявление того или иного свойства нервной системы в поведении человека непросто. Каждое свойство нервной системы имеет множество психологических проявлений, широкий их спектр. Учителю важно знать индивидуально-типологические особенности своих учеников. От них зависит как процесс, так и результат учебной деятельности. А значит, и эффективность учительского труда напрямую связана с тем, знает ли он и умеет ли учитывать эти особенности. [1, с.30-34]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ИНДИВИДУАЛЬНЫЙ ПОДХОД С УЧЕТОМ ИНДИВИДУАЛЬНО-ТИПОЛОГИЧЕСКИХ СВОЙСТВ НЕРВНОЙ СИСТЕМЫ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ти приходят в школу с открытой душой, с искренним желанием хорошо учиться. Желание хорошо учиться - красивое человеческое желание - кажется В.А.Сухомлинскому ярким огоньком, озаряющим весь смысл детской жизни. Но этот огонек, - предупреждает Сухомлинский, - легко потушить неосторожным прикосновением к детскому сердцу - резким словом, вызвавшим обиду, или же равнодушием. [10, с.32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 отношению к учащимся </w:t>
      </w:r>
      <w:r>
        <w:rPr>
          <w:b/>
          <w:sz w:val="28"/>
        </w:rPr>
        <w:t>со слабой нервной системой</w:t>
      </w:r>
      <w:r>
        <w:rPr>
          <w:sz w:val="28"/>
        </w:rPr>
        <w:t xml:space="preserve"> рекомендуется соблюдать такие правила: не ставить их в ситуацию неожиданного вопроса, требующего быстрого ответа; желательно, чтобы ответы давались не в устной, а в письменной форме; по возможности спрашивать их в начале учебного дня; не требовать отвечать новый, только что усвоенный материал; путем правильной тактики опросов и поощрений формировать уверенность в своих силах; осторожно оценивать неудачи этих учеников; стараться с раннего возраста вовлекать ребенка в широкий круг занятий, чтобы дать ему почувствовать свои возможности, узнать, где, в каких видах деятельности они наилучшим образом проявляются и т.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актика учителя по отношению к </w:t>
      </w:r>
      <w:r>
        <w:rPr>
          <w:b/>
          <w:sz w:val="28"/>
        </w:rPr>
        <w:t>детям с сильной нервной системой</w:t>
      </w:r>
      <w:r>
        <w:rPr>
          <w:sz w:val="28"/>
        </w:rPr>
        <w:t>. Им необходима тренировка усидчивости, которая, однако, должна исключать  накопление эмоционального напряжения. Нужно разрешать ученикам непродолжительные перерывы, смену видов деятельности. В ситуации монотонии надо в определенной степени разнообразить их деятельность. В ситуации, когда надо выполнить какие-либо поэтапные действия, следует обращать на этих учеников особое внимание, по возможности контролировать выполнение ими требований постепенности, последовательности и т.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 работе с </w:t>
      </w:r>
      <w:r>
        <w:rPr>
          <w:b/>
          <w:sz w:val="28"/>
        </w:rPr>
        <w:t>инертными учениками</w:t>
      </w:r>
      <w:r>
        <w:rPr>
          <w:sz w:val="28"/>
        </w:rPr>
        <w:t>: не требовать от них немедленного включения в деятельность; помнить, что они не могут активно работать с разнообразными заданиями; не требовать быстрого изменения неудачных формулировок при устных ответах; не спрашивать в начале урока; в момент выполнения заданий не надо их отвлекать и т.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Подвижным детям</w:t>
      </w:r>
      <w:r>
        <w:rPr>
          <w:sz w:val="28"/>
        </w:rPr>
        <w:t xml:space="preserve"> надо помочь научиться произвольно регулировать свою деятельность, должным образом ее организовывать. Они в большей степени, чем инертные, нуждаются в постоянном руководстве и контроле со стороны учителя. Полезно специально обучать таких учащихся умению быть сдержанными, выслушивать да конца указания учителя. Внимательность на уроках нельзя просто потребовать, но вполне можно выработат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Климова Е.А.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5:00Z</dcterms:created>
  <dc:creator>Климова Е.А.</dc:creator>
  <dc:description/>
  <cp:keywords/>
  <dc:language>en-US</dc:language>
  <cp:lastModifiedBy>Vladimir_Klimov</cp:lastModifiedBy>
  <dcterms:modified xsi:type="dcterms:W3CDTF">2016-03-28T20:16:00Z</dcterms:modified>
  <cp:revision>4</cp:revision>
  <dc:subject>Уровни индивидуализации обучения</dc:subject>
  <dc:title>Индивидуализация</dc:title>
</cp:coreProperties>
</file>