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перамент ребен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явления типа темперамента ребенка целесообразно использовать характеристики, данные К. фон Гейдебранд в статье «О душевной сущности ребенка» и метод наблюдения, предложенный Б. С. Волковым и Н. В. Волковой в сборнике "Задачи и упражнения по детской психологии"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го суть такова: ответьте сами себе на следующие вопросы и сделайте вывод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ак ведет себя ребенок в ситуации, когда необходимо быстро действ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гко включается в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тивно дей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йствует спокойно, без лишн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ействует робко, неуверенн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Как реагирует ребенок на замечания воспитателя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ворит, что больше так делать не будет, но через некоторое время делает то же сам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лушает и поступает по-своему, бурно реагирует на заме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лушивает мол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лчит, обижен, пережива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Как разговаривает ребенок с другими детьми в значимых для него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стро, с жаром, но прислушивается к высказываниям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стро, со страстью, других не слуш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дленно, спокойно, но увер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большой неуверенностью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ак ведет себя в непривычной обстановке (в кабинете врача, заведующего и др.)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гко ориентируется, проявляет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тивен, проявляет повышенную возбуд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окойно, рассматривает окружа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обок, растерян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ю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обладают ответы "а", вы имеете дело с сангвиническим тип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"б" - с холерическ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"в" - с флегматическ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"г" - с меланхолическим типом темперамента. </w:t>
      </w:r>
    </w:p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Климова Е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adriver.ru/cgi-bin/click.cgi?sid=36369&amp;bt=1&amp;pz=0&amp;rnd=8447827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36:00Z</dcterms:created>
  <dc:creator>Климова Е.А.</dc:creator>
  <dc:description/>
  <cp:keywords/>
  <dc:language>en-US</dc:language>
  <cp:lastModifiedBy>Vladimir_Klimov</cp:lastModifiedBy>
  <dcterms:modified xsi:type="dcterms:W3CDTF">2016-03-29T17:48:00Z</dcterms:modified>
  <cp:revision>6</cp:revision>
  <dc:subject/>
  <dc:title>Темперамент ребенка</dc:title>
</cp:coreProperties>
</file>