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гайдак Г.А., учитель физики и математик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одульная программ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ема: «Неравенства с одной переменной и их системы»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10 ч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ели модуля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ная: приобщение к самостоятельному выполнению заданий, работе со справочной литературой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ющая: развитие устойчивого интереса к математике; развитие самоконтроля и самооценки, способности самостоятельно выбирать вид деятельности, умения ставить цель и использовать различные средства для ее осуществления; развитие интеллектуальных способностей и общеучебных умений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учающая: повторить и закрепить знание свойств числовых неравенств; познакомить с понятием числовых промежутков, обучить решению неравенств, содержащих одну переменную, и их сист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Неравенства с одной переменной и их систе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мятка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ля работы по модулю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ните, что работу с учебными элементами (УЭ) необходимо начинать с осознанного восприятия цели, иметь ее в виду во время работы над УЭ и возвращаться к ней в конце каждого УЭ.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 Вас есть право на получение консультации в учебнике, а также у учителя. Используйте это право!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ните о критериях выставления оценки за работу по предмету, используйте их в самопроверке и взаимопроверке!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ах требует взаимоуважения, внимания друг к другу, умения выслушивать мнение каждого. Не забывайте об этом!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149"/>
        <w:gridCol w:w="284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элемент с указанием зад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усвоению учебного содерж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грирующие цели и задачи модуля: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роцессе работы над учебными элементами В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воите определение основных понятий: числовые промежутки и их виды (луч, открытый луч, отрезок, интервал, полуинтервал); пересечение и объединение множеств; неравенство с одной переменной и его решение; линейное неравенство с одной переменной; система неравенств с одной переменной и ее реш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учитесь применять эти понятия  к решению неравенств и систем неравенств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должите развивать умение учитьс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прочитайте цель уро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лгоритм работы</w:t>
            </w:r>
          </w:p>
          <w:p>
            <w:pPr>
              <w:pStyle w:val="Normal"/>
              <w:rPr/>
            </w:pPr>
            <w:r>
              <w:rPr/>
              <w:t>Найдите УЭ.</w:t>
            </w:r>
          </w:p>
          <w:p>
            <w:pPr>
              <w:pStyle w:val="Normal"/>
              <w:rPr/>
            </w:pPr>
            <w:r>
              <w:rPr/>
              <w:t>Работайте с теоретической частью УЭ, выполняйте практическую часть УЭ.</w:t>
            </w:r>
          </w:p>
          <w:p>
            <w:pPr>
              <w:pStyle w:val="Normal"/>
              <w:rPr/>
            </w:pPr>
            <w:r>
              <w:rPr/>
              <w:t>Проверьте практическую работу друг у друга.</w:t>
            </w:r>
          </w:p>
          <w:p>
            <w:pPr>
              <w:pStyle w:val="Normal"/>
              <w:rPr/>
            </w:pPr>
            <w:r>
              <w:rPr/>
              <w:t>Переходите к следующему УЭ и работайте, пока не выполните УЭ.</w:t>
            </w:r>
          </w:p>
          <w:p>
            <w:pPr>
              <w:pStyle w:val="Normal"/>
              <w:rPr/>
            </w:pPr>
            <w:r>
              <w:rPr/>
              <w:t>Работайте по сх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Э-0, УЭ-1, УЭ-2, УЭ-3, УЭ-4, УЭ-5, УЭ-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ходной контроль: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роизвести свойства числовых неравенст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роизвести определение понятий: числовое неравенство.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Вариант-прототи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Доказать, что при любых значениях </w:t>
            </w:r>
            <w:r>
              <w:rPr>
                <w:i/>
              </w:rPr>
              <w:t>а</w:t>
            </w:r>
            <w:r>
              <w:rPr/>
              <w:t xml:space="preserve"> верно неравенство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Известно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 xml:space="preserve">. Поставьте знак &gt; или &lt; так, чтобы получилось верное неравенство: </w:t>
            </w: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 Зная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, оценит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oMath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Теоретическая часть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я: числовые промежутки и их виды (луч, открытый луч, отрезок, интервал, полуинтервал); пересечение и объединение множеств; неравенство с одной переменной и его решение; линейное неравенство с одной переменной; система неравенств с одной переменной и ее решение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ешать линейные неравенства с одной переменной;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системы линейных неравенств с одной переменной.</w:t>
            </w:r>
          </w:p>
          <w:p>
            <w:pPr>
              <w:pStyle w:val="Style15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екц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п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30-33).   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опросы для самоконтроля: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к параграфу 12 на стр. 17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 в пара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часть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учиться изображать промежутки на координатной прямой.                       </w:t>
            </w:r>
          </w:p>
          <w:p>
            <w:pPr>
              <w:pStyle w:val="Style15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е зада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: №761, 763, 765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4: №768, 769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5: №773, 774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часть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учиться решать линейные неравенства с одной переменной.                       </w:t>
            </w:r>
          </w:p>
          <w:p>
            <w:pPr>
              <w:pStyle w:val="Style15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е задани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: №780, 782, 783, 784, 786, 788, 790, 792, 797, 800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4: №794, 795, 802, 799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5: №804, 808, 809, 811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часть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учиться решать системы линейных неравенств с одной переменной.                       </w:t>
            </w:r>
          </w:p>
          <w:p>
            <w:pPr>
              <w:pStyle w:val="Style15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е зада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: №818, 820, 821, 823, 825, 826, 835, 836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4: №828, 830, 833, 838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5: №829, 839, 840, 827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ите в тетрадях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ность выполнения заданий обсудите в парах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возникновении проблем обратитесь к консультанту или учителю.</w:t>
            </w:r>
          </w:p>
          <w:p>
            <w:pPr>
              <w:pStyle w:val="Normal"/>
              <w:rPr/>
            </w:pPr>
            <w:r>
              <w:rPr/>
              <w:t>Д/з: на 3: №762, 764, 766; на 4: №770; на 5: №7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ите в тетрадях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ность выполнения заданий обсудите в парах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возникновении проблем обратитесь к консультанту или учителю.</w:t>
            </w:r>
          </w:p>
          <w:p>
            <w:pPr>
              <w:pStyle w:val="Normal"/>
              <w:rPr/>
            </w:pPr>
            <w:r>
              <w:rPr/>
              <w:t>Д/з: на 3: №785, 789, 791, 793, 798, 801; на 4: №796, 803; на 5: №810, 8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ите в тетрадях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ность выполнения заданий обсудите в парах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возникновении проблем обратитесь к консультанту или учителю.</w:t>
            </w:r>
          </w:p>
          <w:p>
            <w:pPr>
              <w:pStyle w:val="Normal"/>
              <w:rPr/>
            </w:pPr>
            <w:r>
              <w:rPr/>
              <w:t>Д/з: на 3: №819, 822, 824, 837; на 4: №831, 834; на 5: №832, 841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общ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ести в систему полученные знания, научиться рассуждать при решении задач, делать самостоятельные выводы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этой целью выполните индивидуальные зад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 выдаются учителем перед УЭ-0 с указанием критериев оценивания: на 5, на 4, на 3; минимальное количество заданий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Самооценка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ценить свою работу путем выполнения контрольной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: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ерно все задания – «5»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из заданий допущена ошибка – «4»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полнены задания 1, 2 и 3 – «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флексия. Подведение итог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явить глубину усвоения материа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означить успех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ратить внимание на затруднения при изучении данной тем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альнейших действий по изучению 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ите анализ своей деятельности (ответь на вопросы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Достигнуты ли цели и задачи модул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Какие этапы вызвали у Вас затруднения?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360"/>
              <w:jc w:val="both"/>
              <w:rPr/>
            </w:pPr>
            <w:r>
              <w:rPr/>
              <w:t>3. Как Вы решали возникшие проблемы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Ю ЗА РАБОТУ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12:00Z</dcterms:created>
  <dc:creator>User</dc:creator>
  <dc:description/>
  <cp:keywords/>
  <dc:language>en-US</dc:language>
  <cp:lastModifiedBy>Gala</cp:lastModifiedBy>
  <dcterms:modified xsi:type="dcterms:W3CDTF">2013-11-13T15:23:00Z</dcterms:modified>
  <cp:revision>3</cp:revision>
  <dc:subject/>
  <dc:title>Сагайдак Г</dc:title>
</cp:coreProperties>
</file>