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>26 феврал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удентка 43 группы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№ 95</w:t>
        <w:tab/>
        <w:tab/>
        <w:tab/>
        <w:tab/>
        <w:tab/>
        <w:tab/>
        <w:tab/>
        <w:tab/>
        <w:tab/>
        <w:tab/>
        <w:tab/>
        <w:tab/>
        <w:tab/>
        <w:tab/>
        <w:tab/>
        <w:t>Воронова М.В.</w:t>
      </w:r>
    </w:p>
    <w:p>
      <w:pPr>
        <w:pStyle w:val="Style16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Класс 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Учитель: Богданова В.П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30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пект урока матема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"Способ сложения столбиком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ип урока:</w:t>
      </w:r>
      <w:r>
        <w:rPr>
          <w:rFonts w:cs="Times New Roman" w:ascii="Times New Roman" w:hAnsi="Times New Roman"/>
          <w:sz w:val="28"/>
          <w:szCs w:val="24"/>
        </w:rPr>
        <w:t xml:space="preserve"> изучение нового материала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деятельности учителя: </w:t>
      </w:r>
      <w:r>
        <w:rPr>
          <w:rFonts w:cs="Times New Roman" w:ascii="Times New Roman" w:hAnsi="Times New Roman"/>
          <w:sz w:val="28"/>
          <w:szCs w:val="28"/>
        </w:rPr>
        <w:t>учить выполнять сложение чисел в столбик; совершенствовать вычислительный навык; формировать умение составлять задачи по круговым схемам; развивать логическое мышление и вним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: </w:t>
      </w:r>
    </w:p>
    <w:p>
      <w:pPr>
        <w:pStyle w:val="C1"/>
        <w:spacing w:before="0" w:after="0"/>
        <w:ind w:left="720" w:hanging="0"/>
        <w:rPr>
          <w:sz w:val="28"/>
        </w:rPr>
      </w:pPr>
      <w:r>
        <w:rPr>
          <w:b/>
          <w:sz w:val="28"/>
        </w:rPr>
        <w:t>предметные:</w:t>
      </w:r>
      <w:r>
        <w:rPr>
          <w:sz w:val="28"/>
        </w:rPr>
        <w:t xml:space="preserve"> </w:t>
      </w:r>
    </w:p>
    <w:p>
      <w:pPr>
        <w:pStyle w:val="C1"/>
        <w:numPr>
          <w:ilvl w:val="0"/>
          <w:numId w:val="1"/>
        </w:numPr>
        <w:spacing w:before="0" w:after="0"/>
        <w:ind w:left="1276" w:hanging="360"/>
        <w:rPr>
          <w:sz w:val="28"/>
        </w:rPr>
      </w:pPr>
      <w:r>
        <w:rPr>
          <w:rStyle w:val="C0"/>
          <w:sz w:val="28"/>
        </w:rPr>
        <w:t>закрепить вычислительные умения и навыки при решении примеров и уравнений;</w:t>
      </w:r>
    </w:p>
    <w:p>
      <w:pPr>
        <w:pStyle w:val="C1"/>
        <w:numPr>
          <w:ilvl w:val="0"/>
          <w:numId w:val="1"/>
        </w:numPr>
        <w:spacing w:before="0" w:after="0"/>
        <w:ind w:left="1276" w:hanging="360"/>
        <w:rPr>
          <w:sz w:val="28"/>
        </w:rPr>
      </w:pPr>
      <w:r>
        <w:rPr>
          <w:sz w:val="28"/>
        </w:rPr>
        <w:t>р</w:t>
      </w:r>
      <w:r>
        <w:rPr>
          <w:rStyle w:val="C0"/>
          <w:sz w:val="28"/>
        </w:rPr>
        <w:t>азвивать логическое мышление учащихся, умение точно и обоснованно аргументировать;</w:t>
      </w:r>
    </w:p>
    <w:p>
      <w:pPr>
        <w:pStyle w:val="C1"/>
        <w:numPr>
          <w:ilvl w:val="0"/>
          <w:numId w:val="1"/>
        </w:numPr>
        <w:spacing w:before="0" w:after="0"/>
        <w:ind w:left="1276" w:hanging="360"/>
        <w:rPr>
          <w:sz w:val="28"/>
        </w:rPr>
      </w:pPr>
      <w:r>
        <w:rPr>
          <w:rStyle w:val="C0"/>
          <w:sz w:val="28"/>
        </w:rPr>
        <w:t>совершенствовать умение решать задачи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личностны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8"/>
        </w:rPr>
        <w:t>воспитать интерес к предмету, любознательность, дружеское отношение к одноклассникам в совместной работе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учебник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41"/>
        <w:gridCol w:w="852"/>
        <w:gridCol w:w="7774"/>
        <w:gridCol w:w="1895"/>
        <w:gridCol w:w="24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. Методы и при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. Деятельность 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.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ый эта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сегодня на уроке вы сами постараетесь открыть интересный и более рациональный способ сложения двузначных и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е, как звучала тема прошлого урока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готовность к уроку. Приветствовать учител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29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им мозг на продуктивную деятельность, начнем с устного счета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9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Мамеда было 10 овец. Все, кроме 9 издохли. Сколько овец осталось?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9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математические записи можно сделать, используя числа восемь и два, а также известные вам математические зна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4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записать сами числа при помощи цифр - 8,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4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числа рассматриваются как компоненты действия сложения 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4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+ 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4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числа рассматриваются как компоненты действия вычитания 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4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720" w:hanging="2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омпоненты действия умножения  8 * 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720" w:hanging="2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омпоненты действия деления  8 : 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720" w:hanging="2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бъекты сравнения: </w:t>
            </w:r>
            <w:r>
              <w:rPr>
                <w:rFonts w:cs="Times New Roman" w:ascii="Times New Roman" w:hAnsi="Times New Roman"/>
                <w:lang w:val="en-US"/>
              </w:rPr>
              <w:t>8 &gt; 2, 2 &lt; 8, 8 = 8, 2 = 2.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5295" w:leader="none"/>
              </w:tabs>
              <w:autoSpaceDE w:val="false"/>
              <w:spacing w:lineRule="auto" w:line="240" w:before="0" w:after="0"/>
              <w:ind w:left="4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95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3. Вычислите наиболее легким способом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05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+ 7 + 4 + 3   = ⁪</w:t>
              <w:tab/>
              <w:t>4 + 20 + 6 + 50 = ⁪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05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+ 9 + 2 + 1   = ⁪</w:t>
              <w:tab/>
              <w:t>60 + 6 + 20 + 4 = ⁪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05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2 + 10 + 8 = ⁪</w:t>
              <w:tab/>
              <w:t>40 + 8 + 30 + 2 = ⁪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295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гадайте закономерность и заполните таблицу.</w:t>
            </w:r>
          </w:p>
          <w:tbl>
            <w:tblPr>
              <w:tblW w:w="37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  <w:gridCol w:w="464"/>
              <w:gridCol w:w="466"/>
              <w:gridCol w:w="464"/>
              <w:gridCol w:w="466"/>
              <w:gridCol w:w="464"/>
              <w:gridCol w:w="466"/>
              <w:gridCol w:w="464"/>
            </w:tblGrid>
            <w:tr>
              <w:trPr>
                <w:trHeight w:val="210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логическую задач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ведения, находить первый и второй множ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анализ иллюстраций,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ладеть общими приемам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осознанное построение речевого высказывания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похоже последнее действие? (Выполнение действий в столбик)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формулируйте тему урока.  Сегодня на уроке будем учиться выполнять сложение 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ка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лгоритм сложения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исываем первое слагаемо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писываем второе слагаемое: единицы под единицами; десятки под десят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кладываем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кладываем деся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Читаем отв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стр. 38, упр.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омощью памятки разобрать таблицу и найти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в строчку 452 + 256 =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удете выполнять сложени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шите в столбик 241 + 536 =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кладывать удобнее? Почему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выра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зачем нужна запись сложения столби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алгоритм сложения в столб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планирование учебного сотрудничества с учителем и одноклассниками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астных 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стр. 39, упр.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выражения, найдите похожие. Чем они похожи? Решите их самостоятельно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стр. 40, упр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ое проговаривание алгоритма решения примеров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в па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стр. 41, упр.8, 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ше нас ждут более сложные задания, поэтому немного отдохн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доску, перед вами выражения. Поставьте между ними знаки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* 4 … 6 * 5 - 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* 8 … 9 * 7 +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* 5 + 5 * 4… 5 *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: 9 …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* 3 + 7 + 7 + 7 … 7 * 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* 3 + 8 * 4 … 8 * 7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: 7 …  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:  8 … 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ческий квадра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/>
              <w:t>Из суммы крайних чисел в каждом ряду, столбце и диагонали вы должны вычесть соответствующее среднее число. Что вы можете заметить?</w:t>
            </w:r>
          </w:p>
          <w:tbl>
            <w:tblPr>
              <w:tblW w:w="1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емся в вычислениях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</w:rPr>
              <w:t>39+45=                             23+37=                               59+15=  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</w:rPr>
              <w:t>856+109=</w:t>
            </w:r>
            <w:r>
              <w:rPr/>
              <w:t xml:space="preserve">                        </w:t>
            </w:r>
            <w:r>
              <w:rPr>
                <w:rStyle w:val="C0"/>
              </w:rPr>
              <w:t>456+404=</w:t>
            </w:r>
            <w:r>
              <w:rPr/>
              <w:t xml:space="preserve">                            </w:t>
            </w:r>
            <w:r>
              <w:rPr>
                <w:rStyle w:val="C0"/>
              </w:rPr>
              <w:t>509+12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внимательно на фигуры. Что это за фигуры? Какие два признака есть у прямоугольника, но отсутствуют у четырехугольни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можем измерить периметр этих фигур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ериметр? Как его измери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периметр каждой фиг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оразрядное сложение чисел в строчку и столб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умму разностей из вычитания суммы из су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вы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шибки и понимать 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ыражение разности двух сумм, используя правило вычитания суммы из сумм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троить речевое высказывание в устной и письмен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адекватно воспринимать оценку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чить формулировать проблемы и решать их; осуществлять поиск необходимой информации и применять ее для выполнения учебных заданий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минут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физические упражн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владеть общими приемами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рифметических действий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домашнего зад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20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омашнее задание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давайте вспомним, какие цели мы ставили на этот урок? Как вы думаете, мы достигли этих ц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ите руки те, кому было легко на уроке и весь материал поня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перь поднимите руки те ребята, у кого возникали труд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проделанную работу, исходя из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: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выражение своих мыслей с точностью и полното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9:00Z</dcterms:created>
  <dc:creator>user224</dc:creator>
  <dc:description/>
  <cp:keywords/>
  <dc:language>en-US</dc:language>
  <cp:lastModifiedBy>Asus</cp:lastModifiedBy>
  <dcterms:modified xsi:type="dcterms:W3CDTF">2016-02-25T12:01:00Z</dcterms:modified>
  <cp:revision>7</cp:revision>
  <dc:subject/>
  <dc:title/>
</cp:coreProperties>
</file>