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>
          <w:b/>
          <w:sz w:val="40"/>
          <w:szCs w:val="40"/>
        </w:rPr>
        <w:t>Расти, малыш, здоровым!</w:t>
      </w:r>
    </w:p>
    <w:p>
      <w:pPr>
        <w:pStyle w:val="Normal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проект (1 год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шая – подготовительная группа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 xml:space="preserve">Актуальность темы: </w:t>
      </w:r>
      <w:r>
        <w:rPr>
          <w:sz w:val="28"/>
          <w:szCs w:val="28"/>
        </w:rPr>
        <w:t>Многие современные дети ведут малоподвижный образ жизни, много времени проводят у экрана телевизора или компьютера, часто болеют. Причин заболеваемости много: плохая экология, несбалансированное питание, снижение двигательной активности. Родители, в силу своей занятости, не уделяют должного внимания здоровому образу жизни, физическому развитию детей.</w:t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Низкий уровень физического развития, незаинтересованность большинства родителей в развитии двигательной активности детей.</w:t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>Обоснование пробле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сведомленность родителей о важности двигательной активности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 знаний родителей об особенностях физических умений и навыков детей старшего дошкольного возра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нимательное отношение к формированию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физических качеств детей через систему кружковых занятий, совместную с родителями деятельность в области физического разви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компетентность родителей в вопросах физического развития детей, значении двигательной активности для развития детского организ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развитие физических умений и навыков у детей данного возра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и родителей представление о здоровом образе жизни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родителей к совместной с детьми деятельности в области физического разви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держание деятельност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ч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физ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тодиче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одвижных иг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ч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 «Здоров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задач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«Буквар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игр по формированию здоров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задач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занятия детей и родителей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Физ. оборудование своими р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апа, мама, я – 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 Спорт в нашей семье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 </w:t>
      </w:r>
      <w:r>
        <w:rPr>
          <w:sz w:val="28"/>
          <w:szCs w:val="28"/>
        </w:rPr>
        <w:t>Дети, родители, воспитатель, мед. сестра детского са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жедневная работа: </w:t>
      </w:r>
      <w:r>
        <w:rPr>
          <w:sz w:val="28"/>
          <w:szCs w:val="28"/>
        </w:rPr>
        <w:t>Утренняя гимнас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Физкультминутки во время Н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гу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одрящая гимнастика после сна, «дорожка здоровь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каливающие меропри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шествующая работа: </w:t>
      </w:r>
      <w:r>
        <w:rPr>
          <w:sz w:val="28"/>
          <w:szCs w:val="28"/>
        </w:rPr>
        <w:t>Разработка системы занятий кружка «Здоровей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лендарный план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8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 деть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 родител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иагностика физического развития дете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ружковая деятельность 1 раз в неделю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накомство с «букварем здоровья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Чтение художественной литературы . К.Чуковский «Мойдодыр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Анкетирование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е место занимает физкультура в вашей семь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дивидуальные беседы по результатам диагнос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Консультация «Что такое здоровый образ жизни?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седа о пользе витам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ружковая деятельность 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идактические игры по формированию здорового образа жизн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крытое занятие по физической культу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Изготовление буклета «Показатели физического развития детей 5-6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ставка методической литера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ссматривание иллюстраций в «букваре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ружковая деятельность 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Чтение художественной литературы: « Сказка про зуб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ультация «Роль двигательной активности в жизни вашего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глашение детей на просмотр 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нкетирование родителей «Условия здорового образа жизни в семь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ословиц и поговорок о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Кружковая деятельность 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вместное с родителями занятие по физической культур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товыставка «Спорт в нашей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местное с родителями занятие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одительское собрание «Физическое воспитание – основа здоровья вашего ребенк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Кружковая деятельность 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тение художественной литературы: А.Барто, П.Барто «Девочка чумаз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ультация «Здоровье ребенка в ваших руках» Ответственная: медсестра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гротека подвижных иг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Кружковая деятельность 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еседа «В стране Болю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идактические игры по формированию здоров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астер-класс «Физ. оборудование своими р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суг «Всей семьей на косогор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Кружковая деятельность 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местное занятие по физической культуре «Тропинкой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Чтение художественной литературы: А.Кутафин «Вовкина по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вместное занятие по физической культуре «Тропинкой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ставка физоборудования, сделанного своими рука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ружковая деятельность 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аздник «Папа, мама, я – спортивная семья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аздник «Папа, мама, я – 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формационный файл «Народная мудрость гласит…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Кружковая деятельность 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Туристический п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иагностика по физическому развитию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уристический п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товыставка «Как мы в поход ходил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: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Родители осведомлены о физическом развитии детей, значимости двигательной активности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иагностики по физическому развитию имеют положительную тенденцию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Дети имеют представление о здоровом образе жизни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Родители принимают участие в совместных мероприятиях в рамках данного проекта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ации: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Анкеты для родителей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Диагностические карты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ерспективный план работы кружка «Здоров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уклет «Показатели физического развития детей 5-6 лет»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ословицы и поговорки о здоровье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Картотека подвижных игр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Картотека игр по формированию здорового образа жизни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Информационный файл «Народная мудрость гласи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10:00Z</dcterms:created>
  <dc:creator>km</dc:creator>
  <dc:description/>
  <cp:keywords/>
  <dc:language>en-US</dc:language>
  <cp:lastModifiedBy>ВАСЕК</cp:lastModifiedBy>
  <dcterms:modified xsi:type="dcterms:W3CDTF">2013-07-20T11:11:00Z</dcterms:modified>
  <cp:revision>16</cp:revision>
  <dc:subject/>
  <dc:title/>
</cp:coreProperties>
</file>