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542"/>
      </w:tblGrid>
      <w:tr>
        <w:trPr>
          <w:trHeight w:val="153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РАССМОТРЕ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заседании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токол № ____ от «____» «_____»2015 г.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уководитель ШМО ______________________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/М.А. Мальцева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УТВЕРЖДАЮ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/Н.В. Городинская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каз №___ от «____» «____» 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казен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лепихинская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  <w:t xml:space="preserve">по  окружающему миру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  <w:t>для 1 - 4   класс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  <w:t>разработчик: Лень Ирина Викторовн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  <w:t>с. Облепих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  <w:t>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ормативные  документы, исходные для составления рабочей  программы учебного курс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чая программа для общеобразовательного учреждения по окружающему миру адресована для 1 – 4  клас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ана на осно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Рабочей программы «Окружающий мир» -  автор А.А. Плешаков,  Москва, Просвещение, 2011 год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Федерального закона № 273 от 29.12.12 г. «Об образовании в Российской Федерации»;</w:t>
      </w:r>
    </w:p>
    <w:p>
      <w:pPr>
        <w:pStyle w:val="Style16"/>
        <w:spacing w:lineRule="auto" w:line="360"/>
        <w:ind w:left="0" w:firstLine="709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- </w:t>
      </w:r>
      <w:r>
        <w:rPr>
          <w:sz w:val="20"/>
          <w:szCs w:val="20"/>
          <w:lang w:eastAsia="ar-SA"/>
        </w:rPr>
        <w:t>Федерального государственного образовательного стандарта начального общего образования, основного общего образования, утвержденного Приказом Министерства образования и науки от 06.10.2009 года, № 373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Федерального перечня учебников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5 – 2016 учебный го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Учебного плана ОУ на 2015 – 2016 учебный год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Годового календарного графика ОУ на 2015 – 2016 учебный год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.2. Обоснованность предме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уча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щая характеристика учебного предме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и и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дачам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и содержания курса явля</w:t>
        <w:softHyphen/>
        <w:t>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и роль курса в обучении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spacing w:lineRule="auto" w:line="360"/>
        <w:ind w:firstLine="709"/>
        <w:jc w:val="left"/>
        <w:rPr/>
      </w:pPr>
      <w:r>
        <w:rPr>
          <w:color w:val="000000"/>
          <w:sz w:val="20"/>
          <w:szCs w:val="20"/>
        </w:rPr>
        <w:t>Данный предмет из федерального компонента, образовательной области «Естествознание». На изучение курса «Окружающий мир» в каждом классе начальной школы отводится по 2 ч в неделю. Программа рассчитана на 276 часов: 1 класс — 66 ч (33 учебные недели), 2, 3 и 4 классы — по 70 ч (35 учебных  недель).</w:t>
      </w:r>
    </w:p>
    <w:p>
      <w:pPr>
        <w:pStyle w:val="Style1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1"/>
          <w:numId w:val="30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контрольных, лабораторных практических работ, экскурсий, проектов и  исследований.</w:t>
      </w:r>
    </w:p>
    <w:p>
      <w:pPr>
        <w:pStyle w:val="Style19"/>
        <w:ind w:left="50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50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</w:t>
      </w:r>
    </w:p>
    <w:p>
      <w:pPr>
        <w:pStyle w:val="Style1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522"/>
        <w:gridCol w:w="2313"/>
        <w:gridCol w:w="2314"/>
        <w:gridCol w:w="1891"/>
        <w:gridCol w:w="1614"/>
      </w:tblGrid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иды контро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 четвер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 четвер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 четвер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 четвер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нтрольны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и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9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экскурс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19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 класс</w:t>
      </w:r>
    </w:p>
    <w:p>
      <w:pPr>
        <w:pStyle w:val="Style19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522"/>
        <w:gridCol w:w="2313"/>
        <w:gridCol w:w="2314"/>
        <w:gridCol w:w="1891"/>
        <w:gridCol w:w="1614"/>
      </w:tblGrid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иды контро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 четвер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 четвер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 четвер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 четвер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нтрольны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и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экскурс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</w:t>
            </w:r>
          </w:p>
        </w:tc>
      </w:tr>
    </w:tbl>
    <w:p>
      <w:pPr>
        <w:pStyle w:val="Style19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 класс</w:t>
      </w:r>
    </w:p>
    <w:p>
      <w:pPr>
        <w:pStyle w:val="Style19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522"/>
        <w:gridCol w:w="2313"/>
        <w:gridCol w:w="2314"/>
        <w:gridCol w:w="1891"/>
        <w:gridCol w:w="1614"/>
      </w:tblGrid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иды контро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 четвер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 четвер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 четвер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 четвер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нтрольны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и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экскурс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</w:t>
            </w:r>
          </w:p>
        </w:tc>
      </w:tr>
    </w:tbl>
    <w:p>
      <w:pPr>
        <w:pStyle w:val="Style19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 класс</w:t>
      </w:r>
    </w:p>
    <w:p>
      <w:pPr>
        <w:pStyle w:val="Style19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522"/>
        <w:gridCol w:w="2313"/>
        <w:gridCol w:w="2314"/>
        <w:gridCol w:w="1891"/>
        <w:gridCol w:w="1614"/>
      </w:tblGrid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иды контро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 четвер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 четвер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 четвер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 четвер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нтрольны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и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экскурс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Style19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-методический комплект  (название  основного (базового) учебника, рабочих тетрадей, класс, Ф.И.О. автора, издательство, год издания, Интернет - ресурс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 – методический комплек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шаков А.А. Окружающий мир 1 класс, М.: Просвещение,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шаков А.А. Окружающий мир 2 класс. Просвещение,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шаков А.А. Окружающий мир 3 класс. Просвещение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шаков А.А. Окружающий мир 4 класс. Просвещение, 201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ТЕТ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шаков А.А. Окружающий мир 1 класс, М.: Просвещение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шаков А.А. Окружающий мир 2 класс. М.: Просвещение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шаков А.А. Окружающий мир 3 класс. М.: Просвещение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шаков А.А. Окружающий мир 4 класс.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Cs/>
          <w:kern w:val="2"/>
          <w:sz w:val="20"/>
          <w:szCs w:val="20"/>
          <w:lang w:eastAsia="hi-IN" w:bidi="hi-IN"/>
        </w:rPr>
        <w:t>Интернет – ресурс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М-школа (образовательная среда для комплексной информатизации школы). – Режим доступа : http://www.km-school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зентация уроков «Начальная школа». – Режим доступа : http://nachalka/info/about/193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Я иду на урок начальной школы (материалы к уроку). – Режим доступа : </w:t>
      </w:r>
      <w:r>
        <w:rPr>
          <w:rFonts w:cs="Times New Roman" w:ascii="Times New Roman" w:hAnsi="Times New Roman"/>
          <w:color w:val="000000"/>
          <w:sz w:val="20"/>
          <w:szCs w:val="20"/>
        </w:rPr>
        <w:t>http://nsc.1sep</w:t>
      </w:r>
      <w:r>
        <w:rPr>
          <w:rFonts w:cs="Times New Roman" w:ascii="Times New Roman" w:hAnsi="Times New Roman"/>
          <w:sz w:val="20"/>
          <w:szCs w:val="20"/>
        </w:rPr>
        <w:t>tember.ru/u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тература для учителя  (учебные пособия и т.д.), обеспечивающие полноту из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грамма «Окружающий мир» А.А. Плешакова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лешаков А.А., Александрова В.П., Борисова С.А. Окружающий мир: поурочные разработки: 1 класс, 2 класс, 3 класс, 4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лешаков А.А., От земли до неба: Атлас-определитель: Пособие  для учащихся общеобразовательных учреждений. – М.: Просвещение, 201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шаков А.А., Зеленые страницы. Книга для учащихся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шаков А. А. Великан на поляне, или Первые уроки экологической этики: Книга для учащихся начальных классов. М.: Просвещение, 20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Технологические карты» (На сайте издательства «Просвещение»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иск  «Поурочные планы 3-4 классы». Издательство «Дрофа» 2010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иск  «Технологические карты 4 класс». Издательство «Дрофа» 2013 г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i/>
          <w:iCs/>
          <w:sz w:val="20"/>
          <w:szCs w:val="20"/>
        </w:rPr>
        <w:t>Алексеева, Л. Л.</w:t>
      </w:r>
      <w:r>
        <w:rPr>
          <w:rFonts w:cs="Times New Roman" w:ascii="Times New Roman" w:hAnsi="Times New Roman"/>
          <w:sz w:val="20"/>
          <w:szCs w:val="20"/>
        </w:rPr>
        <w:t xml:space="preserve"> Планируемые результаты начального общего образования / Л. Л. Алексеева, С. В. Анащенкова, М. З. Биболетова. – М. : Просвещение. 2011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Асмолов, А. Г.</w:t>
      </w:r>
      <w:r>
        <w:rPr>
          <w:rFonts w:cs="Times New Roman" w:ascii="Times New Roman" w:hAnsi="Times New Roman"/>
          <w:sz w:val="20"/>
          <w:szCs w:val="20"/>
        </w:rPr>
        <w:t xml:space="preserve"> Как проектировать универсальные учебные действия в начальной школе: от действия к мысли : пособие для учителя / А. Г. Асмолов [и др.]; под ред. А. Г. Асмолова. – М. : Просвещение, 2011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Демидов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М. Ю.</w:t>
      </w:r>
      <w:r>
        <w:rPr>
          <w:rFonts w:cs="Times New Roman" w:ascii="Times New Roman" w:hAnsi="Times New Roman"/>
          <w:sz w:val="20"/>
          <w:szCs w:val="20"/>
        </w:rPr>
        <w:t xml:space="preserve"> Оценка достижения планируемых результатов в начальной школе. Система заданий : в 2 ч. Ч. 1 / М. Ю. Демидова, С. В. Иванов, О. А. Карабанова. – М. : Просвещение, 2011. – (Стандарты второго поколения.)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Примерные</w:t>
      </w:r>
      <w:r>
        <w:rPr>
          <w:rFonts w:cs="Times New Roman" w:ascii="Times New Roman" w:hAnsi="Times New Roman"/>
          <w:sz w:val="20"/>
          <w:szCs w:val="20"/>
        </w:rPr>
        <w:t xml:space="preserve"> программы по учебным предметам. Начальная школа.  </w:t>
      </w:r>
      <w:r>
        <w:rPr>
          <w:rFonts w:cs="Times New Roman" w:ascii="Times New Roman" w:hAnsi="Times New Roman"/>
          <w:caps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2 ч. Ч. 1. – 5-е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д., перераб. – М. : Просвещение, 2011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Федеральный</w:t>
      </w:r>
      <w:r>
        <w:rPr>
          <w:rFonts w:cs="Times New Roman" w:ascii="Times New Roman" w:hAnsi="Times New Roman"/>
          <w:sz w:val="20"/>
          <w:szCs w:val="20"/>
        </w:rPr>
        <w:t xml:space="preserve"> закон «Об образовании в Российской Федерации» от 29.12.2012 № 273–ФЗ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Школа </w:t>
      </w:r>
      <w:r>
        <w:rPr>
          <w:rFonts w:cs="Times New Roman" w:ascii="Times New Roman" w:hAnsi="Times New Roman"/>
          <w:sz w:val="20"/>
          <w:szCs w:val="20"/>
        </w:rPr>
        <w:t>России. Концепция и программы для начальных классов : в 2 ч. Ч. 1 / науч. рук. А. А. Плешаков. – М. : Просвещение, 2010.</w:t>
      </w:r>
    </w:p>
    <w:p>
      <w:pPr>
        <w:pStyle w:val="ParagraphStyle"/>
        <w:keepNext w:val="true"/>
        <w:spacing w:lineRule="auto" w:line="264" w:before="60" w:after="4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а для подготовки к урока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20"/>
        </w:rPr>
        <w:t>Герасимов, В. П.</w:t>
      </w:r>
      <w:r>
        <w:rPr>
          <w:rFonts w:cs="Times New Roman" w:ascii="Times New Roman" w:hAnsi="Times New Roman"/>
          <w:sz w:val="20"/>
          <w:szCs w:val="20"/>
        </w:rPr>
        <w:t xml:space="preserve"> Животный мир нашей Родины : пособие для учителя нач. кл. / В. П. Герасимов. – М. : Просвещение, 1985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  <w:szCs w:val="20"/>
        </w:rPr>
        <w:t>Горощенко, В. П.</w:t>
      </w:r>
      <w:r>
        <w:rPr>
          <w:rFonts w:cs="Times New Roman" w:ascii="Times New Roman" w:hAnsi="Times New Roman"/>
          <w:sz w:val="20"/>
          <w:szCs w:val="20"/>
        </w:rPr>
        <w:t xml:space="preserve"> Природа и люди : хрестоматия по природоведению для учителей / В. П. Горощенко. – М. : Просвещение, 197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sz w:val="20"/>
          <w:szCs w:val="20"/>
        </w:rPr>
        <w:t>Левитан, Е. П.</w:t>
      </w:r>
      <w:r>
        <w:rPr>
          <w:rFonts w:cs="Times New Roman" w:ascii="Times New Roman" w:hAnsi="Times New Roman"/>
          <w:sz w:val="20"/>
          <w:szCs w:val="20"/>
        </w:rPr>
        <w:t xml:space="preserve"> Путешествие по Вселенной. Моя первая книга / Е. П. Левитан. – М. : Просвещение, 20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тература для учащихся (учебная и научно-популярная):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шаков А.А. Окружающий мир: учебник для 1-4 класса. – М.: Просвещение, 2011 – 2013 г.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шаков А.А. Рабочая тетрадь к учебнику для 1-4 класса. – М.: Просвещение , 2011 – 2013 г.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шаков А.А. От земли до неба : Атлас-определитель. – М.: Просвещение , 2011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шаков А.А. Зелёные страницы. Книга для учащихся начальных классов .- М.: Просвещение ,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1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ОЕ ОБЕСПЕЧЕНИЕ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976"/>
        <w:gridCol w:w="1396"/>
      </w:tblGrid>
      <w:tr>
        <w:trPr>
          <w:trHeight w:val="1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145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ечатные пособия</w:t>
            </w:r>
          </w:p>
        </w:tc>
      </w:tr>
      <w:tr>
        <w:trPr>
          <w:trHeight w:val="1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Таблицы по окружающему миру. 1 - 4 класс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Технические средства обучения</w:t>
            </w:r>
          </w:p>
        </w:tc>
      </w:tr>
      <w:tr>
        <w:trPr>
          <w:trHeight w:val="9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br/>
              <w:t>3</w:t>
              <w:br/>
              <w:t>4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зиционный экран.</w:t>
              <w:br/>
              <w:t>Персональный компьютер.</w:t>
              <w:br/>
              <w:t>Мультимедийный проекто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Экранно-звуковые пособия</w:t>
            </w:r>
          </w:p>
        </w:tc>
      </w:tr>
      <w:tr>
        <w:trPr>
          <w:trHeight w:val="7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  <w:br/>
              <w:t>6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 по предмету (в том числе в цифровой форме).</w:t>
              <w:br/>
              <w:t>Аудиозаписи в соответствии с содержанием обучения (в том числе в цифровой форме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атуральные объекты</w:t>
            </w:r>
          </w:p>
        </w:tc>
      </w:tr>
      <w:tr>
        <w:trPr>
          <w:trHeight w:val="30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  <w:br/>
              <w:t>12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живые пособия - комнатные растения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барии; коллекции насекомых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горных пород, минералов, полезных ископаем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наглядные пособия - таблицы; муляжи человеческого торса и отдельных органов и д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и исторические карты.</w:t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рмометры для измерения температуры воздуха, воды.</w:t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асы с синхронизированными стрелка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гры и игрушки.</w:t>
            </w:r>
          </w:p>
        </w:tc>
      </w:tr>
      <w:tr>
        <w:trPr>
          <w:trHeight w:val="119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  <w:br/>
              <w:t>15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развивающие игры по тематике предмета «Окружающий мир» (лото, игры-путешествия и т.д.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карандашей, красок, альбомов для рисова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борудование класса</w:t>
            </w:r>
          </w:p>
        </w:tc>
      </w:tr>
      <w:tr>
        <w:trPr>
          <w:trHeight w:val="18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е столы   двухместные с комплектом стулье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ая подставка (для образцов, изготавливаемых изделий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стема оценки достиже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Классификация ошибок и недочетов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лияющих на снижение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шиб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шибки при постановке опыта, приводя</w:t>
        <w:softHyphen/>
        <w:t>щие к неправильному результат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Недоче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обладание при описании объекта не</w:t>
        <w:softHyphen/>
        <w:t>существенных его признак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ые нарушения последовательнос</w:t>
        <w:softHyphen/>
        <w:t>ти операций при проведении опыта, не приво</w:t>
        <w:softHyphen/>
        <w:t>дящие к неправильному результат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очности при нахождении объекта на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«5» («отлично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«4» («хорошо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«3» («удовлетворительно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«2» («плохо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Характеристика словесной оценки (оценочное сужд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сть ли изменения, если есть с чем это связано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годового календарного графика  в учебном году 35 недель. В связи с этим во 2 – 4 классы добавлено по 2 час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2 классе – По 1 часу добавлено в разделы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доровье и безопасность» и «Путешествия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3 классе – По 1 часу добавлено в разделы  «Мы и наше здоровье»  и «Наша безопасность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4 классе 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1 часу добавлено в разделы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Современная Россия» и «Страницы всемирной истор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2. Требования к уровню подготовки по данному предмету</w:t>
      </w:r>
    </w:p>
    <w:p>
      <w:pPr>
        <w:pStyle w:val="Normal"/>
        <w:spacing w:lineRule="auto" w:line="240" w:before="280" w:after="202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изучения курса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кружающий мир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ускники начальной школы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ными практико-ориентированных знаний о природе, человеке и обществе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и приобретут опыт эмоционально окрашенного, личностного отношения к миру природы и культуры. Знакомство с началами естественных и социально-гуманитарных наук в их единстве и взаимосвязях даст учащимся ключ (метод) к осмыслению личного опыта, позволит сделать явления окружающего мира более понятными, знакомыми и предсказуемыми, определить свое место в ближайшем окру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Планируемые результаты изучения курса «Окружающий мир»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>В результате изучения окружающего мира уче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планету, на которой живет, родную страну и ее столицу; регион, город, где живут учащие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государственную символику Ро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общие признаки живых организ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основные условия благополучной жизни растений и живот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правила сохранения и укрепления здоровь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основные правила поведения в окружающей среде (на дорогах, в школ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основные профессии людей и определять взаимопомощь людей разных професс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основные группы животных и раст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правила поведения в приро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основные признаки каждого времени г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основные помещения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ывать улицы, расположенные вблизи школы и дом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основные учреждения культуры, бы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зоваться словами, указывающими направления и врем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ать, делать умозаклю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профессии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растения и живот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объекты прир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части растения, отображать их на рисун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имеры представителей разных групп растений и животных; раскрывать особенности их внешнего вида и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ывать сушу и воду на глобу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ентироваться в помещениях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знаки светофора; знаки дорожного движения, необходимые для соблюдения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гащения жизненного опыта, решения практических задач с помощью наблюдения, сравн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ход за растениями (животным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ения описательного рассказа по картине, наблюдаемого объекта во время экскур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влетворения познавательных интересов, поиска дополнительной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Самостоятельно или с помощью взрослых учащиеся могут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ь наблюдения и опыты под руководством учите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ировать и классифицировать объекты живой и неживой прир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нательно выполнять правила экологического по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казать свои суждения о необходимости соблюдения режима дня и правил гигие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ить по внешнему виду названия различных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>Самостоятельно и уверенно учащиеся могу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рить длину небольшого тела; времени по часа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ать объект по 2-3 признакам; сравнивать однородные объекты (листья деревьев, горные породы), выявить «лишний»    объект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явить во время экскурсии или обсуждения в классе экологические проблемы своей местности и рассказать о них, назвать некоторые пути их решения; сортировать мусор для его раздельного сбора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рисункам узнавать 3-5 животных и растений, приводить примеры положительного и отрицательного воздействия человека на природу; высказывать оценивающие суждения о поведении человека в природ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числить основные элементы режима дня и гигиенических норм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ть характер действий дорожной ситуации исходя из правил дорожного движ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имеры насекомых, рыб, звер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ланируемые результаты изучения курса «Окружающий мир» во 2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Раздел «Человек и прир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тороклассник научи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спользовать приборы (компас) для определения основных сторон горизонт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Раздел «Человек и общ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тороклассник научи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используя дополнительные источники информации, находить факты, относящиеся к образу жизни, обычаям и верованиям наших предк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соблюдать правила личной безопасности и безопасности окружающих, понимать необходимость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Личностными результатами изучения курса «Окружающий мир» являю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Метапредметными результатами изучения курса «Окружающий мир»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пособность осуществлять информационный поиск для выполнения учеб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редметными результатами изучения предмета «Окружающий мир»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Тематическое планирование составлено в соответствии с первым (исходным) вариантом Примерной программы начального общего образования, разработанной на основе Концепции стандарта второго поко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Базовый вариант тематического планирования не только обеспечивает достаточную для продолжения образования предметную подготовку, но и расширяет представления обучающихся об отношениях и закономерностях окружающего ми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Планируемые результаты изучения курса «Окружающий мир»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3 кла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учения курса «Окружающий мир» в 3 классе 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ценивать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амостоятельно формулировать цели урока после предварительного обсу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местно с учителем обнаруживать и формулировать учебную пробл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ставлять план решения проблемы (задачи) совместно с уч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носить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рять себя); отделять новое от известного; выделять главное; составлять 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учения курса «Окружающий мир» в 3-ем классе является формирование следующих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зучения раздела «Человек и прир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обучающиеся науча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глобус, карту и план, их условные обозначе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на физической карте и глобусе материки и океаны, географические объекты и их назва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объекты на географической карте с помощью условных знако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 и различать формы земной поверхност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на физической карте разные формы земной поверхности и определять их название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делировать формы земной поверхности из глины или пластилин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ь групповые наблюдения во время экскурсии «Формы земной поверхности и водоемы»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, сравнивать и различать разные формы водоемов (океан, море, река, озеро, пруд, болото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на физической карте разные водоемы и определять их название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формы земной поверхности и водоемы своего кра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ентироваться на местности с помощью компаса, карты, по местным признакам во время экскурсий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имеры вещест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 и различать твердые тела, жидкости и газы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следовать в группах (на основе демонстрационных опытов) свойства воды в жидком, газообразном и твердом состояниях, характеризовать эти свойства; измерять температуру воды с помощью градусник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следовать в группах (на основе демонстрационных опытов) свойства воздуха, характеризовать эти свойства; измерять температуру воздуха с помощью градусник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воды (в жидком, газообразном и твердом состояниях), о растворах в природе, о свойствах воздуха, готовить доклады и обсуждать полученные сведе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 свойства воды и воздух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овать инструкциям и технике безопасности при проведении опыто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кругооборот воды в природе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следовать в группах (на основе демонстрационных опытов) состав почвы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роль почвы в природе и роль живых организмов в образовании почвы (на примере своей местности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наруживать и приводить примеры взаимосвязей между живой и неживой природой на примере образования и состава почвы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лекать по заданию учителя необходимую информацию из дополнительных источников знаний (Интернет, детские энциклопедии) о почве, готовить доклады и обсуждать полученные сведе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следовать в группах (на основе демонстрационных опытов) свойства полезных ископаемых, характеризовать свойства полезных ископаемых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изученные полезные ископаемые, приводить примеры использования полезных ископаемых в хозяйстве человеком (на примере своей местности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мых, готовить доклады и обсуждать полученные сведе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природные сообщества (на примере леса, луга, водоема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ь несложные наблюдения в родном крае за такими природными явлениями и проявлениями, как «этажи» – ярусы леса и луга, растения и животные леса, луга, поля, пресного водоема родного края; использование водоемо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влияние человека на природные сообщества (на примере своей местности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безопасном поведении в лесу и у водоемов, готовить доклады и обсуждать полученные сведе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ксировать результаты наблюдений за погодными явлениями родного края в предложенной форме (дневник наблюдений, условные обозначения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ытным путем выявлять условия, необходимые для жизни растений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наруживать простейшие взаимосвязи живой и неживой природы, использовать эти знания для объяснения необходимости бережного отношения к природе своего края, к почве, к полезным ископаемым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характер взаимоотношений человека с природой, находить примеры влияния этих отношений, называя представителей животного и растительного мира природных сообщест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представителей растительного и животного мира, занесенных в Красную книгу Росс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представителей растительного и животного мира своего края, занесенных в Красную книгу Росс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необходимость соблюдения правил безопасности при походах в лес, в поле, на луг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готовые модели (глобус, карта, план, план - карта) для объяснения явлений или выявления свойств объекто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оглавление, словари учебника и хрестоматии, словарь учебника русского языка, карты, глобус, интернет - адреса для поиска необходим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амостоятельно наблюдать погоду и описывать ее состоя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извлекать (по заданию учителя) необходимую информацию из дополнительных источников информации (Интернет) о природных сообществах, готовить доклады и обсуждать полученную информ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осознать ценность природы и необходимость нести ответственность за ее сохранение, соблюдать правила экологического поведения в быту (экономия полезных ископаемых: воду, газ, топливо) и в природе (бережное отношение к почве, растениям, диким животным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обнаруживать простейшие взаимосвязи живой и неживой природы, использовать эти знания для бережного отношения к природе своего края, к почве, к полезным ископаемы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пользоваться простыми навыками самоконтроля и саморегулирования своего самочувствия для сохранения здоровья (повышение температуры тел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выполнять правила безопасного поведения в природе (в лесу, в поле), оказывать первую помощь при несложных несчастных случа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зучения раздела «Человек и обще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обучающиеся науча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достопримечательности Московского Кремл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прошлое, настоящее и будущее: соотносить исторические события с датами на примере истории Московского Кремля, соотносить конкретные даты с веком, используя при обозначении века римские цифр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место изученного события на ленте времен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на карте Российской Федерации города «Золотого кольца», город Санкт-Петербург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достопримечательности Санкт-Петербурга и городов «Золотого кольца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лекать по заданию учителя необходимую информацию из дополнительных источников знаний (Интернет, детские энциклопедии) о достопримечательностях Санкт-Петербурга, готовить доклады и обсуждать полученные свед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дополнительные источники информации (словари учебника и хрестоматии, словарь учебника русского язы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оотносить даты основания городов «Золотого кольца» России с датами правления великих князей, конкретные даты с веком, используя при обозначении века римские циф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находить на ленте времени место изученному историческому событию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проявлять уважение к правам и обязанностям гражданина страны, связанные с охраной природы и окружающей среды, записанные в Конституции Российской Федерац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использовать дополнительные источники информации (словари учебников и интернет-адре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зучения раздела «Правила безопасного пове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обучающиеся науча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необходимость соблюдения правил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необходимость соблюдения правил безопасного поведения в гололед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зоваться простыми навыками самоконтроля и саморегулирования своего самочувствия при простудных заболе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пользоваться простыми навыками самоконтроля и саморегулирования своего самочувствия для сохранения здоровь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облюдать правила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облюдать правила безопасного поведения в гололед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осознавать ценность природы и необходимость нести ответственность за ее сохранение; соблюдать правила экологического поведения в природ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Планируемые результаты изучения курса «Окружающий мир»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 кла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учения курса «Окружающий мир» в 34 классе 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иться уважительно, относиться к позиции другого, пытаться договари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ными результатами изучения курса «Окружающий мир» в 4 классе являются следующие ум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зучения раздела «Человек и прир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учащиеся науча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на карте природные зоны России, свой регион, главный город своего регион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тать уловные обозначения карт (условные обозначения природных зон, знаки поверхностей и водоемов, полезных ископаемых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готовые модели (глобус Земли, модель Солнечной системы) и иллюстрации учебника для объяснения причин смены дня и ночи, смены времен год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я деятельности человека на природ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новыми пакетами, пластиковыми бутылками, осколками стекл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на основе предложенного или самостоятельно составленного плана природную зону своего края (региона), называть его заповедные мес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необходимость посильного участия в охране природы родного кра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системы органов человека (костная и мышечная системы, нервная система, пищеварительная, дыхательная, система кровообращения, мочевая систем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основные функции систем органов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рять температуру тела, вес и рост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необходимость использования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лекать необходимую информацию из учебника и его иллюстраций, дополнительных источников знаний (Интернет, детские энциклопедии) об органах чувств человека, готовить доклады и обсуждать полученные све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правила первой помощи при несчастных случа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осознавать ценность природы родного края и необходимость нести ответственность за ее сохранение, соблюдать правила экологического поведения на природе (охрана поверхности земли от разрушений и загрязнения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использовать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выбирать оптимальные формы поведения на основе изученных правил о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зучения раздела «Человек и обще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обучающиеся науча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(значимость государственной символики; основные изображения Государственного герба России; последовательность расположения цветовых полос и цвета флаг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работать с текстом, иллюстрациями, словарем учебника в условиях коллектив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мениваться сведениями, полученными из источников массовой информации, о событиях страны, участником которых является глава государства – президент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товить небольшие сообщения о Конституции – Основном Законе Российской Федерации (права и обязанности граждан по охране природы, права ребенка; права граждан РФ на бесплатное образование, на охрану здоровь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на политико-административной карте России местоположение своего кр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ть с глобусом и картой: показывать территорию России, ее сухопутные и морские границы; столицы государств, граничащих с Росс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сказывать своими словами тексты из учебника о событиях, связанных с историей Оте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, сопоставляя с изученным историческим событием, имена выдающихся людей разных эпо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последовательность исторических событий на «ленте времен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на «ленте времени» такие исторические события, как крещение Руси, основание Москвы, основание Санкт-Петербур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казывать с использованием подобранных иллюстраций и видеокадров о памятниках истории столицы, сопоставляя их с историческим событием (памятник Минину и Пожарскому; Триумфальная арка, музей-панорама «Бородинская битва»; памятник маршалу Г.К. Жукову, Вечный огонь на могиле Неизвестного солдата у Кремлевской стены; памятник Юрию Гагарину – первому космонавту нашей планеты, монумент «Спутник» на проспекте Мира, монумент «Покорителям космоса», аллея Героев-космонавтов; фонтан «Дружба народов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уждать особенности изученных стран мира (название, расположение на карте, столица, главные достопримечательно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казывать об особенностях труда людей родного края, о народных промыс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оставить представление о единстве духовно-нравственного смысла всех традиционных религий и различиях в обрядовой практик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определять часовой пояс своего края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находить дополнительную информацию о прошлом родного края в Интернете, в краеведческом музее, из бесед со взрослым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обирать материал и составлять портфолио о родном крае (места исторических событий, памятники истории культуры родного кр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зучения раздела «Правила безопасного пове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обучающиеся науча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необходимость соблюдения правил безопасного поведения во время прогулок в лес, в парк, на луг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необходимость соблюдать правила безопасного поведения во время приема пищ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облюдать правила безопасного поведения во время летнего отдыха (предупреждение: солнечного удара, ожога кожи, несчастных случаев в воде или вблизи воды во время шторма, прилива; соприкосновения с животными и т.д.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облюдать правила экологического поведения во время прогулок в лес, в парк, на луг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облюдать правила безопасного поведения во время приема пищ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заботиться о здоровье и безопасности окружающих людей, сохранять свое физическое и нравственное здоровье. </w:t>
      </w:r>
    </w:p>
    <w:p>
      <w:pPr>
        <w:pStyle w:val="Normal"/>
        <w:spacing w:lineRule="auto" w:line="240" w:before="280" w:after="2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ускники получат возможность осознать целостность научной картины мира,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.</w:t>
      </w:r>
    </w:p>
    <w:p>
      <w:pPr>
        <w:pStyle w:val="Normal"/>
        <w:spacing w:lineRule="auto" w:line="240" w:before="280" w:after="20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ускники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, в том числе на многообразном материале природы и культуры родного края.</w:t>
      </w:r>
    </w:p>
    <w:p>
      <w:pPr>
        <w:pStyle w:val="Normal"/>
        <w:spacing w:lineRule="auto" w:line="240" w:before="280" w:after="20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- и культуросообразного поведения в окружающей природной и социальной среде.</w:t>
      </w:r>
    </w:p>
    <w:p>
      <w:pPr>
        <w:pStyle w:val="Normal"/>
        <w:spacing w:lineRule="auto" w:line="240" w:before="280" w:after="2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дел «Человек и природа»</w:t>
      </w:r>
    </w:p>
    <w:p>
      <w:pPr>
        <w:pStyle w:val="Normal"/>
        <w:spacing w:lineRule="auto" w:line="240" w:before="280" w:after="20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пускник научится:</w:t>
      </w:r>
    </w:p>
    <w:p>
      <w:pPr>
        <w:pStyle w:val="Normal"/>
        <w:numPr>
          <w:ilvl w:val="0"/>
          <w:numId w:val="23"/>
        </w:numPr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(узнавать) изученные объекты и явления живой и неживой природ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естественно - научные тексты с целью поиска и извлечения познавательной информации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готовые модели (глобус, карта, план) для объяснения явлений или выявления свойств объектов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дел «Человек и общество»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пускник научится:</w:t>
      </w:r>
    </w:p>
    <w:p>
      <w:pPr>
        <w:pStyle w:val="Normal"/>
        <w:numPr>
          <w:ilvl w:val="0"/>
          <w:numId w:val="19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Федерацию, Москву – столицу России, свой регион и его главный город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ивать характер взаимоотношения людей в различных социальных группах (семья, общество сверстников и т.д.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3. Содержание учебного курса – 27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ные богатства, их разнообразие (океан, море, река, озеро, пруд); 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ь здоровья 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 класс (6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ведение (1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 вокруг нас, его многообразие. Учимся задавать воп</w:t>
        <w:softHyphen/>
        <w:t>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то и кто? (2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Экскурси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Что у нас над головой? Что у нас под ногами? Знакомство с растениями цветника. Что такое зоопар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к, откуда и куда?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свойств снега и льда. Откуда берутся снег и л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де и когда? (11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лодные и жаркие районы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летные птицы. Где они зимуют и как ученые узнали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ежда людей в прошлом и теп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чему и зачем? (22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уки окружающего мира. Почему бывает эхо. Как беречь 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вета радуги. Почему радуга разноцвет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ение названий растений и животных, например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чем мы спим ночью. Правила подготовки ко с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ение самолетов. Устройство самолета. Самолеты в прошлом и теп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тейшие правила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 класс (7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де мы живем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Экскурси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нас окруж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рода (2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загряз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вая и неживая природа. Осенние изменения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Жизнь города и села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газины города, села (изучается по усмотрени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доровье и безопасность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ботка правил перехода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щение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ботка основных правил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ешествия (1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а мира. Материки и океаны. Страны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е сторон горизонта по компасу. Основные приемы чтения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 класс (7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к устроен мир 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Экскурсия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нас окруж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Эта удивительная природа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вотные, их разнообразие. Группы животных (насеко</w:t>
        <w:softHyphen/>
        <w:t>мые,   рыбы,   земноводные,   пресмыкающиеся,   птицы,   звери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Экскурси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ы и наше здоровье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комство с внешним строением кожи. Подсчет ударов пуль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ша безопасность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Экскурсия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жные знаки в окрестност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ему учит экономика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ешествие по городам и странам 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ны, граничащие с Россией, – наши ближайшие сос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 класс (7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емля и человечество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 глазами астронома. Что изучает астрономия. Небес</w:t>
        <w:softHyphen/>
        <w:t>ные тела: звезды, планеты и спутники планет. Земля – пла</w:t>
        <w:softHyphen/>
        <w:t>нета Солнечной системы. Луна – естественный спутник Зем</w:t>
        <w:softHyphen/>
        <w:t>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рода России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ые зоны  нашей  страны: 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 Представление об экологическом равновесии и необходи</w:t>
        <w:softHyphen/>
        <w:t xml:space="preserve">мости его учета в процессе хозяйственной деятельности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Экскурси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 и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дной край – часть большой страны (1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 край на карте Родины. Карта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Экскурсия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ерхность наше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раницы всемирной истории 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Экскурси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 древности: экскурсия в краеведчески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раницы истории Отечества (2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ка Древней Руси. Территория и население Древней Ру</w:t>
        <w:softHyphen/>
        <w:t>си. Княжеская власть. Крещение Руси. Русь – страна горо</w:t>
        <w:softHyphen/>
        <w:t>дов. Киев –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ше Отечество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– собиратели русских земель. Дмитрий До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иковская би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ше Отечество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в. Россия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. Петр Первый – царь-преобразователь. Новая столица России –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ссия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ссия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. Участие России в Первой мировой вой</w:t>
        <w:softHyphen/>
        <w:t>не. Николай Второй – последний император России. Рево</w:t>
        <w:softHyphen/>
        <w:t>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образования в России в 90-е гг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. Культура Рос</w:t>
        <w:softHyphen/>
        <w:t xml:space="preserve">сии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Экскурсия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ремена Древней Руси: экскурсия в краеведческий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ременная Россия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 – граждане России. Конституция России –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онациональный состав населен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лендарно – тематическое планирование по окружающему миру для 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14"/>
        <w:gridCol w:w="567"/>
        <w:gridCol w:w="841"/>
        <w:gridCol w:w="1080"/>
        <w:gridCol w:w="1620"/>
        <w:gridCol w:w="4140"/>
        <w:gridCol w:w="1080"/>
        <w:gridCol w:w="776"/>
        <w:gridCol w:w="1010"/>
        <w:gridCol w:w="1012"/>
      </w:tblGrid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час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 зн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еские, 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обуч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УН (УУ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кция зн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1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структаж по Т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кция</w:t>
            </w:r>
          </w:p>
        </w:tc>
      </w:tr>
      <w:tr>
        <w:trPr>
          <w:trHeight w:val="291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– 1 час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вайте вопросы!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1 класс. Учебник, рабочая тетрад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туп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своей работы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«Что и кто?» (20 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такое Род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Что знаешь о Родин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картинной картой России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,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алой родине» и Москве как столице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/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мы знаем о народах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1 класс. Учебник, рабочая тетрад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 взрослым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нформацию о народах свое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/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мы знаем о Моск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оссворд,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,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Земля. Лу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/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Моя малая Ро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вью, самопрезентац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утбук, презентация проекта, фотоаппар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вью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зультаты собственного труда и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/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у нас над голо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Что у вас над головой?»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атлас – определитель «От Земли до неб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моде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/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у нас под ногами?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Практическая работа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Что у нас под ногами?»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определять образцы камней по фотографиям, рисункам атласа - определ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коллекция камней, атлас – определитель «От Земли до неба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/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общего у разных растений?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Практическая работа № 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Что общего у разных растений?»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ходить у растений их части, показывать и называ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гербарий растени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/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то растёт на подоконни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ая работа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Что растет на подоконнике?»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ть комнат</w:t>
              <w:softHyphen/>
              <w:t>ные растения с помощью атласа-определител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комнатные растения, атлас - определитель «От Земли до неб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1 класс. Учебник, рабочая тетрадь,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Комнатные цвет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мнатные растения в школе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/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то растёт на клумбе?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Что растет на клумбе?»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ть растения цветника с помощью атласа-определител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CD</w:t>
            </w:r>
            <w:r>
              <w:rPr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атлас - определитель «От Земли до неба», </w:t>
            </w:r>
            <w:r>
              <w:rPr>
                <w:sz w:val="20"/>
                <w:szCs w:val="20"/>
              </w:rPr>
              <w:t xml:space="preserve">Окружающий мир. 1 класс. Учебник, рабочая тетрадь,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Садовые цвет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фотографиям растения цвет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любимом цвет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/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это за лист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ая 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в групп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деревья по листьям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CD</w:t>
            </w:r>
            <w:r>
              <w:rPr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</w:t>
            </w:r>
            <w:r>
              <w:rPr>
                <w:sz w:val="20"/>
                <w:szCs w:val="20"/>
              </w:rPr>
              <w:t xml:space="preserve">Окружающий мир. 1 класс. Учебник, рабочая тетрадь,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Части растен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нешний вид листьев какого-либо дере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/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ая работ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группе: определять деревья с помощью атласа-определителя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атлас - определитель «От Земли до неб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рево по пла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/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о такие насеком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, сообщение рис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атлас - определитель «От Земли до неб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1 класс. Учебник, рабочая тетрадь,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Насекомые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</w:t>
              <w:softHyphen/>
              <w:t>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зочные истории 1 по рисун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/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атлас - определитель «От Земли до неб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1 класс. Учебник, рабочая тетрадь,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Рыб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ыб на рисунк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/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ая 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сследовать строение пера птицы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атлас - определитель «От Земли до неба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,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Птиц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Зимующие птицы», «Перелетные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узна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тиц на рисунк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/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о такие звер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, 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атлас - определитель «От Земли до неб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1 класс,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Звер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ик, рабочая тетрадь,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таблица  «Дикие звери», «Домашние животные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верей на рисун</w:t>
              <w:softHyphen/>
              <w:t xml:space="preserve">к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следить «в уме» и схематически изобразить пред-ставленную в сказ-ке ин-формацию о вза-имосвязях в при-родных сообществ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/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окружает нас до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меры предметов разных груп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/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умеет компьют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, кроссворд, моделирование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 «Окружающий мир» 1 класс, мультимедийный проектор, ноутбук, презентация, рисунок – схема, Окружающий мир. 1 класс. Учебник, рабочая тетрадь,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Знакомство с компьютер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структаж «Безопасное обращение с компьютеро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/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, реб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ила перехода улиц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зку по рисунку учеб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структаж «Опасность бытовых предмет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/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что похожа наша план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глоб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, 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Наша стр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виг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исунки-схем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у Зем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/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ирование «Что и кт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ый проектор, ноутбук, учебник, рабочая тетрад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ступ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сообщениям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тупления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и достижения и достижения других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«Как, откуда и куда?» (12 ч)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вью, самопрезентац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фотоаппа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данного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вью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кспозицию выста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зультаты собственного труда и труда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куда в наш дом приходит вода и куда она уходит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ыты, показывающие загрязнение воды и её очистку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яс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структаж «Проведение опыт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, сбор электрической це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в паре: собир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стейшую электрическую цеп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еобходимость экономии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структаж «Работа с электричество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путешествует письм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работой почт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стро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</w:t>
              <w:softHyphen/>
              <w:t>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схеме о путешествии письм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</w:t>
              <w:softHyphen/>
              <w:t>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чтовые отправления: письма, бандероли, посылки, открытки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положения о содержании иллюстраций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 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в паре: рассматри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рскую соль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ыт по «изготовлению» морской воды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уда берутся снег и лёд? Практическая работа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групп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о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у снежинок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ображ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 рисунк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форму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воды из опыт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структаж при проведении опы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пар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хаж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комнатными растениями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ростом и развитием растений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хаж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животными живого уголк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, таблица «Динозав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жизнью животных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группе: выпол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да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</w:t>
              <w:softHyphen/>
              <w:t>му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вод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оссворд, 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стейшие кормушки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предложенного подходящий для птиц корм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имующих птиц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ила подкормки пти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структаж при работе с инструмент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азка про му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групп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орт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усор по характеру материал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азка про грязь в снеж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в паре: исслед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нежки и снеговую воду на наличие загрязнений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им себя и оценим свои достижения по разделу «Как, откуда и куда?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зентация проекта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Как, откуда и куд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ый проектор, презентация проекта, фотоаппар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ступления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иж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ругих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сравнительных осо-бенностей строе-ния чело-века и некоторых знако-мых зве-ре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«Где и когда?» (11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гда учиться интерес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вые вопросы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тографии в учебник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воём учител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воды из коллективного об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зентац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лектив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товыстав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зультаты собственного труда и труда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гда придёт суббо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азочн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</w:t>
              <w:softHyphen/>
              <w:t>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юбимый день недели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гда наступит ле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вые вопросы к ста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хему смены времён года и месяцев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ремена года в правильной последовательност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нах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зонные изменения в природе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кс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х в рабочей тетра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пар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глобусе Северный Ледовитый океан и Антаркти</w:t>
              <w:softHyphen/>
              <w:t xml:space="preserve">ду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характери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х, осуществлять самокон</w:t>
              <w:softHyphen/>
              <w:t>трол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зентация «Сло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ар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глобусе экватор и жаркие районы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т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группе: анализ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исунок учеб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классифицировать природные объекты, используя родо-видовые понят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де зимуют пти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общение о пт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имующих и перелётных птиц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выдвиг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положения о местах зимовок птиц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</w:t>
              <w:softHyphen/>
              <w:t>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меры зимующих и перелётных пти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гда появилась одеж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раз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ипы одежды в зависимости от её назначе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 взрослыми: изготавл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гда изобрели велосипе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ллюстрации коллекции велосип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извлек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гда мы станем взросл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паре: 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исунки учебни</w:t>
              <w:softHyphen/>
              <w:t xml:space="preserve">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»Где и когд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ступления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и достижения других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классифицировать природные объекты, используя родо-видовые понят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«Почему и зачем?» (22 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Солнце светит днём, а звёзды ноч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тлас - определ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моде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ар</w:t>
              <w:softHyphen/>
              <w:t xml:space="preserve">тину звёздного неб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нём созвездие Ль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Луна бывает раз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изменениями внешнего вида Лун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кси</w:t>
              <w:softHyphen/>
              <w:t>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идёт дождь и дует вет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группе: 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списка слов те, которые подходят для описания ветр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зку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звенит звоно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пар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сслед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исунок учебни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да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положения о причине возникновения эх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зку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радуга разноцветн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увства, возникающие при виде радуги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общение, реб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ко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Мои домашние питом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зентац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домашним любимцем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к</w:t>
              <w:softHyphen/>
              <w:t>с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товыстав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зультаты собственного труда и труда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азка про цветы и баб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опреде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исунки учеб</w:t>
              <w:softHyphen/>
              <w:t xml:space="preserve">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</w:t>
              <w:softHyphen/>
              <w:t>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ила поведения в природ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по</w:t>
              <w:softHyphen/>
              <w:t>ста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в лесу мы будем соблюдать тишин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нига «Великан на полян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паре: устанавл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чинно-следственные связи (на основе информации учебника)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ила поведения в прир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м мы спим ноч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ила подготовки ко с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исунки учеб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на основе наблюдений) о сне животных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рисункам профессии людей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 их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нужно есть много овощей и фрук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вые вопросы к ста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вощи и фрукты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группе: нах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нужно чистить зубы и мыть ру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ёмы чистки зубов и мытья рук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предложенных нужные предметы гигиен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ные правила гигие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м нам телефон и телевиз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ые вопросы к ста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м нужны автомоб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устройством автомобил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м нужны поез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, тетрадь «Проверим свои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 устройстве железной доро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м строят кораб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исунки кора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устройством корабл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м строят самолё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исунки самол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устройством самолёт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a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ави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-зопасности в транспор-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м люди осваивают косм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евая  игра  «Полёт в кос</w:t>
              <w:softHyphen/>
              <w:t>мос»; модель экипировки космонав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мы часто слышим слово «экологи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исунок  на тему «Чудесный мир природы»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с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чему и зачем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ир. 1 класс: рабочая тетрадь (2013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ступления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и достижения и достижения других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Календарно – тематическое планирование по  окружающему миру для 2 класса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4"/>
        <w:gridCol w:w="497"/>
        <w:gridCol w:w="58"/>
        <w:gridCol w:w="830"/>
        <w:gridCol w:w="9"/>
        <w:gridCol w:w="1100"/>
        <w:gridCol w:w="9"/>
        <w:gridCol w:w="1758"/>
        <w:gridCol w:w="36"/>
        <w:gridCol w:w="4433"/>
        <w:gridCol w:w="15"/>
        <w:gridCol w:w="36"/>
        <w:gridCol w:w="1058"/>
        <w:gridCol w:w="19"/>
        <w:gridCol w:w="33"/>
        <w:gridCol w:w="782"/>
        <w:gridCol w:w="15"/>
        <w:gridCol w:w="36"/>
        <w:gridCol w:w="954"/>
        <w:gridCol w:w="874"/>
      </w:tblGrid>
      <w:tr>
        <w:trPr>
          <w:trHeight w:val="2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часов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 знаний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еские, лабораторные работ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обучения</w:t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УН (УУД)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кция знаний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структаж по Т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кция</w:t>
            </w:r>
          </w:p>
        </w:tc>
      </w:tr>
      <w:tr>
        <w:trPr>
          <w:trHeight w:val="28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де мы живём? – 4 часа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дна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вопрос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раздела и данного урока, стремиться их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е символы России (герб, флаг, гимн)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рб и флаг России от гербов и флагов других стран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имн Российской Федерации; 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ормацию учебника о федеративном устройстве России, о многонациональном составе населения страны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родов Росси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циональные языки и государственный язык России ; обсуждать , почему народы России называют братским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 взрослыми: извлек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различных источников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кст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 и село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оект «Родной город (сел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исание интерьера городского и сельского до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ую задачу урока и стреми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омощью фотографий и по личным наблюдениям город и село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 : 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ображения города и села, обозначать их цветными фишками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рек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воём городе (селе) по плану; 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 : 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родской и сельский дома; описывать интерьер городской квартиры и сельского дома ; оценивать преимущества и недостатки городских и сельских жилищ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воём доме по плану; формулировать выводы из изученного материала , отвечать на итоговые вопросы и оценивать свои достижения на уроке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да и рукотвор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ую задачу урока и стреми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природы и предметы рукотворного ми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окружающего мира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х цветными фишками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рекцию 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ъектов природы и предметов рукотворного мира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у в рабочей тетрад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 и 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ношение людей к окружающему мир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списка необходимые слова для характеристики отношения к миру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воём отношении к окружающем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звание книги «Великан на поляне» и предисловие к не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полн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овые задания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и достижения своих ученико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рода – 20 часов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живая и живая природа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кроссворд, дидактическая иг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before="72" w:after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2 класс. Учебник, рабочая тетрадь </w:t>
            </w:r>
            <w:r>
              <w:rPr>
                <w:sz w:val="20"/>
                <w:szCs w:val="20"/>
                <w:lang w:val="en-US" w:eastAsia="ar-SA"/>
              </w:rPr>
              <w:t>CD</w:t>
            </w:r>
            <w:r>
              <w:rPr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Неживая и живая природа. Зима», Весна», «Лето»,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учебные задачи раздела и данного урока и стремиться их выполнить;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ъекты природы по существенным признака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ъекты неживой и живой природы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ъектов живой и неживой приро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у в рабочих тетрад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ественные признаки живых сущест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авливать 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жду живой и неживой природо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вления природы.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мпературу воздуха, воды, тела челове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зультаты измерений;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устройством термомет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ы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термометром 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Явления природы в живой и неживой природ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ую задачу урока и стремиться её выполнить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ъекты и явления природы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 изменениях , происходящими с природными объектами, как о природных явлени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влений неживой и живой природы , сезонных явл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сезон по характерным природным явления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 своим наблюдениям) о сезонных явлениях в жизни дерев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о такое 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ор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родных приме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ремиться её выполнить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 и 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ояние погоды за окном класс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оду как сочетание температуры воздуха , облачности , осадков , вет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годных явлений (дождь, гроза, метель и др.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оставлять пл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а о погодных явлениях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этому план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учные и народные предсказания погоды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достижения на урок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ве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погодой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зультаты в «Научном дневнике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фиксации наблюдений метеорологические зна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; составить сбор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родных примет своего народа (своего региона) о погоде,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гости к осени.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чине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 - определитель «От земли до неба»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учебные задачи экскурсии и стремиться их выполнить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менения в неживой и живой природ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зависимость между ни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объекты с помощью атласа- определителя «От земли до неба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зультаты своих достижений на экскурсии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енние явления в неживой и живой природе, их взаимосвяз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рассказ или серия рисунков на тему «Красота осени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учебную задачу урока и стараться её выполнить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 : 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учебнику с осенними изменениями в неживой и живой природе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сообщениями по изученному материалу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 осенних явлениях в неживой и живой природе родного края (на основе наблюдений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ртины осени на иллюстрациях учебника с теми наблюдениями , которые были сделаны во время экскурси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енних явлений в живой природе с явлениями в неживой природе 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ботать со взрослыми : вести наблю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ироде ,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вёздное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таблица</w:t>
            </w:r>
            <w:r>
              <w:rPr/>
              <w:t xml:space="preserve">,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рисунке знакомые созвезд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люстрацию учебников с описанием созвездий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вездия Орион, Лебедь, Кассиопе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учебнику с зодиакальными созвездиями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 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ёздное неб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нём изученные созвездия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поиска созвездий на небе атласом-определителем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ю о зодиакальных созвездиях в дополнительной литературе , Интернете;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глянем в кладовые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обще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: 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мощью лупы состав гранита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лекция камней, атлас - определител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зцы полевого шпата, кварца и слю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рные породы и минерал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с помощью атласа-определи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рных пород и минерал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аткие сообщения о ни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рывок из книги Ферсмана А.Е. («Моя коллекция»)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здух. Значение воздуха для растений, животных 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торас-сказ «Красота неба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значении воды и воздуха для растений , животных и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хемы, показывающие источники загрязнения воздуха и во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стетическое воздействие созерцания неба и водных просторов на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бо за окном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нём, пользуясь освоенными средствами вырази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ормацию об охране воздуха и воды в родном крае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бо, водные пейзажи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ис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впечатл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рассказы о красоте неба и во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классифицировать природные объекты, используя родовидовые понят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да, её распространение в природе . Значение воды для растений , животных и человека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кие бывают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схема, кроссворд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 атлас - определитель</w:t>
            </w:r>
          </w:p>
          <w:p>
            <w:pPr>
              <w:pStyle w:val="Style21"/>
              <w:widowControl/>
              <w:spacing w:lineRule="exact" w:line="298"/>
              <w:rPr/>
            </w:pPr>
            <w:r>
              <w:rPr>
                <w:sz w:val="20"/>
                <w:szCs w:val="20"/>
                <w:lang w:eastAsia="ar-SA"/>
              </w:rPr>
              <w:t>презента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Ядовитые растения», таблица  «Деревья, кустарники, трав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схеме различия между группами расте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называть и 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т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ревьев, кустарников , трав своего края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тения с помощью атласа – определителя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стетическое воздействие растений на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наблюдать и 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(фоторассказ) о красоте расте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достижения на уроке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классифицировать природные объекты, используя родовидовые понят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кие бывают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ы животных и их существенные призна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 : 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разнообразием животны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рассказах новую информацию о ни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бщения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животных (лягушек и жаб) на основании материала книги «Зелёные страницы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являть завис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ения тела животного от его образа жизн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авливать взаимо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ироде: между неживой и живой природой, растениями и животными , различными животны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учаемые взаимосвяз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человека в сохранении или нарушении этих взаимосвязей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ихотворение Б. Заходера «Про всех на свете»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ать выв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необходимости бережного отношения к природе и сохранения природных связе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корастущие и культур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 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нижка - малышк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«Великан на поляне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 и 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корастущие и культурные растения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ветствующие рисунки цветными фишками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рекцию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корастущих и культурных расте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ные растения по определённым признака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овую информацию в текстах о растени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териалы книги «Великан на поляне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чинять и 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казочную историю о дикорастущем или культурном растении ( по своему выбору)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кие и 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борник загад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 книга «Зеленые страниц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 и 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ких и домашних животны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ветствующие рисунки цветными фишками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рекцию; работать в группе: 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ких и домашних животны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домашних животных для челове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значении домашних животных и уходе за ни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ксте нужную информацию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териалы книги «Зелёные страницы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чинять и 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казочную историю о диком или домашнем животном ( по своему выбору);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натные рас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в группе: осва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ёмы ухода за комнатными растениями в соответствии с инструкцией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тлас - определител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натные растения на рисунках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; работать в паре: 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мощью атласа-определителя комнатные растения своего класса, находить в атласе-определителе информацию о ни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комнатных растений для физического и психического здоровья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вотные жив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в группе: осва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ёмы содержания животных живого уголка в соответствии с инструкциями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животных живого уголка и уходе за ни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животных живого уголка с помощью атласа-определителя и учебника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ормацию из атласа-определителя для подготовки сообщ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своём отношении к животным живого угол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роль в создании благоприятной психологической атмосфер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меты ухода за животными и в зависимости от их назнач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 кошек и со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 атлас - определи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роды кошек и собак, пользуясь иллюстрациями учебника, атласом-определител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од собак с помощью атласа-определител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кошки и собаки в хозяйстве человека и создании благоприятной психологической атмосферы в дом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обходимость ответственного отношения к домашнему питомц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 : 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ксты учебника как образец для выполнения заданий(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есный портрет своего питом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извлек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дополнительной литературы нужную информацию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ий план рассказа о домашнем питомце);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ая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нижка – малышка, сообще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rPr/>
            </w:pPr>
            <w:r>
              <w:rPr>
                <w:sz w:val="20"/>
                <w:szCs w:val="20"/>
              </w:rPr>
              <w:t xml:space="preserve">Окружающий мир. 2 класс. Учебник, рабочая тетрадь </w:t>
            </w:r>
            <w:r>
              <w:rPr>
                <w:sz w:val="20"/>
                <w:szCs w:val="20"/>
                <w:lang w:val="en-US" w:eastAsia="ar-SA"/>
              </w:rPr>
              <w:t>CD</w:t>
            </w:r>
            <w:r>
              <w:rPr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 презента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Красная книга.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таблица  «Красная книга. Животны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 : 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исчезновения изучаемых растений и животных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агать и 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ры по их охран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ксты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ную информацию для подготовки собственного рассказа о Красной книг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ий план рассказа о редком растении и животном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редких животных и растениях по составленному план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у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какие растения и животные родного края внесены в Красную книг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мощью дополнительной литературы, Интернета сообщение о животном или из Красной книги России растении (по своему выбору);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дь природе другом . Проект «Красная книга, или Возьмём под защи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схеме в учебнике анализировать факторы, угрожающие живой природе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ни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равилами друзей природы и экологическими знака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договарив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облюдении этих прави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лаг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огичные правил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ис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ловные знаки к ни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достижения на уроке 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им себя и оценим свои достижения по разделу «Прир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Проверь себя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стовые задания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ость/неправильность предложенных ответ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режное или потребительское отношение к природ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знь города и села – 10 часов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о такое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об отраслях экономики по предложенному план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 : 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связи отраслей экономики при производстве определённых продуктов 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связи отраслей экономики самостоятельно предложенным способом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извлек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различных источников сведения об экономике и важнейших предприятиях региона и своего города(села) и готовить сообщ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фотографии деньги разных стран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ополнительной литературе информацию о деньгах разных стран , готовить сообщение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 чего что сдел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 по характеру материала 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бозна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ветствующие иллюстрации цветными фишками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рек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по рисункам учеб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слеж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ственные цепочки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 расск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ругие примеры использования природных материалов для производства изделий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к построить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схема, кроссворд, дидактическая иг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 своим наблюдениям) о строительстве городского и сельского дом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хнологию возведения многоэтажного городского дома и одноэтажного сельского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ллюстрациях учебника строительные машины и строительные материал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назначение, проводи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 , 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троительных объектах в своём городе (селе)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кст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званные в нём машины на рисунке 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троительных машинах, пользуясь информацией учебник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редла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ы к текст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ы одноклассник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кой бывает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схема, кроссворд, дидактическая иг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Водный и воздушный транспорт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Наземный и подземный транспорт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едства транспорта (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лаг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рианты классификац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хем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ания для классификац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анспортных средств каждого вида)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фотографиям транспорт служб экстренного вызова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го с номерами телефонов экстренного вызо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ветствие стрелками из цветной бумаги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рекцию; запом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омера телефонов экстренных служб 01, 02, 03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 истории водного и воздушного транспор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план рассказа об истории различных видов транспорта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схема, кроссворд, дидактическая иг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реждения культуры и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х по фотография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реждений культуры и образования, в том числе в своём регион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текста учебника нужную информац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предла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ы к текст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одноклассников ; обсуждать роль культуры и образования в нашей жизн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посещ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зе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них; с помощью интерн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ршать виртуальную экскурс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любой музей (по выбору )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профессии важны. Проект «Професс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а, интервью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труде людей известных детям профессий , о профессиях своих родителей и старших членов семьи , о том, кем бы детям хотелось стать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звания профессий по характеру деятельности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представителей на фотографи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людей различных профессий в нашей жизн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«Кто сделал хлеб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аимосвязь труда людей разных професс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на уроке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гости к зиме.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блюд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й дневник, атлас - определител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зимними погодными явления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имние явления в неживой природе в прошедшие дн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ст снега, чтобы пронаблюдать его состояние в зависимости от чередования оттепелей , снегопадов и мороз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ревья по их силуэтам и описаниям в атласе-определителе «От земли до неба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ыпавшиеся на снег плоды , семена растений и следы животны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ведение зимующих птиц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по материалу экскур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достижения и поведение во время экскурси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классифицировать природные объект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имние явления в неживой и живой природ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схема, кроссворд, дидактическая иг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 книга «Великан на поляне», научный дневни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блюдения над зимними природными явлениями, проведёнными во время экскурсии и в предшествующие дни зим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знакомиться по материалам учебника с изменениями в неживой и живой природе зимо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товить сообщения и выступ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ним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го поведения на улице зимо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охраны природы зимой по материалам книги «Великан на поляне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вести наблю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ироде, 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кс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в «Научном дневнике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торассказ или серию рисунков на тему «Красота зимы»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карм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имующих птиц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классифицировать природные объекты знание детьми отличительных особенностей объектов живой и неживой природы,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им себя и оценим свои достижения по разделу «Жизнь города и с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Проверь себя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овые задания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ость/ неправильность предложенных ответ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декватную самооценку в соответствии с набранными баллами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я проектов «Родной город (село)», «Красная книга, или Возьмём под защиту»,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одготовленными сообщениями, иллюстрировать их наглядными материал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ления учащихс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и достижения других учащихс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 и безопасность – 10  часов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тела человек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rPr/>
            </w:pPr>
            <w:r>
              <w:rPr>
                <w:sz w:val="20"/>
                <w:szCs w:val="20"/>
              </w:rPr>
              <w:t xml:space="preserve">Окружающий мир. 2 класс. Учебник, рабочая тетрадь </w:t>
            </w:r>
            <w:r>
              <w:rPr>
                <w:sz w:val="20"/>
                <w:szCs w:val="20"/>
                <w:lang w:val="en-US" w:eastAsia="ar-SA"/>
              </w:rPr>
              <w:t>CD</w:t>
            </w:r>
            <w:r>
              <w:rPr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Строение тела человека»</w:t>
            </w:r>
          </w:p>
          <w:p>
            <w:pPr>
              <w:pStyle w:val="Normal"/>
              <w:spacing w:before="0" w:after="200"/>
              <w:jc w:val="both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 : называть и 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нешние части тела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рисунке учебника или на муляже положение внутренних органов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нутренне строение тела человека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в паре : извлек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текста учебника информацию о строении и работе внутренних органов человека 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редла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ы по содержанию текс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веты одноклассников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по материалу экскур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достижения и поведение во время экскурси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сравнительных особенностей строения человека и некоторых знакомых зверей (мыши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тела человек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дель – аппликация «Внутреннее строение человека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rPr/>
            </w:pPr>
            <w:r>
              <w:rPr>
                <w:sz w:val="20"/>
                <w:szCs w:val="20"/>
              </w:rPr>
              <w:t xml:space="preserve">Окружающий мир. 2 класс. Учебник, рабочая тетрадь </w:t>
            </w:r>
            <w:r>
              <w:rPr>
                <w:sz w:val="20"/>
                <w:szCs w:val="20"/>
                <w:lang w:val="en-US" w:eastAsia="ar-SA"/>
              </w:rPr>
              <w:t>CD</w:t>
            </w:r>
            <w:r>
              <w:rPr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Строение тела человека»</w:t>
            </w:r>
          </w:p>
          <w:p>
            <w:pPr>
              <w:pStyle w:val="Normal"/>
              <w:spacing w:before="0" w:after="200"/>
              <w:jc w:val="both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своём режиме дня ; составлять рациональный режим дня для школь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балансированное питание школьника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дукты растительного и животного происхождения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личной гигиен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значение предметов гигие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еди них те, которые у каждого человека должны быть собственны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ния чистить зубы , полученные в 1 классе , на основе текста учеб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ухода за зуб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по материалу экскур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достижения и поведение во время экскурси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хочешь быть здоро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игналы светофоров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действия как пешехода при различных сигнала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в паре: 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ображения и названия дорожных знаков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ие стрелками из цветной бумаги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рекцию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ирать и отм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шками дорожные знаки, встречающиеся по пути в школу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ользуясь рисунком учебника , правила движения по загородной дороге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гись автомобиля!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в группе: 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 на основе прочитанных рассказ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: уч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блюдать изученные правила безопасности под руководством учителя или инспектора ДПС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кола пешехода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схем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: уч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блюдать изученные правила безопасности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е опасности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вопрос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опорой на иллюстрации учебника потенциальную опасность бытовых предметов и ситуац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основе текста учеб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го поведения в быту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с помощью условных знаков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знавать («расшифровывать»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 предложенным в учебнике знак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знаки с представленными в учебник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нига «Великан на поляне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жароопасные предметы ( раскалённые предметы, воспламеняющиеся вещества, открытый огонь)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помн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предупреждения пожа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зов пожарной охраны по обычному и мобильному телефону, по номеру МЧС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назначении предметов противопожарной безопасност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«Горит костёр» в книге «Великан на поляне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 : 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нтернете информацию о работе пожарны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тов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сообщение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воде и в лесу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 атлас - определител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тенциальные опасности пребывания у воды и в лес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оведения во время купа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ъедобные и ядовитые гриб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х на рисунке фишками разного цвета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рекцию; наход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нужную информацию в книге «Зелёные страницы» (рассказ «Коварные двойники»)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омощью атласа-определителя жалящих насекомых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проверку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ые незнакомцы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нижка - малышк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енциальные опасности при контактах с незнакомыми людьми ( с опорой на иллюстрации учебника)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агать и обсуждать вариа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ведения в подобных ситуация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помн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ведения при контактах с незнакомц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; 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онок по телефону (обычному и мобильному) в милицию и МЧС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по материалам учеб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поведения в ситуациях «Потерялась», «Мамина подруга» и аналогичны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в ходе ролевых игр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 : 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ругие опасные ситуации, связанные с незнакомыми людьми, сочинять об этом рассказ по аналогии с рассказами учебника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классифицировать природные объекты, используя родовидовые понят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/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им себя и оценим свои дост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Проверь себя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стовые задания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ость/неправильность предложенных ответ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 – 8 часов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/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дружная семья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и при изучении материала раздела «Общение» и данного урока и стреми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рисунку и фотографиям учебника о семейных взаимоотношениях, о семейной атмосфере, общих занятиях; формулировать понятие «культура общения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ль семейных традиций для укрепления семь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итуации семейного чтения и семейных обед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/2 - 47/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Родословна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 фотоаппара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ходе выполнения проекта дети 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дителей о представителях старшего поколения, их именах, отчествах, фамили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графии из семейного архива (желательно отсканировать в едином формате)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дословное древо семь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 проект с демонстрацией родословного древ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достижени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/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кол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воём школьном коллективе, совместных мероприятиях в классе, школе; 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 о культуре общения в школ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общения с одноклассниками и взрослыми в стенах школы и вне её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нравственных позиций формы поведения , которые допустимы или недопустимы в школе и других общественных местах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ные ситуации общения на уроке и перемена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/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вежливости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какие формулы вежливости имеются в русском языке и как они применяются в различных ситуациях общ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поведения в общественном транспорте и в общении мальчика с девочкой , мужчины с женщиной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ции общения в различных ситуаци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/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и твои друзья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борник послови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ально-этические аспекты дружбы на примере пословиц народов Рос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блему подарка в день рождения друг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оведения за столо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оведения за столом (практическая работа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этикета в гост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/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– зрители и пассажиры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оведения в театре (кинотеатре, консерватории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х, возражая Советам Попуга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оведения в общественном транспорте ((автобусе, троллейбусе, трамвае, метро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на основе иллюстраций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/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им себя и оценим свои дости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Проверь себя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стовые задания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ость/неправильность предложенных ответ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вия – 19 часов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/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«Посмотри вокруг»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тографии в учебнике, находить линию горизонт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роны горизонта, обозначать их на схем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схем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казанные сторо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ороны горизонт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текст учебника, на его основ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ия внешнего вида нашей планет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Земли с самолёта (аэрофотосъёмка) с видом Земли из космос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вывод о форме Земл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«Ориентирование на местности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в паре: 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устройством компаса и правилами работы с ним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, компас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 : 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иентиры на рисунке учебника, по дороге от дома до школы , в своём городе (селе);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ёмы ориентирования по компас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 способами ориентирования по солнцу, по местным природным признака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55/3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ание на местност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ст, контрольные вопросы, самостоятельная работа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в паре: 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устройством компаса и правилами работы с ним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2 класс. Учебник, рабочая тетрадь </w:t>
            </w:r>
            <w:r>
              <w:rPr>
                <w:sz w:val="20"/>
                <w:szCs w:val="20"/>
                <w:lang w:val="en-US" w:eastAsia="ar-SA"/>
              </w:rPr>
              <w:t>CD</w:t>
            </w:r>
            <w:r>
              <w:rPr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Ориентирование. Стороны горизонта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тографии равнины и гор для выявления существенных признаков этих форм земной поверхност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ветовое обозначение равнин и гор на глобус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ботать в паре: 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схеме холм и гор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мощью текста учебника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 на основе наблюдений) поверхность своего края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асоту гор (на основе фотографий в учебнике, рассказа Н.И. Сладкова, личных впечатлений)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торассказ на тему «Красота гор» 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/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земной поверхности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доёмы искусственного и естественного происхожд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по описанию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хему частей ре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частях реки по схеме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основе наблюд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водных богатствах своего края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стетическое воздействие моря на человека ( по рассказу К.Д.Ушинского, фотографиям в учебнике, личным впечатлениям)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торассказ на тему «Красота моря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уроке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/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ные богатств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состоянием погоды, таянием снега, появлением зелени, цветением растений, появлением первых птиц и т. д. , используя при этом атлас-определитель «От земли до неба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о весенних явлениях природы, воздействии пробуждения природы на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остижения на экскурсии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/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«В гости к весне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воих весенних наблюдениях в природе родного кра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учебнику с изменениями в неживой и живой природе весно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книге «Зелёные страницы» информацию на заданную тему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вестную и новую для себя информацию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лётных птиц на рисунке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 ; вступ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сообщениями в класс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связи весенних явлений в неживой и живой природ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сенние явления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зультаты наблюдений в рабочей тетради («Мой научный дневник»)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рассказ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рию рисунков на тему «Красота весны»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/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сенние явления в неживой и живой природ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кроссворд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ображение России на глобусе и карт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йзажи России на фотографиях учебника с местоположением их на физической карте Росс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фишками с соответствующими номерами 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сва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ёмы чтения карты (определение сторон горизонта, форм земной поверхности, других объектов с помощью условных знаков); учиться 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ыв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объекты на настенной карте ( по инструкции учебника)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/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на карт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ек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ходе работы над проектом дети уча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язанности по выполнению проекта; в дополнительной литературе и Интерне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едения об истории и достопримечательностях избранного для исследования города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 презент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его исследования , снабдив её фотографиями ( открытками, слайдами)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проекты ( проекты , выполненные в паре, группе)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ижения свои и товарище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енд «Города России»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/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Города России»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ву на карте Рос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ланом Москв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нём достопримечательности столиц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тографии достопримечательностей Москвы с собственными наблюд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шками знакомые объек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опримечательности по фотографиям и своим впечатлениям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лич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герб Москвы от гербов других городов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верш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ую экскурсию по Москве с помощью Интернета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/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вие по Москв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зентация «Достопримечательности Москвы», сообще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значение Московского Кремля для каждого жителя Рос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фотографии в учебнике достопримечательности Кремля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них по фотографии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извлек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дополнительной литературы информацию о достопримечательностях Кремл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бщения по предложенному план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учебник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нём сведения из истории Кремля в соответствии с предложенными вопросам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ременный облик Кремля с видами Кремля в прошлом на картинах А Васнецов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Красной площади по фотографиям в учебнике и своим впечатления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опримечательности Красной площади по фотографиям 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/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вский Кремль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кт-Петербург на карте России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ланом Санкт-Петербург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нём достопримечательности город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тографии достопримечательностей Санкт-Петербурга с собственными наблю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тм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шками знакомые объекты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с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риведённому образцу об одной из достопримечательностей Санкт-Петербург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рб Санкт-Петербурга от гербов других городов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верш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ую экскурсию по Санкт-Петербургу с помощью Интернет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об истории создания памятника Петру Первом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ы к рассказ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веты одноклассников 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/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на Нев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обус и карту мира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ывать и 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глобусе и карте мира океаны и матери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тографии 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фишками с соответствующими номерами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/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вие по Ок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ки на карте мира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особенностями материков с помощью учебника и других источников информации; готовить сообщения и выступать с ними перед классом 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/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вие по планет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ую и политическую карту ми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 и 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политической карте мира территорию России и других стран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фотографиям о том, , что можно увидеть в разных странах; с помощью кар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ан, расположенных на разных материках 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каким странам принадлежат представленные флаги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/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вие по материкам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ветущие летом травы, насекомых и других животных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; читать и 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«Разговор в лесу» в книге «Великан на поляне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ыгр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ценку по этому рассказ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тних явлений в неживой и живой природ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красоте природы по своим наблюдения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за ле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торассказы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исунки по темам «Красота леса», «Красота животных»;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/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 «Страны мир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стовые задания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ость/неправильность предложенных ответ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/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Проверь себя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2 класс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/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ереди лето!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ветущие летом травы, насекомых и других животных с помощью атласа-определителя «От земли до неба»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; читать и 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«Разговор в лесу» в книге «Великан на поляне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тних явлений в неживой и живой природ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красоте природы по своим наблюдения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за ле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торассказы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исунки по темам «Красота леса», «Красота животных»;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Календарно – тематическое планирование по  окружающему миру для 3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11"/>
        <w:gridCol w:w="567"/>
        <w:gridCol w:w="850"/>
        <w:gridCol w:w="1134"/>
        <w:gridCol w:w="1843"/>
        <w:gridCol w:w="4536"/>
        <w:gridCol w:w="1134"/>
        <w:gridCol w:w="851"/>
        <w:gridCol w:w="992"/>
        <w:gridCol w:w="992"/>
      </w:tblGrid>
      <w:tr>
        <w:trPr>
          <w:trHeight w:val="27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еские, лабораторны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обуч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УН (УУ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к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структаж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кция</w:t>
            </w:r>
          </w:p>
        </w:tc>
      </w:tr>
      <w:tr>
        <w:trPr>
          <w:trHeight w:val="145" w:hRule="atLeast"/>
        </w:trPr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Как устроен мир»  - 6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 учебником и учебными пособиями с целями и задачами раздела «Как устроен ми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ую задачу урока и стремиться ее выполн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казыва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пользуясь иллюстрацией учебника, что природа удивительно разнообразн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ценность природы для люд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текст 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из него необходимую информацию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объекты неживой и живой природ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задание  к рисунку учебника и оценивать ответы одноклассник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объекты живой природы, 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мопроверк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работать в пар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вычленить в тексте нужную информацию о названных природных объектах и схематически представить ее в виде не сплошного текста (таблицы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ходить сходств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человека и живых существ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лич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его от животн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нешность человека и его внутренний мир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роявления  внутреннего мира человека в его поступках, взаимоотношениях с людьми, отношении к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богатство внутреннего мира челове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тупени познания человеком окружающего мира в ходе ролевых иг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ать в паре: наблюдать и опис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роявления внутреннего мира челове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ужда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как возникает  богатство внутреннего мира челове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а итоговые вопросы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 «Богатства , отданные люд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опреде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цель проек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распределять обязан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о проекту в группа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собирать материа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 дополнительной литературе, ИНТЕРНЕТ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 подбир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иллюстративный материал (фотографии, открытки,  слайды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изготавл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едостающие иллюстрации (ФОТОГРАФИИ, рисунки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оформ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тенд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рое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результат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опреде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место человека в мире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емью, народ, государство как части обществ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опрос о том, почему семья является важной частью обществ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сопо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формы правления  в государствах мир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о фотографиям достопримечательности разных стран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траны и народы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мопроверку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о многообразии и единстве стран и народов в современном ми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Что такое эк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ую задачу урока и стремиться ее выполн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текст  учебника, извлекать из него необходимую информацию о взаимосвязях в природе, между природой и человеком, рассказывать о них опираясь на схем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работать в паре: 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хемы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экологические связ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заимосвязей живого и неживого, растений и животных, человека и природы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вязи организмов с окружающей сред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едложенные модел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да в опасно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устанавливать причинно – следственные связ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между поведением людей, их деятельностью и состоянием окружающей сред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оложительное и отрицательное влияние человека на природ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поведники и национальные парки как виды особо охраняемых природных территорий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ать в группе: сопо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(по фотографиям в учебнике) примеры отрицательного и положительного воздействия человека на природу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такого отношения из современной жизн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 виде схемы воздействие человека на природу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 как каждый может помочь природ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готовить сообщ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о заповедниках и национальных парках в своём регионе, о природоохраняемых мероприятиях в своём селе 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иродоохранной деятельност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троить небольшое самостоятельное высказывание с целью объяснить и обосновать свою позицию по обсуждаемой пробле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«Эта удивительная природа» - 18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а, вещества, час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блица, схема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таблица «Тела, вещества, частицы»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ые задачи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онятия «тела», «вещества», «частицы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тела и веществ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естественных и искусственных тел, твердых, жидких и газообразных вещ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наблю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опыт с растворением вещест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полож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объясняющие результат опы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а основе опыта, что тела и вещества состоят из частиц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ать в группе: провер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 помощью учебника правильность приведённых утверждений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тела и вещества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мопроверк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роцесс растворения, расположение частиц в твердом, жидком и газообразном веществ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отнести текстовую информацию, способность высказывать сужд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нообразие вещ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тав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опыты по обнаружению крахмала в продуктах пита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характеризовать понятия «тела», «вещества», «частицы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людать и 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войства поваренной соли, сахара, крахмала, кислот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лабораторное оборудовани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результаты исследования в рабочей тетрад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ботать в паре: опис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зучаемые вещества по предложенному плану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нформацию из текста учебника для объяснения содержания рисунков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ботать со взрослыми: разли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ахар, соль, крахмал по характерным признака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отнести текстовую информацию, способность высказывать сужд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дух и его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хему с целью определения состава  воздух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 помощью опытов  свойства воздух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цель опыта, ход опыта, вывод;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результаты исследования в рабочей тетрад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ботать в паре: объясн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войства воздуха, используя знания о частицах;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амопроверку; извлек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текста учебника информацию в соответствии с задани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троить небольшое самостоятельное высказывание с целью объяснить и обосновать свою позицию по обсуждаемой пробле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а.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, 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ини -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войств воды по инструкции учебника фиксировать результаты исследования в рабочей тетрад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работать в пар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главные мысли учебного текс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их, используя информацию из текс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хемы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их для объяснения свойств вод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об использовании в быту воды как растворител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вой ответ с ответами одноклассник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информацию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про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мини-исследование об использовании питьевой воды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а итоговые вопросы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вращения и круговорот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таблица  «Круговорот воды в природе»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наблю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 ходе научного  эксперимента образование капель при охлаждении п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высказывать предполож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о состояниях воды в при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а основе наблюдения вывод о причинах образования облаков и выпадении дожд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работать в паре: 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рисунок-схем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 его помощью особенности образования льд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о схеме о круговороте воды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его, осуществлять само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(6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регите во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дикта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блюдать опыт фильтрация 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высказывать предполож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том, почему нужно беречь вод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ответе на вопрос цифровые данные из учебни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доказывать на основе опыта необходимость бережного отношения к водным ресурса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работать с текстом учебника с целью извлечения необходимой информац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виде схемы источники загрязнения во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отвечать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(7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к разрушаются ка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ую задачу урока и стремиться ее выполни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сказывать предполож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 причинах разрушения горных пород в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наблю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роцесс расширения твердых тел в ходе учебного эксперимен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 виде схемы увеличение расстояний между частицами твердых тел при нагревании и уменьшение – при охлажде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(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о такое поч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ктическая работа: исслед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остав почвы в ходе учебного эксперимент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Поним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характеризовать процессы образования и разрушения почв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рисунок учебника по предложенным заданиям и вопросам, схему связей почвы и растения, на основе схем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вязи почвы и растений;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опрос о взаимосвязи живого и неживого в почве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рассказ «Уважайте жизнь дождевого червя из книги «Великан на планет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высказывать предполож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о том, почему почва плодородн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сновы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троить небольшое самостоятельное высказывание с целью объяснить и обосновать свою позицию по обсуждаемой пробле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нообраз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дневник наблюдений, книга с видовым разнообразием, карточки с задания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таблица  «Водоросли, мхи, папоротники»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ую задачу урока и стремиться ее выполни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используя свои знания и рисунок, что растения очень разнообразн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группами растений по материалам учеб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ботать в группе: классифиц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ст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з предложенного спис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 учебнику с понятием «виды растений»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ложенную информацию при характеристики групп растен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при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римеры растений разных групп и ви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использу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книгу «Зелёные страницы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авливать сообщ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об одном из видов растений любой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(1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лнце, растения и мы с 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таблица  «Связи в живой природе»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 помощью схемы сходство и различие процессов питания и дыхания растен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роцессы питания и дыхания растени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 этих процессах с помощью выполненной схем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выя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роль листьев, стебля и корня в питании раст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 что без растений невозможна жизнь животных и челове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влечь имеющиеся знания и интерпретировать вновь полученную информацию для обоснования своей пози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(1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ножение и развит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словия, необходимые для размножения растений и  их распростра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 природе, как распространяются семена деревье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оль животных в размножении и развитии раст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 помощью схем стадии развития растений из семе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форму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(1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акту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, полученные в 1 -2 классах, об исчезающих и редких растениях, Красной книге, правилах поведения в при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факторы отрицательного воздействия человека на мир растен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материалы книги «Великан на поляне» с целью выяснения правил поведения человека в природ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оформ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амятку (книжку) «Берегите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читать маркировку таблицы; умение сопоставить информацию, заданную текстом и рисунко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(1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нообраз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, 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before="10" w:after="0"/>
              <w:rPr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дневник наблюдений, книга с видовым разнообразием, карточки с задания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Размножение и развитие животных»   таблица  «Черви, моллюски, иглокожие, ракообразные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таблица  «Паукообразные, земноводные, пресмыкающиеся»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ую задачу урока и стремиться ее выполни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кту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нания о животном мире, полученные в 1-2 класс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характеризовать группы живот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животных из списка, предложенного одноклассника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при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римеры животных разных гру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работ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 электронным приложением к учебни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обсуж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ссказ «История с пиявкой» из книги «Великан на полян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классификации животного мира, умение опознать по изображению характерные черты представителей отдельных классов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(14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то что ест? Проект «Разнообразие природы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резентация  проек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Цепи пит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животных по типу пит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привод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ры  животных по типу пит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ан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хемы  цепей пит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щитные приспособления растений и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роль хищников в поддержании равновесия в природ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(1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ножение и развит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, 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животных разных групп  по способу раз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адии размножения животных разных груп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ссказыва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как заботятся домашние животные  о своем потом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некоторых представителей отдельных классов животны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(16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акту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знания о редких и исчезающих животных, Красной книге России, полученные в 1-2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факторы отрицательного воздействия человека на животный ми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меры по охране живот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 помощью экологических знаков правила поведения в природ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соз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книжку – малышку «Береги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некоторых представителей отдельных классов животны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(17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царстве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, 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Гриб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роение шляпочных гриб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ъедобные, несъедобные, ядовитые гри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материал рассказа «Кому нужен мухомор» из книги «Великан на поляне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различие грибов-двой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(1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ликий круговорот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организмы-производители, организмы-потребители, организмы-разруш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 круговороте веществ в природ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круговорот веществ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наблюдать опы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опасность исчезновения хотя бы одного звена  цепи круговорота веществ в природ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Мы и наше здоровье» - 11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рганизм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Скелет. Мыш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системы органов человека (их части и знач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заимосвязь наук анатомии, физиологии, гигие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ан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хемы расположения органов тела человека, уме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расположение внутренних органов на своём теле и теле собесед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влечь имеющиеся знания и интерпретировать вновь полученную информацию для обоснования своей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(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рганы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работать в групп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материалы темы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готовить расска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 предложенному план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спозна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предметы на ощупь и по запаху в ходе учебного эксперимен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правила гигиены органов чув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(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дежная защита организм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внешним строением кож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редства гигиены и уход за кож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актеризовать мер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первой помощи при повреждениях кож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паре: осва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приёмы оказания первой помощи при повреждениях кож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рассказ об уходе за кож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(4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пора тела и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роль скелета и мышц в жизнедеятельности организ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скр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роль правильной осанки для здоровья челове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след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за правильной осанкой на уроке и вне 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(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ше питание. Проект «Школа кулина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презентация проек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изменения, которые происходят с пищей в процессе перевар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роение пищеваритель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обсуж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правила рационального 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со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меню здорового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Дыхание и кровообращ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роение дыхательной системы и ее роль в организм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троение дыхательной системы и кровеносной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троение кровеносной системы и роль крови и кровеносной системы в организ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обсуж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заимосвязь кровеносной и дыхательной систе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работать в паре: измерять пуль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 запястье и подсчитывать количество его ударов в минуту при разной нагру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заимосвязь дыхательной и кровеносной систем. Пульс, его частота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чет ударов пульс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(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Умей предупреждать боле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факторы закали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форму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равила закалив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памятку по закаливани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со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инструкцию по предупреждению инфекционных заболева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разли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факторы, укрепляющие здоровье, и факторы, негативно на него влияющ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понятие ЗОЖ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суждать и форму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равила ЗОЖ и стараться его соблюд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(1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роверим себя и оценим свои достижения за первое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тесты с выбором от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равильность / неправильность предложенных ответов, адекват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знания в соответствии с набранными бал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/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резентация проектов «Богатства, отданные людям»,  «Разнообразие природы родного края», «Школа кулина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Выступ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 подготовленными сообщениями, иллюстрировать  их наглядными материал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ыступления учащих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Наша безопасность» - 8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гонь, вода и г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ые задачи урока и стремиться их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действия при пожаре, аварии водопровода, утечке газ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их в вид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ролевой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 ан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хему эвакуации из школы и моделировать её в ходе учебной трев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наизу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н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номера телефонов экстренных служб, родител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Чтобы путь был счастли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работать в групп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изучать по материалам учебника правила поведения на улице и в транспорте, готовит сообщ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предложенные ситуации, которые являются потенциально опасным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вои действия в ходе ролевой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орожные зна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Экскурс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ные типы знак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бсужда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как они помогают пешех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выполнять тест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 выбором ответа, требующие знания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 виде схемы безопасный путь в школ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роект «Кто нас защища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 Интернете и др. источниках информации сведения о Вооружённых Силах России, деятельности полиции, службы пожарной охраны, МЧ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етеранов ВОВ, МЧС, полици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обранные материалы в виде стендов, альбомов и т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пасн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акту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лученные ранее знания о потенциально опасных мест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обсуж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тенциальные опасности в доме и вне 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 итоговые вопросы и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влечь имеющиеся знания и интерпретировать вновь полученную информацию для обоснования своей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Природа и наша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 опасности природ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-обсужд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рассказ «Опасные двойники» из книги «Зелёные страниц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правила гигиены при общении с домашними животны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 гадюку от уж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Экологическая безопас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-анализ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по схеме цепь загрязн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цепей загрязн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-моде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пути поступления загрязняющих веществ в организ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-обсужд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проблему экологической безопасности и меры по охране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 на итоговые вопросы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вычленить в тексте нужную информацию о названных природных объектах и схематически представить ее в виде не сплошного текста (таблицы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ила экологическ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, прави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Чему учит экономика» - 12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Для чего нужна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дачи раздела и данного урока и стремиться их выпол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раск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экономика», «потребности», «товары», «услу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ы и услуги, приводить примеры товар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труда в создании товаров и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риродные богатства и труд людей – основа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раск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природных богатств и труда людей в экономике по предложенному пла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природных богатств и труда в процессе производства това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прослеж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труда людей разных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науки в экономическом разви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вычленить в тексте нужную информацию о названных природных объектах и схематически представить ее в виде не сплошного текста (таблицы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лезные ископаемы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езные ископаемы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выявля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ри производстве каких товаров применяются изучаемые полезные ископаемы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собенности добычи различных полезных ископаемых (шахты, карьеры, нефтяные вы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7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тение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культур-ными раст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Растениевод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обсужда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ачем люди занимаются растениеводство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личать и классифиц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культурные раст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роль выращивания культурных растений в экономик и труд растениевод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вязь растениеводства и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вотно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98" w:before="5" w:after="0"/>
              <w:rPr/>
            </w:pPr>
            <w:r>
              <w:rPr>
                <w:sz w:val="20"/>
                <w:szCs w:val="20"/>
              </w:rPr>
              <w:t xml:space="preserve">Окружающий мир. 3 класс. Учебник, рабочая тетрадь </w:t>
            </w:r>
            <w:r>
              <w:rPr>
                <w:sz w:val="20"/>
                <w:szCs w:val="20"/>
                <w:lang w:val="en-US" w:eastAsia="ar-SA"/>
              </w:rPr>
              <w:t>CD</w:t>
            </w:r>
            <w:r>
              <w:rPr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Животноводство»</w:t>
            </w:r>
          </w:p>
          <w:p>
            <w:pPr>
              <w:pStyle w:val="Normal"/>
              <w:spacing w:before="0" w:after="200"/>
              <w:jc w:val="both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омашних сельскохозяйственных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роль разведения сельскохозяйственных животных в экономике и труд животновод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заимосвязь растениеводства, животноводства и промышлен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читать маркировку таблицы; умение сопоставить информацию, заданную текстом и рису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некоторых представителей отдельных классов животны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кая бывает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тросли промышленности по их роли в производстве товар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соотносить продукци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и отросли промышленност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заимосвязь отраслей промыш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труд работников отрасле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ект «Экономика родн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со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б экономике своего края (се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ые материалы в виде фотовыставки, стенгазеты, альбома и т.д.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лективно 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у-справочник «Экономика родного кр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презентовать и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проект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то такое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различными монет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таблица  «День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виды обмена товарами (бартер и купли - продажа)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итуации и купли - продаж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раскр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оль денег в экономик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денежные единицы раз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/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ый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государственный бюджет, его доходы и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определя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люди каких профессий получают зарплату из государственного бюдже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заимосвязь между доходами и расходами государств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доходы и расходы государства в виде матема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мейный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емейный бюджет, его доходы и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ходство и различия государственного и семейного бюджета и их взаимосвяз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какие доходы и из каких источников может иметь сем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обсужда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какие расходы семьи являются первостепенными, а какие – менее важными, моделировать семей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/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ономика и эк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редное воздействие различных отраслей экономики на окружающую сре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раскр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взаимосвязь между экономикой и экологие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чему при осуществлении любого экономического проекта в настоящее время осуществляется экологическая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приводить пример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зменения экономических проектов под влиянием эколог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экологические прогн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троить небольшое самостоятельное высказывание с целью объяснить и обосновать свою позицию по обсуждаемой пробле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ономика и эк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Путешествия по городам и странам»  - 15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олотое кольцо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прослеж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аршрут путешествия по карте в учебнике и настенной карте Росс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расс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 достопримечательностях городов Золотого коль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составлять вопрос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к викторине по Золотому кольц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выполн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задания из электронного приложения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лотое кольцо России – слава и гордость страны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рода Золотого коль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троить небольшое самостоятельное высказывание с целью объяснить и обосновать свою позицию по обсуждаемой пробле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ект «Музей путешеств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собир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экспонаты для музея (фотографии, открытки, значки и др.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этикетки (кем, когда и где собран материа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оформ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экспозицию музе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готов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вои сообщения с демонстрацией экспо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ши ближайшие сос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по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обсужда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очему с государствами-соседями нужно иметь добрососедские отнош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задания из электронного приложения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влечь имеющиеся знания и интерпретировать вновь полученную информацию для обоснования своей пози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севере Евро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работать в групп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амостоятельно изучать материал учебника о странах севера Европы (каждой группе по одной стране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одготов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ообщения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соотнос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государства и их флаг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 фотографиям достопримечательности изучаемых стран, её замечательн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то такое Бенилюк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групп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амостоятельно изучить материал о странах Бенилюкса (каждой группе по одной стране), подготовить сообщения с показом местоположения страны и её столицы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опис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остопримечательности стран Бенилюкса по фотография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задания электронного приложения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центре Евр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групп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амостоятельно изучить материал о странах центра Европы (каждой группе по одной стране), подготовить сообщения с показом местоположения страны и её столицы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узнавать и опис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остопримечательности по фотография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задания электронного приложения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/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Франции и Великобрит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Фран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групп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амостоятельно изучить материал о Франции, подготовить сообщения с показом местоположения страны и её столицы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опис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остопримечательности Франции по фотография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задания электронного приложения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Франции и Великобритании (Великобрит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групп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амостоятельно изучить материал о Великобритании, подготовить сообщения с показом местоположения страны и её столицы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опис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остопримечательности Великобритании по фотография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задания электронного приложения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/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юге Евр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групп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амостоятельно изучить материал о Греции и Италии, подготовить сообщения с показом местоположения стран и её столиц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опис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остопримечательности Греции и Италии по фотография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задания электронного приложения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влечь имеющиеся знания и интерпретировать вновь полученную информацию для обоснования своей пози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знаменитым местам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архитектуры и искусства с той страной, в которой они находят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 международного туриз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отографиям изучаемые достопримеча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рим себя и оценим свои достижения за второе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ый контроль -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тесты с выбором отв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рави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/неправильность предложенных отве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адекват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вои знания в соответствии с набранными бал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Выступ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 подготовленными сообщениями, иллюстрировать их наглядными  материала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 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ыступлени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вои достижения и достижения других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влечь имеющиеся знания и интерпретировать вновь полученную информацию для обоснования своей пози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ый проектор, 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Календарно – тематическое планирование по  окружающему миру для 4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7"/>
        <w:gridCol w:w="848"/>
        <w:gridCol w:w="987"/>
        <w:gridCol w:w="1134"/>
        <w:gridCol w:w="1276"/>
        <w:gridCol w:w="3685"/>
        <w:gridCol w:w="1418"/>
        <w:gridCol w:w="992"/>
        <w:gridCol w:w="707"/>
        <w:gridCol w:w="1018"/>
      </w:tblGrid>
      <w:tr>
        <w:trPr>
          <w:trHeight w:val="27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час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еские, 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обу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УН (УУ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структаж по Т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кция</w:t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«Земля и человечество» (9 ч)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ир глазами астрон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задания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«</w:t>
            </w:r>
            <w:r>
              <w:rPr>
                <w:rStyle w:val="FontStyle11"/>
                <w:b w:val="false"/>
                <w:sz w:val="20"/>
                <w:szCs w:val="20"/>
              </w:rPr>
              <w:t>Созвезд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чебни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екты для выполнения; 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мире, с точки зрения астронома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из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схеме строение Солнечной систем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еты в правильной последовательно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ение Солнечной системы; 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извлек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текста учебника цифровые данные о Солнц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в рабочую тетрадь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полнительной литературе, Интернете научные сведения о Солнце и Солнечной системе, кометах и астероидах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бщения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еты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ронтальная – устные отве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ллективная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россворд. Индивидуальная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моделировать движение Земли вокруг своей оси и вокруг Солнц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sz w:val="20"/>
                <w:szCs w:val="20"/>
              </w:rPr>
              <w:t xml:space="preserve">Окружающий мир. 4 класс. Учебник, рабочая тетрадь </w:t>
            </w:r>
            <w:r>
              <w:rPr>
                <w:sz w:val="20"/>
                <w:szCs w:val="20"/>
                <w:lang w:val="en-US" w:eastAsia="ar-SA"/>
              </w:rPr>
              <w:t>CD</w:t>
            </w:r>
            <w:r>
              <w:rPr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«</w:t>
            </w:r>
            <w:r>
              <w:rPr>
                <w:rStyle w:val="FontStyle11"/>
                <w:b w:val="false"/>
                <w:sz w:val="20"/>
                <w:szCs w:val="20"/>
              </w:rPr>
              <w:t>Созвездия», «Солнечная система. Планет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на основе строения Солнечной системы характеризовать планеты , перечислять их в порядке увеличения и уменьшения размеров, осуществлять самопроверку; - различать планеты и их спутники; - работать в паре: анализировать схемы вращения Земли вокруг своей оси и обращения вокруг Солнца; - - устанавливать причинно-следственные связи между движением Земли и сменой дня и ночи, сменой времён года; - работать со взрослыми: наблюдать Луну невооружённым глазом и с помощью бинокля ( телескопа); - извлекать из дополнительной литературы, Интернета информацию об исследованиях астрономов и готовить сообщени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читать информацию, заданную в табличной форме; умение найти нужную информацию, представленную в тексте в скрытой форме (как ответ на косвенный вопрос), и заполнить нужную ячейку таблиц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вёздное небо – Великая книга природы.</w:t>
            </w:r>
          </w:p>
          <w:p>
            <w:pPr>
              <w:pStyle w:val="Normal"/>
              <w:spacing w:lineRule="auto" w:line="240" w:before="280" w:after="20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ронтальная – 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ндивидуальная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комство с картой звездного неб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«</w:t>
            </w:r>
            <w:r>
              <w:rPr>
                <w:rStyle w:val="FontStyle11"/>
                <w:b w:val="false"/>
                <w:sz w:val="20"/>
                <w:szCs w:val="20"/>
              </w:rPr>
              <w:t>Созвездия», «Солнечная система. Плане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ботать в паре : 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; - моделировать изучаемые созвездия; - определять направление на север по Полярной звезде; - выполнять задания электронного приложения к учебнику, пользуясь персональным компьютеро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терминологическим словарё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р глазами гео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комство с картой звездного неб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сравнивать глобус и карту полушарий; - находить условные знаки на карте полушарий; - обсуждать значение глобуса и карт в жизни человечества ; - составлять рассказ о географических объектах с помощью глобуса и карты полушарий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терминологическим словарё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1163" w:leader="none"/>
              </w:tabs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-сии на карте ми-ра); сфор-мированность навыков работы с контурной картой полушарий; умение найти нуж-ную инфор-мацию, представленную в тексте в скрытой форме (как ответ на косвенный вопрос), и отобразить ее в ином формате (в виде схемы и изобра-ж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р глазами ист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ответы, составление схем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историческими кар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тавлять рассказы о мире , с точки зрения историка; - характеризовать роль исторических источников для понимания событий прошлого ; - обсуждать роль бытовых предметов для понимания событий прошлого ; - посещать краеведческий музей и готовить рассказ на основании его экспонатов о прошлом своего региона , города(села)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терминологическим словарё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гда и 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россворд, составление рассказа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пределять по «ленте времени» век, в котором происходили упоминавшиеся ранее исторические события; - обсуждать сроки начала года в разных летоисчислениях; - работать в паре: анализировать историческую карту, рассказывать по ней об исторических событиях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р глазами эк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россворд, схе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ботать в группе: анализировать современные экологические проблемы , предлагать меры по их решению; - знакомиться с международным сотрудничеством в области охраны окружающей среды ; - находить в Интернете информацию о способах решения экологических проблем и экологических организациях в России , готовить сообщения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отдельных представителях класса «земноводные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/8 - 9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кровища Земли под охраной челов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таблиц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/ 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 рисун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ссказать о причинах появления Списка Всемирного наследия ; - различать объекты Всемирного природного и культурного наследия; - работать в паре : знакомиться по карте – схеме с наиболее значимыми объектами Всемирного наследия , определять их по фотографиям ; знакомиться по рисунку учебника с животными из Международной Красной книги; - читать в учебнике тексты об одном из объектов Всемирного наследия , о животном из Международной Красной книги и использовать их как образец для подготовки собственных сообщений ; - извлекать из дополнительной литературы , Интернета информацию об объектах Всемирного наследия и животных из Международной Красной книги и готовить сообщения о них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ирода России - 10 часов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внины и гор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ообщени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общения учащихся, зад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0"/>
                <w:szCs w:val="20"/>
              </w:rPr>
              <w:t>«Поверхность наше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ботать в паре : находить и показывать на физической карте России изучаемые географические объекты, рассказывать о них по карте ; - различать холмистые и плоские равнины ; - характеризовать формы земной поверхности России , - извлекать из дополнительной литературы, Интернета сведения об изучаемых географических объектах, готовить сообщения; - выполнять на персональном компьютере задания из электронного приложения к учебнику; - работать со взрослыми: готовить материалы к выставке «Где мы были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ря , озёра и ре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общение,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на физической карте изучаемых географических объе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ботать в паре: находить и показывать на физической карте России изучаемые моря, озера, реки, рассказывать о них по карте; - различать моря Северного и Ледовитого, Тихого и Атлантического океанов; - характеризовать особенности изучаемых водных объектов; - находить в интернете сведения о загрязнении воды в морях, озерах, реках и о мерах борьбы с загрязнениями; - работа со взрослыми: готовить и оформлять в классе выставку «Где мы были»; - готовить сочинения на тему урок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 мини-сочине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работать в паре: знакомится с картой природных зон России, сравнивать ее с физической картой России; определять по карте природные зоны России, высказывать предположения о причинах их смены, осуществлять самопроверку; - устанавливать причинно-следственные связи между освещенностью Солнцем поверхности Земли и сменой природных зон; работать со схемой освещенности Земли солнечными лучами; -находить на карте природных зон области высотной поясност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она арктических пус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таблица, схема, 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«Зона арктических пусты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находить и показывать на карте зону арктических пустынь, осуществлять взаимопроверку; - выявлять взаимосвязь природных особенностей зоны арктических пустынь и ее освещенности солнечными лучами; - работа в паре: 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; - рассказывать об освоении природных богатств в зоне арктических пустынь и возникших в следствии этого экологических проблемах, о природоохранных мероприятиях и заповедниках; - характеризовать зону арктических пустынь по плану; - извлекать из дополнительной литературы, Интернета сведения о животном мире изучаемой зоны, готовить сообщени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схемы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0"/>
                <w:szCs w:val="20"/>
              </w:rPr>
              <w:t>«Тунд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; - выявлять взаимосвязь природных особенностей зоны тундры и её освещенности солнечными лучами; - работа в паре: рассматривать вы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; -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; - характеризовать зону тундры по плану; сравнивать природу тундры и арктических пустынь; - изготавливать макет участка тундры; - извлекать из дополнительной литературы (книга «Зелёные страницы, энциклопедии), Интернета информацию о растениях и животных тундры, готовить сообщени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с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 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россворд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хем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находить и показывать на карте зону тайги, зону смешанных и широколиственных лесов, рассказывать о них по карте; - устанавливать зависимость особенностей лесных зон распределения тепла и влаги; - работать в группе: знакомиться по материалам учебника с природой лесных зон; моделировать характерные цепи питания; - сравнивать природу тундры и лесных зон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с 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 рисунков, самостоятельная </w:t>
              <w:br/>
              <w:t xml:space="preserve">работ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0"/>
                <w:szCs w:val="20"/>
              </w:rPr>
              <w:t>«Смешанные и широколиственные ле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работать в паре: с помощью схемы и текста учебника раскрывать роль леса в природе и жизни людей; - обсуждать экологические проблемы леса, предлагать меры по его охране; - обсуждать правила поведения в лесу с использованием книги «Великан на поляне»; - извлекать из дополнительной литературы и Интернета сообщения о растениях и животных из Красной книги России, готовить сообщения; - совершать виртуальные экскурсии с помощью Интернета в национальный парк «Лосиный остров», обсуждать экологические проекты этого парка; - характеризовать лесные зоны по плану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/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она ст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  <w:br/>
              <w:t>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0"/>
                <w:szCs w:val="20"/>
              </w:rPr>
              <w:t>«Зона степ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сравнивать общий вид леса и степи, описывать степь по фотографиям; - находить и показывать на карте природных зон зону степей, рассказывать о ней по карте; - устанавливать зависимость особенностей степной зоны от распределения тепла и влаги; - работать в паре: знакомиться по материалам учебника с растительным и животным миром степей, моделировать характерные цепи питания; - сравнивать природу зоны степей с природой лесов и тундры; - обсуждать экологические проблемы зоны степей и пусти их решения; - извлекать из дополнительной литературы и Интернета информацию о растениях и животных степей, готовить сообщения; - совершать виртуальные экскурсии с помощью Интернета в степные заповедники, обсуждать экологические проекты ученых в этих заповедниках; - характеризовать зону степей по плану;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усты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фил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0"/>
                <w:szCs w:val="20"/>
              </w:rPr>
              <w:t>«Пусты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равнивать общий вид степи и пустыни, описывать пустыню по фотографиям; - находить и показывать на карте природных зон полупустыни и пустыни, рассказывать о них по карте; - устанавливать зависимость природы полупустынь и пустынь от распределения тепла и влаги; - работать в паре: знакомиться по материалам учебника с растительным и животным миром пустынь, рассказывать по рисунку об экологических связях в пустыне, моделировать характерные цепи питания; - сравнивать природу зоны пустынь с природой степей; - обсуждать экологические проблемы полупустынь и пустынь и пути их решения; - изготавливать макет участка пустыни; - характеризовать зону пустынь по плану;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/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 Чёрного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оч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sz w:val="20"/>
                <w:szCs w:val="20"/>
              </w:rPr>
              <w:t xml:space="preserve">Окружающий мир. 4 класс. Учебник, рабочая тетрадь </w:t>
            </w:r>
            <w:r>
              <w:rPr>
                <w:sz w:val="20"/>
                <w:szCs w:val="20"/>
                <w:lang w:val="en-US" w:eastAsia="ar-SA"/>
              </w:rPr>
              <w:t>CD</w:t>
            </w:r>
            <w:r>
              <w:rPr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0"/>
                <w:szCs w:val="20"/>
              </w:rPr>
              <w:t>«У Чёрного мор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находить и показывать на карте зону субтропиков, рассказывать о ней по карте; - устанавливать причины своеобразия природы субтропической зоны; - работать в паре: знакомиться по материалам учебника с растительным и животным миром Черноморского побережья Кавказа, рассказать по рисунку об экологических связях, моделировать характерные цепи питания; - обсуждать правила безопасности во время отдыха у моря, экологические проблемы Черноморского побережья Кавказа; - совершать с помощью Интернета виртуальные экскурсии на курорты Черноморского побережья Кавказа, в Дендрарий Г.Сочи, в национальный парк «Сочинский» ; - обсуждать рассказ «В пещере» из книги «Великан на поляне»; - работать с терминологическим словариком; - характеризовать зону субтропиков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« Родной край – часть большой страны»  - 15 часов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ш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чки, 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картой кра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работать в паре: 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; - характеризовать родной край по предложенному в учебнике плану; - оценивать свои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 сформированность навыков работы с контурной картой полушарий; 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верхность наше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sz w:val="20"/>
                <w:szCs w:val="20"/>
              </w:rPr>
              <w:t xml:space="preserve">Окружающий мир. 4 класс. Учебник, рабочая тетрадь </w:t>
            </w:r>
            <w:r>
              <w:rPr>
                <w:sz w:val="20"/>
                <w:szCs w:val="20"/>
                <w:lang w:val="en-US" w:eastAsia="ar-SA"/>
              </w:rPr>
              <w:t>CD</w:t>
            </w:r>
            <w:r>
              <w:rPr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0"/>
                <w:szCs w:val="20"/>
              </w:rPr>
              <w:t>«Поверхность нашего кра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; - обсуждать меры по охране поверхности своего края; - изготавливать макет знакомого участка поверхности родного края; - работать со взрослыми: интервьюировать взрослых о формах поверхности рядом с городом(селом), о наличии оврагов и истории их возникновения;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ые богатства наше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таблица, схе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работа в группе: составлять список водных объектов своего региона; описывать одну из рек по приведенному в учебнике плану; составлять план описания другого водного объекта (например, озера, пруда); - моделировать значение водных богатств в жизни людей; - выявлять источники загрязнения близлежащих водоемов; - обсуждать рассказ «Бутылочная почта» из книги «Великан на поляне»; - участвовать в водоохранных мероприятиях в городе (селе)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ши подземные бога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, 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образцов полезных ископаемых своего края, определение их сво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находить на физической карте России условные обозначения полезных ископаемых; -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я и представлять его классу; - сравнивать изученные полезные ископаемы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ля – корми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, кроссворд, схем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различать типы почв на иллюстрациях учебника и образцах; - работать в паре: 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; - выполнять задания из электронному приложения к учебнику; - обсуждать рассказ «Дороже жемчуга и злата –под ногами» из книги «Великан на поляне»; - извлекать из краеведческой литературы информацию об охране почв в регионе;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знь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 гербарных экземпляров растений различных сооб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ботать в паре: 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; - рассказывать по своим наблюдениям о том, какие растения, животные, грибы встречаются в лесах родного края; - моделировать цепи питания, характерные для лесного сообщества региона; - обсуждать нарушения экологических связей в лесном сообществе по вине человека, предлагать пути решения экологических проблем; - характеризовать лесное сообщество региона по данному в учебнике плану; - обсуждать материалы рассказов о лесе из книги «Великан на поляне»; - работать со взрослыми: наблюдать за жизнью леса, определять его обитателей с помощью атласа-определителя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отдельных представителях класса «земноводные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кскурсия в природное сообщество родного края. 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растениями и животными 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й дне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блюдать объекты и явления природы; - определять природные объекты с помощью атласа - определителя; - фиксировать результаты наблюдения; - сравнивать результаты наблюдений, сделанных в различных природных обще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/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знь 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ответы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ая иг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, фил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 гербарных экземпляров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 xml:space="preserve">Окружающий мир. 4 класс. Учебник, рабочая тетрадь </w:t>
            </w:r>
            <w:r>
              <w:rPr>
                <w:sz w:val="20"/>
                <w:szCs w:val="20"/>
                <w:lang w:val="en-US" w:eastAsia="ar-SA"/>
              </w:rPr>
              <w:t>CD</w:t>
            </w:r>
            <w:r>
              <w:rPr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0"/>
                <w:szCs w:val="20"/>
              </w:rPr>
              <w:t>«Природное сообщество – луг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работать в паре: 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; - рассказывать по своим наблюдениям о луговых растениях, животных, грибах своего региона; - моделировать цепи питания на лугу, осуществлять взаимопроверку и коррекцию; - характеризовать луговое сообщество по данному в учебнике плану; - сравнивать природные особенности леса и луга; - приводить примеры правильного и неправильного поведения человека на лугу, наблюдать за жизнью луга, определять его обитателей с помощью атласа-определителя;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отдельных представителях класса «земноводные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родные сообщества родного края. Экскурс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курс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растениями и животными л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й дне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блюдать объекты и явления природы; - определять природные объекты с помощью атласа - определителя; - фиксировать результаты наблюдения; - сравнивать результаты наблюдений, сделанных в различных природных обще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/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знь в пресных водоё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ответы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ая иг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, фил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sz w:val="20"/>
                <w:szCs w:val="20"/>
              </w:rPr>
              <w:t xml:space="preserve">Окружающий мир. 4 класс. Учебник, рабочая тетрадь </w:t>
            </w:r>
            <w:r>
              <w:rPr>
                <w:sz w:val="20"/>
                <w:szCs w:val="20"/>
                <w:lang w:val="en-US" w:eastAsia="ar-SA"/>
              </w:rPr>
              <w:t>CD</w:t>
            </w:r>
            <w:r>
              <w:rPr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0"/>
                <w:szCs w:val="20"/>
              </w:rPr>
              <w:t>«Природное сообщество – река», «Природное сообщество – болото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ть водоем по фотографии; определять с помощью атласа-определителя растения пресного водоема; узнавать по иллюстрациям учебника живые организмы пресных вод; выявлять экологические связи в пресном водоеме; - рассказывать по своим наблюдениям об обитателях пресных вод родного края; - моделировать цепи питания в пресноводном сообществе своего региона; - характеризовать пресноводное сообщество своего региона по данному в учебнике плану; - обсуждать способы приспособления растений и животных к жизни в вод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/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родные сообщества родного края. Экскурс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курс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стениями и живот-ными прес-ного водо-ема, их распознавание в природ-ных услови-ях с помо-щью атласа-определ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й дне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блюдать объекты и явления природы; - определять природные объекты с помощью атласа - определителя; - фиксировать результаты наблюдения; - сравнивать результаты наблюдений, сделанных в различных природных обще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/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тениеводство в нашем кра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ответы, схе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культурными растениями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0"/>
                <w:szCs w:val="20"/>
              </w:rPr>
              <w:t>«Кого можно встретить в сад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выявлять зависимость растениеводства с регионе от природных условий; - работа в группе: знакомиться по материалам учебника и краеведческой литературе с одной из отраслей растениеводства, готовить сообщения, представлять их классу; - практическая работа: определять с помощью иллюстраций учебника полевые культуры в гербарии; различать зерна зерновых культур; - различать сорта культурных растений ( на примерах, характерных для региона); - работать со взрослыми: наблюдать за весенними работами в поле, огороде, саду, участвовать в посильной работе по выращиванию растений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вотноводство в наш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выявлять зависимость животноводства в регионе от природных условий; - работать в группе: знакомиться по материалам учебника и краеведческой литературе с одной из отраслей животноводства, готовить сообщения, представлять их классу; - различать породы домашних животных (на примерах, характерных для региона); - работать со взрослыми: наблюдать за трудом животноводов, участвовать в посильной работе по уходу за домашними сельскохозяйственными животным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отдельных представителях класса «земноводные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/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им себя и оценим свои достижения за 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ить тесты с выбором ответа; - оценивать правильность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сть предложенных ответов; адекватно оценивать свои знания в соответствии с набранными бал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общего представления о карте мира, от-дельных крупных географических объек-тах (Северном и Южном полу-шарии, ма-териках, местоположении Рос-сии на карте ми-ра); сфор-мированность навыков работы с контурной картой по-лушарий; 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/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я проектов ( 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презентац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цессе презентации проектов учащиеся демонстрируют умения: - извлекать информацию из дополнительных источников и Интернета; - посещать музее, обрабатывать материалы экскурсий; - интервьюировать старших членов семьи, других взрослых; - готовить иллюстрации для презентации проекта (фотографии, слайды, рисунки); - готовить тексты сообщений; - выступать с сообщением в классе; - оценивать свои достижения по выполнению проекта и достижения товари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«Страницы Всемирной истории»  - 6 часов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о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Знакомиться с разворотом «Наши проекты» во 2-ой части учебника, выбирать проекты для выполнения; - понимать учебные задачи урока и стараться их выполнить; - определять по «ленте времени» длительность периода первобытной истории; - обсуждать роль огня и приручения животных; - анализировать иллюстрации учебника; - рассказывать на основе экскурсии в краеведческий музей и жизни, быте и культуре первобытных людей на территории региона; - понимать роль археологии и изучении первобытного общества; - выполнять задания из электронного приложения к учебнику; - работать с терминологическим словарико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р древности: далёкий и бл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тестир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определять по «ленте времени» длительность истории Древнего мира; - находить на карте местоположение древних государств; - извлекать информацию из учебника, анализировать иллюстрации, готовить сообщения и презентовать их в классе; - обобщать сведения о древних государствах, их культуре, религиях, выявлять общее и отличия; - понимать роль появления и развития письменности в древности для развития человечества, сопоставлять алфавиты древности; - понимать роль археологических находок для изучения истории древних государств; - работать с терминологическим словарико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е века: время рыцарей и зам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, таблица, фил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поставлять длительность исторических периодов Древнего мира и Средневековья, определять по «ленте времени» длительность Средневековья; - находить на карте местоположение крупных городов, возникших в Средневековье; - описывать по фотографиям средневековые достопримечательности современных городов; - сопоставлять исторические источники по изучению Древнего мира и Средневековья; - развивать воображение, реконструируя быт и рыцарские турниры Средневековья; - сопоставлять мировые религии, выявлять их сходство и различия: место и время их возникновения, особенности храмов; - понимать важность изобретения книгопечатания для человечества; - выполнять задания из электронного приложения к учебнику; - работать с терминологическим словарико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е время: встреча Европы и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определять по «ленте времени» длительность периода Нового времени, сопоставлять ее с длительностью Древнего мира и Средневековья; - сопоставлять жизненную философию людей в Средневековье и в Новое время; - прослеживать по карте маршруты Великих географических открытий; -обсуждать методы изучения истории Древнего мира и Нового времени; - выявлять по фотографиям различия в архитектуре городов Древнего мира, Средневековья и Нового времени; - обсуждать роль великих географических открытий в истории человечества; - характеризовать научные открытия и технические изобретения Нового времени; - развивать воображение, реконструируя историю технических изобретений в Новое время; - выполнять задания электронного приложения к учебнику; - работать с терминологическим словарико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ейшее время : история продолжается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находить на «ленте времени» начало Новейшего времени; - характеризовать значение исследования Арктики и Антарктики для развития науки; - рассказывать о научных открытиях и технических изобретениях ХХ-ХХI веков; - выполнять задания из электронного приложения к учебнику; - работать с терминологическим словарико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ов (по выбор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«Страницы истории России» -  20 часов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нь древни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анализировать карту расселения племен древних славян; - выявлять взаимосвязь жизни древних славян и их занятий с природными условиями того времени; - характеризовать верования древних славян; - моделировать древнеславянское жилище; - составлять план рассказа на материале учебника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 времена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ворд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прослеживать по карте Древней Руси путь «из варяг в греки» и расширение территории государства в 9 11 веках; - характеризовать систему государственной власти в 9-11 веках в Древней Руси; - обсуждать причину введения на Руси христианства и значение Крещения ; - анализировать былину об Илье Муромце как отражение борьбы Древней Руси с кочевниками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г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в ходе самостоятельной работы (в группах) анализировать карты Древнего Киева и Древнего Новгорода , характеризовать их местоположение , оборонительные сооружения , занятия горожан, систему правления , находки берестяных грамот в Новгороде , готовить сообщения презентовать их на уроке; - сопоставлять на основе сделанных сообщений жизнь двух главных городов Древней Руси; - обсуждать важность находок археологами берестяных грамот ; - развивать воображение , реконструируя жизнь древних новгородцев; - обсуждать. Почему былина о Садко могла появиться только в Новгороде; - характеризовать значение летописи об основании Москвы как исторического источника 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 книжной сокровищницы Древней Руси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дидактические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обсуждать роль создания славянской письменности для распространения культуры в Древней Руси; - характеризовать состояние грамотности на Руси после создания славянской азбуки; - выявлять роль летописей для изучения истории России; - обсуждать роль рукописной книги в развитии русской культуры ; - характеризовать оформление рукописных книг как памятников древнерусского искусства; - сопоставлять оформление древнерусских книг с современными; - обсуждать роль рукописной книги в развитии русской культуры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ные времена на русской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арточ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прослеживать по карте нашествия Батыя на Русь; - обсуждать причины поражения Древней Руси в ходе монгольского нашествия ; - описывать по иллюстрациям учебника вооружение древнерусских и монгольских воинов ; - рассказывать о монгольском нашествии по плану учебника; - находить на карте места сражений Александра Невского со шведскими и немецкими захватчиками ; - по иллюстрациям в учебнике сравнивать вооружение русских воинов и немецких рыцарей; - высказать своё отношение к личности Александра Невского ; - работать с терминологическим словарём; - заполнять «Героическую летопись России» (вкладка в рабочей тетради)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ь расправляет кры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приводить факты возрождения северо-восточных земель Руси; - рассказывать по иллюстрациям в учебнике о Москве Ивана Калиты; - прослеживать по карте объединение русских земель вокруг Москвы; - обсуждать, какие личные качества Ивана Калиты сыграли роль в успехе его правления ; - выполнять задания из электронного приложения к учебнику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7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иковская б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прослеживать по карте передвижения русских и ордынских войск; - составлять план рассказа о Куликовской битве; - рассказывать о Куликовской битве по составленному плану; - моделировать ход Куликовской битвы; - отмечать на «ленте времени» дату Куликовской битвы; - обсуждать, почему так важна для Дмитрия Донского поддержка Сергия Радонежского ; - рассказывать о поединке богатырей; - заполнять вкладыш к рабочей тетради «Героическая летопись России»; - осознавать роль Куликовской битвы в истории России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/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 Тр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дидактические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рассказывать об изменении политики в отношении Золотой орды; - описывать по иллюстрации в учебнике изменения в облике Москвы; - обсуждать значение освобождения от монгольского ига; - выполнять задания из электронного приложения к учебнику; - заполнять вкладыш к рабочей тетради «Героическая летопись России»; - отмечать на «ленте времени» даты освобождения от монгольского ига , венчания Ивана Грозного на царство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тера печатны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дидактические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обсуждать, как повлияло начало книгопечатания на развитие просвещения и культуры в России; - на основе самостоятельного изучения материала учебника(по группам) рассказывать о первопечатнике Иване Фёдорове и издании первых русских учебников ; - сопоставлять современные и первопечатные учебники по иллюстрациям; - работать с терминологическим словарём; - развивать воображение , «обучая грамоте « учеников 17 века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/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триот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оч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обсуждать значение организации народного ополчения и освобождения Москвы от польской интервенции; - отмечать на «ленте времени» год освобождения Москвы; - заполнять приложение к рабочей тетради «Героическая летопись России»; - выполнять задания из электронного приложения к учебнику; - работать с терминологическим словарём ; - рассказывать об этом событии от имени участников ополчения; - осознавать роль борьбы за независимость в начале 16 века в истории России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/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ётр Вели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рассказывать о реформах Петра 1 на основе материала учебника; - извлекать из дополнительной литературы и Интернета информацию о Петре 1, которой нет в учебнике; - описывать достопримечательности Санкт-Петербурга ; - обсуждать, заслуженно ли Пётр 1 стал называться Великим ; - отмечать на «ленте времени» год основания Санкт-Петербурга, год, когда Россия стала империей; - находить на карте приобретения города, основанные Петром 1; - высказывать своё отношение к личности Петра Великого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/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хаил Васильевич Ломо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-</w:t>
              <w:br/>
              <w:t xml:space="preserve">сворд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оч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составлять план рассказа о М. В. Ломоносове; - прослеживать по карте путь М.В.Ломоносова из Холмогор в Москву; - обсуждать, каковы были заслуги М.В.Ломоносова в развитии науки и культуры; - отмечать на «ленте времени» дату основания Московского университета ; - извлекать из Интернета сведения о современном МГУ им. М.В.Ломоносова; - высказывать своё отношение к личности М.В.Ломоносова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катерина Вели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диктант, 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обсуждать, заслуженно ли Екатерина вторая стала называться Великая; - описывать достопримечательности Петербурга ; - сравнивать положение разных слоёв российского общества; - рассказывать по учебнику о крестьянской войне Е. Пугачёва; - прослеживать по карте рост территории государства ; - рассказывать по учебнику о Ф.Ф. Ушакове и А.В. Суворове; - извлекать из Интернета сведения о Петербурге, Москве, других городах России в 18 веке; - выполнять задания из электронного приложения к учебнику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/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ечественная война 18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на основе самостоятельной работы по учебнику рассказывать о Бородинском сражении; - отмечать на «ленте времени» Отечественную войну1812 года; - заполнять приложение к рабочей тетради «Героическая летопись России»; - обсуждать , почему война 1812 года называется Отечественной; - обсуждать, почему после отечественной войны 1812 года был воздвигнут на Красной площади памятник Кузьме Минину и Дмитрию Пожарскому; - извлекать из Интернета сведения о биографиях героев Отечественной войны 1812 года , готовить доклады, презентовать их в классе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/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ицы истории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усы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в ходе самостоятельной работы (по группам) над темами «Декабристы», «Освобождение крестьян», «Петербург и Москва» изучать текст учебника, выполнять задания из рабочей тетради и электронного приложения к учебнику , готовить сообщении и презентовать их на уроке; - работать с историческими картами , находить на карте Транссибирскую магистраль; - сопоставлять исторические источники; - извлекать из краеведческой литературы сведения о технических новшествах , появившихся в 19 веке в регионе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/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 вступает в 20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, схе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отмечать на «ленте времени» начало Первой мировой войны , Февральской и Октябрьской революций; - составлять план рассказа о событиях начала 20 века и рассказывать о них по плану; - интервьюировать взрослых членов семьи о том , какую роль сыграли Октябрьская революция и Гражданская война в судьбе семьи; - развивать воображение, составляя от лица журналиста начала 20 века интервью с учёным , каким он видит наступивший век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/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ицы истории 1920 – 1930-х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знакомиться по карте СССР с административно-территориальным устройством страны; - сравнивать гербы России и СССР по иллюстрациям в рабочей тетради и в электронном пособии , знакомиться с символикой герба СССР; - сравнивать тексты гимнов дореволюционной России , СССР и Российской Федерации; - в ходе внеурочной экскурсии по городу выяснять, какие названия возникли при Советской власти и какие реалии они отражают ; - знакомиться по фотографиям в Интернете с обликом довоенных станций метро (для москвичей – в ходе внеурочной экскурсии ); -прослушивать в записях песни 1930-х годов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/18 – 59/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ликая война и великая Поб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арточ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йти и показать изучаемые объекты на исторических кар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составлять план рассказа о ходе Великой Отечественной войны , рассказывать о ней по плану; - обсуждать, в чём значение Победы в Великой Отечественной войне для нашей страны и всего мира; - встречаться с ветеранами войны , интервьюировать их; - прослушивать в записи песню «Вставай страна огромная» и другие песни времён войны ; - делиться впечатлениями от фотографий военных лет и от картин на тему войны и Парада Победы; - выяснять в краеведческом музее , какой вклад внёс город (село) в Победу; - собирать материал о мероприятиях празднования годовщины Победы в родном городе (селе) регионе; - интервьюировать старших членов семьи об участии их в войне , как они встретили День Победы в 1945 году; - работать с терминологическим словарё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/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, открывшая путь в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ворд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диктант, карточ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, таблица «</w:t>
            </w:r>
            <w:r>
              <w:rPr>
                <w:rStyle w:val="FontStyle11"/>
                <w:b w:val="false"/>
                <w:sz w:val="20"/>
                <w:szCs w:val="20"/>
              </w:rPr>
              <w:t>Великие имен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извлекать из дополнительной литературы , Интернета информацию об освоении космоса (для учащихся Москвы – из внеурочной экскурсии в Музей космонавтики); - интервьюировать старших членов семьи о том, как они запомнили день 12 апреля 1961 года; - прослушивать в записи песни, посвящённые полёту Юрия Гагарина; - знакомиться с репродукциями картин космонавта А.Леонова на космическую тему; - интервьюировать старших членов семьи о послевоенной истории страны и их участии в развитии страны , о проблемах страны и семьи, отбирать в семейном архиве необходимые фотографии, готовить сообщение и презентовать его в классе; - работать с электронным пособием; - работать с терминологическим словарё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«Современная Россия»  - 10  часов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находить на политико-административной карте РФ края, области, республики, автономные округа , автономные области, города федерального значения ; - анализировать закреплённые в Конвенции права ребёнка ; - обсуждать, как права одного человека соотносятся с правами других людей; - выполнять задания из электронного приложения к учебнику; - готовить проекты»Декларация прав» (членов семьи, учащихся класса, учителей и учащихся) , обсуждать их в классе; - работать с терминологическим словарё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ы – граждан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диктан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-</w:t>
              <w:br/>
              <w:t xml:space="preserve">сворд, </w:t>
              <w:br/>
              <w:t>схем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различать права и обязанности гражданина , устанавливать их взаимосвязь; - различать прерогативы Президента, Федерального собрания и Правительства; - следить за государственными делами по программам новостей ТВ и печатным средствам массовой информации; - моделировать деятельность депутата (вносить предложения по законопроектам в ходе ролевой игры)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ижения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авные символ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знакомиться с особенностями герба Российской Федерации , его историей, символикой, отличать герб России от гербов других государств; - знакомиться с Государственным флагом России, его историей, с Красным знаменем Победы; - выучить текст гимна России, знакомиться с правилами его исполнения , с историей гимна России , отличать гимн Российской Федерации от гимнов других государств; - обсуждать , зачем государству нужны символы; - моделировать символы своего класса, семьи;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кие раз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зличать праздники государственные , профессиональные, церковные, народные, семейные; - знакомиться с праздниками и Памятными днями России, обсуждать их значение для страны и каждого её гражданина; - выяснять, используя краеведческую литературу , какие праздники отмечаются в крае , где живут учащиеся; - рассказывать о своих любимых праздниках ; - работать со взрослыми: составлять календарь профессиональных праздников в соответствии с профессиями родителей;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/5 – 66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утешествие по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авка твор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урока и стремиться их выполнить; - знакомиться по материалам учебника и дополнительной литературе с регионами , городами, народами России; - совершать виртуальные экскурсии с помощью Интернета в разные города России, посещать музеи , осматривать памятники истории и культуры; - рассказывать по личным впечатлениям о разных уголках России , демонстрировать фотографии, сувениры; - анализировать и сравнивать гербы городов России, выяснять их символику; - пользуясь информацией из различных источников , готовить сообщения (сочинения) о регионах, городах, народах России, знаменитых соотечественниках (по своему выбору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им себя и оценим свои достижения за 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 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с выбором ответа; - оценивать правильность/неправильность предложенных ответов; - адекватно оценивать свои знания в соответствии с набранными бал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/8 – 69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я проектов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ый проектор, 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ируют умения: - извлекать информацию из дополнительных источников и Интернета; - интервьюировать старших членов семьи, других взрослых; - готовить иллюстрации для презентации проекта (фотографии, слайды, рисунки); - готовить тексты сообщений; - выступать с сообщением в классе; - оценивать свои достижения по выполнению проекта и достижения товари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/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одим итоги кур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 -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свои достижения по выполнению проекта и достижения товари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ческие занятия – 1 клас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2268"/>
        <w:gridCol w:w="2410"/>
        <w:gridCol w:w="928"/>
      </w:tblGrid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у нас под ногами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ние кам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общего у разных растений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растёт на подоконнике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ние комнатных растений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это за листь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</w:t>
              <w:softHyphen/>
              <w:t>вание деревьев по лист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такое хвоинки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ние хво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о такие насекомые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нообразие на</w:t>
              <w:softHyphen/>
              <w:t>се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о такие птицы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о строением пера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 компьютером, его назначением и составными ча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к живёт семья?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Моя семь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уда в наш дом приходит вода и куда она уходит?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истка загрязнённ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уда берутся снег и лёд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ег и лёд. Исследование свойств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живут растени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ход за комнатными раст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зимой помочь птица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кормушек и виды кор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Где и когда?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Мой класс и моя школ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мы любим кошек и собак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ухода за кошкой и соба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чему и зачем?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Мои домашние питомц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нужно есть много овощей и фруктов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гигие</w:t>
              <w:softHyphen/>
              <w:t>ны при употреблении овощей и фр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нужно чистить зубы и мыть руки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ение приёмов чистки зубов и мытья ру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безопасности в автомобиле, в поезде и на желез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оначальное представление об эк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ческие занятия – 2 клас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2268"/>
        <w:gridCol w:w="2410"/>
        <w:gridCol w:w="928"/>
      </w:tblGrid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ческие занятия – 3 клас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2268"/>
        <w:gridCol w:w="2410"/>
        <w:gridCol w:w="928"/>
      </w:tblGrid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ческие занятия – 4 клас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2268"/>
        <w:gridCol w:w="2410"/>
        <w:gridCol w:w="928"/>
      </w:tblGrid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basedOn w:val="Style9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Нижний колонтитул Знак1"/>
    <w:basedOn w:val="Style9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3">
    <w:name w:val="Основной текст с отступом Знак1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211">
    <w:name w:val="Основной текст 2 Знак1"/>
    <w:basedOn w:val="Style9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212">
    <w:name w:val="Основной текст с отступом 2 Знак1"/>
    <w:basedOn w:val="Style9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4Dotum">
    <w:name w:val="Основной текст (4) + Dotum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7:00Z</dcterms:created>
  <dc:creator>1</dc:creator>
  <dc:description/>
  <cp:keywords/>
  <dc:language>en-US</dc:language>
  <cp:lastModifiedBy>1</cp:lastModifiedBy>
  <cp:lastPrinted>2015-01-11T23:08:00Z</cp:lastPrinted>
  <dcterms:modified xsi:type="dcterms:W3CDTF">2015-09-08T14:36:00Z</dcterms:modified>
  <cp:revision>34</cp:revision>
  <dc:subject/>
  <dc:title/>
</cp:coreProperties>
</file>