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филактика клещевого энцефалита и болезни лайма»</w:t>
      </w:r>
    </w:p>
    <w:p>
      <w:pPr>
        <w:pStyle w:val="Normal"/>
        <w:rPr>
          <w:b/>
          <w:b/>
          <w:sz w:val="28"/>
          <w:szCs w:val="28"/>
        </w:rPr>
      </w:pPr>
      <w:r>
        <w:rPr>
          <w:b/>
          <w:sz w:val="28"/>
          <w:szCs w:val="28"/>
        </w:rPr>
      </w:r>
    </w:p>
    <w:p>
      <w:pPr>
        <w:pStyle w:val="Normal"/>
        <w:jc w:val="both"/>
        <w:rPr/>
      </w:pPr>
      <w:r>
        <w:rPr>
          <w:b/>
          <w:sz w:val="28"/>
          <w:szCs w:val="28"/>
        </w:rPr>
        <w:t xml:space="preserve">Энцефалитный клещ – </w:t>
      </w:r>
      <w:r>
        <w:rPr>
          <w:sz w:val="28"/>
          <w:szCs w:val="28"/>
        </w:rPr>
        <w:t>смертельно опасное насекомое – паразит. На территории государств стран СНГ и Балтии распространён практически повсеместно, хотя и очаговое (не сплошь). Узнать его не трудно, он имеет характерную бурую или коричневую окраску, продолговатое туловище диаметром от двух до пяти миллиметров с тёмным пятном у основания головы. Передвигается клещ медленно, всего несколько миллиметров в секунду, поэтому его ещё можно успеть заметить и убрать с себя или своей одежды до того, как он успеет выбрать место и присосаться. Из всего количества клещей, разносчиками вирусов являются лишь десять – пятнадцать процентов. При этом смертельных случаев фиксируется лишь один на семнадцать инфицированных пациентов. Конечно, статистика – статистикой, но лучше неприятностей такого рода все же избежать. Для этого необходимо знать и соблюдать некоторые правила, которые помогут вовремя предотвратить трагические последствия.</w:t>
      </w:r>
    </w:p>
    <w:p>
      <w:pPr>
        <w:pStyle w:val="Normal"/>
        <w:jc w:val="both"/>
        <w:rPr>
          <w:b/>
          <w:b/>
          <w:sz w:val="28"/>
          <w:szCs w:val="28"/>
        </w:rPr>
      </w:pPr>
      <w:r>
        <w:rPr>
          <w:b/>
          <w:sz w:val="28"/>
          <w:szCs w:val="28"/>
        </w:rPr>
      </w:r>
    </w:p>
    <w:p>
      <w:pPr>
        <w:pStyle w:val="Normal"/>
        <w:ind w:left="940" w:hanging="0"/>
        <w:jc w:val="both"/>
        <w:rPr>
          <w:b/>
          <w:b/>
          <w:sz w:val="28"/>
          <w:szCs w:val="28"/>
        </w:rPr>
      </w:pPr>
      <w:r>
        <w:rPr>
          <w:b/>
          <w:sz w:val="28"/>
          <w:szCs w:val="28"/>
        </w:rPr>
        <w:t>Чем опасен клещевой энцефалит и болезнь лайма?</w:t>
      </w:r>
    </w:p>
    <w:p>
      <w:pPr>
        <w:pStyle w:val="Normal"/>
        <w:jc w:val="both"/>
        <w:rPr>
          <w:b/>
          <w:b/>
          <w:sz w:val="28"/>
          <w:szCs w:val="28"/>
        </w:rPr>
      </w:pPr>
      <w:r>
        <w:rPr>
          <w:b/>
          <w:sz w:val="28"/>
          <w:szCs w:val="28"/>
        </w:rPr>
      </w:r>
    </w:p>
    <w:p>
      <w:pPr>
        <w:pStyle w:val="Normal"/>
        <w:jc w:val="both"/>
        <w:rPr>
          <w:sz w:val="28"/>
          <w:szCs w:val="28"/>
        </w:rPr>
      </w:pPr>
      <w:r>
        <w:rPr>
          <w:sz w:val="28"/>
          <w:szCs w:val="28"/>
        </w:rPr>
        <w:t>Укус энцефалитного клеща чреват заболеваниями, как клещевой энцефалит, болезнь лима (лайма, клещевой боррелиоз).</w:t>
      </w:r>
    </w:p>
    <w:p>
      <w:pPr>
        <w:pStyle w:val="Normal"/>
        <w:jc w:val="both"/>
        <w:rPr>
          <w:sz w:val="28"/>
          <w:szCs w:val="28"/>
        </w:rPr>
      </w:pPr>
      <w:r>
        <w:rPr>
          <w:sz w:val="28"/>
          <w:szCs w:val="28"/>
        </w:rPr>
        <w:t xml:space="preserve">    </w:t>
      </w:r>
      <w:r>
        <w:rPr>
          <w:b/>
          <w:sz w:val="28"/>
          <w:szCs w:val="28"/>
          <w:u w:val="single"/>
        </w:rPr>
        <w:t>Клещевой энцефалит</w:t>
      </w:r>
      <w:r>
        <w:rPr>
          <w:sz w:val="28"/>
          <w:szCs w:val="28"/>
        </w:rPr>
        <w:t xml:space="preserve"> - вирусное заболевание, в основном поражает центральную нервную систему и в течении нескольких дней, около недели,  способно привести к летальному исходу. Заболевание отрицательно сказывается на сером веществе и коре головного мозга, а также спинном мозге, отвечающим за опорно–двигательные функции организма.   </w:t>
      </w:r>
    </w:p>
    <w:p>
      <w:pPr>
        <w:pStyle w:val="Normal"/>
        <w:jc w:val="both"/>
        <w:rPr/>
      </w:pPr>
      <w:r>
        <w:rPr>
          <w:b/>
          <w:sz w:val="28"/>
          <w:szCs w:val="28"/>
        </w:rPr>
        <w:t xml:space="preserve">    </w:t>
      </w:r>
      <w:r>
        <w:rPr>
          <w:b/>
          <w:sz w:val="28"/>
          <w:szCs w:val="28"/>
          <w:u w:val="single"/>
        </w:rPr>
        <w:t>Болезнь</w:t>
      </w:r>
      <w:r>
        <w:rPr>
          <w:b/>
          <w:sz w:val="28"/>
          <w:szCs w:val="28"/>
        </w:rPr>
        <w:t xml:space="preserve"> </w:t>
      </w:r>
      <w:r>
        <w:rPr>
          <w:b/>
          <w:sz w:val="28"/>
          <w:szCs w:val="28"/>
          <w:u w:val="single"/>
        </w:rPr>
        <w:t>лайма</w:t>
      </w:r>
      <w:r>
        <w:rPr>
          <w:b/>
          <w:sz w:val="28"/>
          <w:szCs w:val="28"/>
        </w:rPr>
        <w:t xml:space="preserve"> – </w:t>
      </w:r>
      <w:r>
        <w:rPr>
          <w:sz w:val="28"/>
          <w:szCs w:val="28"/>
        </w:rPr>
        <w:t>название произошло в честь города в США, где впервые это заболевание было выявлено – инфекционное трансмиссивное заболевание, вызываемое, как  правило, бактериями и разносимое клещами. Обычно оно проявляется в виде поражения</w:t>
      </w:r>
      <w:r>
        <w:rPr>
          <w:b/>
          <w:sz w:val="28"/>
          <w:szCs w:val="28"/>
        </w:rPr>
        <w:t xml:space="preserve"> </w:t>
      </w:r>
      <w:r>
        <w:rPr>
          <w:sz w:val="28"/>
          <w:szCs w:val="28"/>
        </w:rPr>
        <w:t>кожи, центральной нервной и опорно–двигательной системы, может привести к лайм – артриту и серьёзным болезням сердца. У перенесших данное заболевание возможны рецидив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имптомы клещевого энцефалита и болезни лайма</w:t>
      </w:r>
    </w:p>
    <w:p>
      <w:pPr>
        <w:pStyle w:val="Normal"/>
        <w:jc w:val="both"/>
        <w:rPr>
          <w:b/>
          <w:b/>
          <w:sz w:val="28"/>
          <w:szCs w:val="28"/>
        </w:rPr>
      </w:pPr>
      <w:r>
        <w:rPr>
          <w:b/>
          <w:sz w:val="28"/>
          <w:szCs w:val="28"/>
        </w:rPr>
      </w:r>
    </w:p>
    <w:p>
      <w:pPr>
        <w:pStyle w:val="Normal"/>
        <w:jc w:val="both"/>
        <w:rPr/>
      </w:pPr>
      <w:r>
        <w:rPr>
          <w:sz w:val="28"/>
          <w:szCs w:val="28"/>
        </w:rPr>
        <w:t>Симптомы заболевания клещевым энцефалитом: участившиеся головные боли, жар до тридцати девяти – сорока градусов, ломота в теле. Инкубационный период вируса составляет от двух до четырёх недель.</w:t>
      </w:r>
    </w:p>
    <w:p>
      <w:pPr>
        <w:pStyle w:val="Normal"/>
        <w:jc w:val="both"/>
        <w:rPr/>
      </w:pPr>
      <w:r>
        <w:rPr>
          <w:sz w:val="28"/>
          <w:szCs w:val="28"/>
        </w:rPr>
        <w:t>Симптомы заболевания болезнью лайма: появляется раздражения в виде мелкой сыпи вокруг очага укуса в диаметре, приблизительно, около десяти – пятнадцати сантиметров, сильно чешется. Инкубационный период данной инфекции  около месяца, но известны случаи, когда болезнь начинала проявлять себя только через девять месяцев.</w:t>
      </w:r>
    </w:p>
    <w:p>
      <w:pPr>
        <w:pStyle w:val="Normal"/>
        <w:jc w:val="both"/>
        <w:rPr/>
      </w:pPr>
      <w:r>
        <w:rPr>
          <w:sz w:val="28"/>
          <w:szCs w:val="28"/>
        </w:rPr>
        <w:t xml:space="preserve">    </w:t>
      </w:r>
      <w:r>
        <w:rPr>
          <w:sz w:val="28"/>
          <w:szCs w:val="28"/>
        </w:rPr>
        <w:t>В основном клещ нападает на свою жертву, сидя на траве или не высоко на ветках деревьев и кустарников. Когда человек, проходящий мимо, задевает растение, клещ оказывается у него на одежде. Паразит распространён в лиственных лесах и, даже если лес смешанный, то клещ выберет лиственную его час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 защитить себя от энцефалитного клеща?</w:t>
      </w:r>
    </w:p>
    <w:p>
      <w:pPr>
        <w:pStyle w:val="Normal"/>
        <w:jc w:val="both"/>
        <w:rPr>
          <w:b/>
          <w:b/>
          <w:sz w:val="28"/>
          <w:szCs w:val="28"/>
        </w:rPr>
      </w:pPr>
      <w:r>
        <w:rPr>
          <w:b/>
          <w:sz w:val="28"/>
          <w:szCs w:val="28"/>
        </w:rPr>
      </w:r>
    </w:p>
    <w:p>
      <w:pPr>
        <w:pStyle w:val="Normal"/>
        <w:jc w:val="both"/>
        <w:rPr/>
      </w:pPr>
      <w:r>
        <w:rPr>
          <w:sz w:val="28"/>
          <w:szCs w:val="28"/>
        </w:rPr>
        <w:t>Что же нужно делать, чтобы избежать укуса энцефалитного клеща? Собираясь в поход, например, правильно выбирайте свою одежду. Верхняя одежда – куртка, рубашка, ветровка – должны быть с длинными рукавами, плотно облегающими запястья. Все пуговицы должны застёгиваться до самого воротника. Не лишним будет повязать вокруг шеи платок, который необходимо заправить за ворот. Очень удобно применять одежду с капюшоном, таким образом, вы защитите голову. Ветровка или рубашка должна быть заправлена в брюки, которые в свою очередь заправляются в ботинки или сапоги. Условие – оставить как можно меньше открытого кожного покрова. Клещ никогда не нападает сразу. Сначала он цепляется за одежду, а затем, в течении от получаса до нескольких часов ползает, пробираясь сквозь складки одежды и выбирая наиболее удобное место для укуса. Таковыми местами чаще всего бывают нежные и тёплые участки кожи. Учитывая то обстоятельство, что скорость передвижения клеща не высока, чаще осматривайте одежду и незащищённые участки кожи во время стоянок. Необходимо, также периодически протряхивать одежду. При остановке на ночлег не забудьте про палатку, которую необходимо осмотреть ещё до наступления сумерек. Вернувшись из леса домой, снимите с себя всю одежду, примите душ, осмотрите себя на случай попадания незамеченного клеща. Не забудьте осмотреть и протрясти одежд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ак правильно удалить клеща?</w:t>
      </w:r>
    </w:p>
    <w:p>
      <w:pPr>
        <w:pStyle w:val="Normal"/>
        <w:jc w:val="both"/>
        <w:rPr>
          <w:b/>
          <w:b/>
          <w:sz w:val="28"/>
          <w:szCs w:val="28"/>
        </w:rPr>
      </w:pPr>
      <w:r>
        <w:rPr>
          <w:b/>
          <w:sz w:val="28"/>
          <w:szCs w:val="28"/>
        </w:rPr>
      </w:r>
    </w:p>
    <w:p>
      <w:pPr>
        <w:pStyle w:val="Normal"/>
        <w:jc w:val="both"/>
        <w:rPr/>
      </w:pPr>
      <w:r>
        <w:rPr>
          <w:sz w:val="28"/>
          <w:szCs w:val="28"/>
        </w:rPr>
        <w:t>Если клещ всё же укусил, его необходимо извлечь из кожи. Делать это нужно максимально осторожно. Ни в коем случае нельзя его давить ногтями или пинцетом, расчёсывать и пытаться выдернуть силой. В таких случаях возникает большая опасность того, что клещ впрыснет в организм большую порцию своей слюны, а с нею и инфекцию.</w:t>
      </w:r>
    </w:p>
    <w:p>
      <w:pPr>
        <w:pStyle w:val="Normal"/>
        <w:jc w:val="both"/>
        <w:rPr>
          <w:sz w:val="28"/>
          <w:szCs w:val="28"/>
        </w:rPr>
      </w:pPr>
      <w:r>
        <w:rPr>
          <w:sz w:val="28"/>
          <w:szCs w:val="28"/>
        </w:rPr>
        <w:t>В домашних условиях рекомендуют удалять клеща разными способами, в том числе и «дедовскими». К этим способам относятся:</w:t>
      </w:r>
    </w:p>
    <w:p>
      <w:pPr>
        <w:pStyle w:val="Normal"/>
        <w:jc w:val="both"/>
        <w:rPr/>
      </w:pPr>
      <w:r>
        <w:rPr>
          <w:b/>
          <w:sz w:val="28"/>
          <w:szCs w:val="28"/>
        </w:rPr>
        <w:t>Первый способ.</w:t>
      </w:r>
      <w:r>
        <w:rPr>
          <w:sz w:val="28"/>
          <w:szCs w:val="28"/>
        </w:rPr>
        <w:t xml:space="preserve"> Удалить клеща с тела можно, если капнуть на него что-нибудь  жирное или, например, растительным маслом, любым спиртовым раствором. Затем взяться за него ваткой и, не спеша, попытаться извлечь его из кожного покрова.</w:t>
      </w:r>
    </w:p>
    <w:p>
      <w:pPr>
        <w:pStyle w:val="Normal"/>
        <w:jc w:val="both"/>
        <w:rPr/>
      </w:pPr>
      <w:r>
        <w:rPr>
          <w:b/>
          <w:sz w:val="28"/>
          <w:szCs w:val="28"/>
        </w:rPr>
        <w:t xml:space="preserve">Второй способ. </w:t>
      </w:r>
      <w:r>
        <w:rPr>
          <w:sz w:val="28"/>
          <w:szCs w:val="28"/>
        </w:rPr>
        <w:t>Взяться за клеща пинцетом, стараясь ухватиться у самого места контакта, и вращательными движениями попытаться его достать. И тот и другой способ предусматривает физическое давление на паразита,  что, как уже говорилось крайне не желательно.</w:t>
      </w:r>
    </w:p>
    <w:p>
      <w:pPr>
        <w:pStyle w:val="Normal"/>
        <w:jc w:val="both"/>
        <w:rPr/>
      </w:pPr>
      <w:r>
        <w:rPr>
          <w:b/>
          <w:sz w:val="28"/>
          <w:szCs w:val="28"/>
        </w:rPr>
        <w:t xml:space="preserve">Третий способ. </w:t>
      </w:r>
      <w:r>
        <w:rPr>
          <w:sz w:val="28"/>
          <w:szCs w:val="28"/>
        </w:rPr>
        <w:t>Удаление клеща нитью Для этого необходимо набросить обыкновенную нить между телом пострадавшего и туловищем клеща, сделать нитью пару оборотов, так, чтобы получилась петля. Петельку слегка затянуть на шее насекомого, затем сложить концы нити и начать их скручивать двумя пальцами. Во время этого процесса не желательно совершать резкие подёргивания за нить и следить за тем, чтобы нить не была слишком натянута. Как утверждают те, кто воспользовался данным методом, понадобится несколько минут, чтобы удалить клеща из кожи. При удачном удалении клеща, не пытайтесь его раздавить, разрезать и т.п. Руки после извлечения паразита настоятельно рекомендуется помыть любым моющим средством. Если не уверены в том, что сможете удалить клеща самостоятельно, рекомендуется обратиться в ближайший травмпункт, где клеща извлекут. а вам  сделают инъекцию иммуноглобулина. Чтобы убедиться в отсутствии(наличии) опасности вашему здоровью, извлеченного клеща желательно отвезти в санэпидемстанцию(СЭС), где в течении суток вам на руки выдадут результаты экспертизы. Если всё плохо, немедленно отправляйтесь в поликлинику к врачу – инфекционисту. Учитывая непродолжительный инкубационный период заболеваний, мешкать не стоит: на кону ваше здоровье, ваша жизнь.</w:t>
      </w:r>
    </w:p>
    <w:p>
      <w:pPr>
        <w:pStyle w:val="Normal"/>
        <w:jc w:val="both"/>
        <w:rPr>
          <w:sz w:val="28"/>
          <w:szCs w:val="28"/>
        </w:rPr>
      </w:pPr>
      <w:r>
        <w:rPr>
          <w:sz w:val="28"/>
          <w:szCs w:val="28"/>
        </w:rPr>
        <w:t>Чтобы как – то оградить себя от опасности заразиться болезнями, переносимыми энцефалитными клещами, и приобрести стойкий  иммунитет к его укусам, применяют так называемую вакцинопрофилактику. Проводится она в три этапа: первый – осенью, в октябре, начале ноября, второй – весной, в марте – начале апреля. После этого уже можно без опаски и ходить в лес. Спустя 12месяцев необходимо сделать третью прививку, далее повторять вакцинацию с промежутком в три года. Если хотите провести вакцинопрофилактику своим детям, то обязательно посоветуйтесь с врачом. Дело в том, что не все препараты одинаковы по своим свойствам и имеют разные ограничения по возрасту ребёнк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3:00Z</dcterms:created>
  <dc:creator>евросеть</dc:creator>
  <dc:description/>
  <cp:keywords/>
  <dc:language>en-US</dc:language>
  <cp:lastModifiedBy>евросеть</cp:lastModifiedBy>
  <dcterms:modified xsi:type="dcterms:W3CDTF">2013-07-23T11:25:00Z</dcterms:modified>
  <cp:revision>2</cp:revision>
  <dc:subject/>
  <dc:title/>
</cp:coreProperties>
</file>