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both"/>
        <w:rPr>
          <w:rFonts w:ascii="Georgia" w:hAnsi="Georgia" w:eastAsia="Times New Roman" w:cs="Arial"/>
          <w:b/>
          <w:b/>
          <w:bCs/>
          <w:color w:val="000000"/>
          <w:sz w:val="28"/>
          <w:szCs w:val="28"/>
          <w:lang w:eastAsia="ru-RU"/>
        </w:rPr>
      </w:pPr>
      <w:bookmarkStart w:id="0" w:name="top"/>
      <w:bookmarkEnd w:id="0"/>
      <w:r>
        <w:rPr>
          <w:rFonts w:eastAsia="Times New Roman" w:cs="Arial" w:ascii="Georgia" w:hAnsi="Georgia"/>
          <w:b/>
          <w:bCs/>
          <w:color w:val="000000"/>
          <w:sz w:val="28"/>
          <w:szCs w:val="28"/>
          <w:lang w:eastAsia="ru-RU"/>
        </w:rPr>
        <w:t>Групповые формы работы –способ формирования  УУД младших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ая школа — важнейший этап в процессе общего образования школьни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учителя начальных классов всегда была исключительной, но в условиях введения ФГОС НОО она существенно возрастает.   Самое главное, на мой взгляд, то, что образовательный стандарт нового поколения ставит перед учителем новые цели. Теперь в начальной школе учитель за четыре года должен помочь освоить программный материал предметных дисциплин, но и научить учиться – стать «профессиональным учеником», т.е. привить две группы новых умений. Во-первых, это УУД, составляющие основу умения учиться. Во-вторых, формировать у детей мотивацию к обучению.  На первый план сегодня выходят образовательные результаты надпредметного, общеучебного характе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им из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собов  формирования  УУД младших школьников являются групповые формы работы.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 использования групповых форм работы неоднократно доказывалась на практи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 определили, что «инкубатором» самостоятельного мышления, познавательной активности ребенка является  не индивидуальная работа, именно а сотрудничество в группах совместно работающих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цель групповой работы – развитие мышления учащихся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ктивное вовлечение каждого ученика в процесс усвоения учебного материала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над этой темой, я пришла к выводу, что групповая работа имеет ряд преимуществ. Для детей :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зможность утвердиться в собственных силах и получить эмоциональную поддержку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rPr/>
      </w:pPr>
      <w:r>
        <w:rPr>
          <w:rFonts w:cs="Times New Roman" w:ascii="Times New Roman" w:hAnsi="Times New Roman"/>
          <w:sz w:val="28"/>
          <w:szCs w:val="28"/>
        </w:rPr>
        <w:t>работа в группах помогает самораскрыться, самоисследоваться и познать самого себя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 показывает, что ученики с низкими учебными возможностями в группах высказываются чаще, чем обычно, в 10-15 раз, они не боятся говорить и спрашивать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ик учится видеть и наблюдать за деятельностью других детей, осознавать их ценность, понимать, что кто-то нуждается в его помощи, учитывать не только свои интересы, но и интересы других, адекватно воспринимать критику, контраргументы, оценки товарищей, а это значит,  формируются  навыки личностного общения, развивается реч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сотрудничество со сверстниками позволяет развивать такие важные компоненты структуры учебной деятельности, как мотивационный (познавательная и социальная мотивация) и регулирующий (самоконтроль и самооценка, взаимоконтроль и взаимооценка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форма работы помогает овладевать главными составляющими самостоятельной учебной деятельности: умение определять цели, планировать,   осуществлять, контролировать последовательность операций, анализировать результаты своей деятельности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,как педагога, также групповые формы работы имеют значение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 получаем  дополнительные мотивационные средства для вовлечения детей в содержание обуче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мощный ресурс обучения. Учитель имеет возможность органично сочетать обучение и воспитание, строить человеческие и деловые отношения между детьми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ет глубина понимания изучаемого материала, познавательная активность и творческая самостоятельность младших школьников.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42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сотрудничество со сверстниками на уроках привлекает младших школьников, а также учителей, работающих с ними. Однако, как показывает практика, первый опыт ее организации может быть неудачным (излишний шум; уч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сегда хватает времени на полноценную проверку результатов работы в группах; трудно оценить индивидуальный вклад каждого ребенка в общую работу; </w:t>
      </w:r>
      <w:r>
        <w:rPr>
          <w:rFonts w:cs="Times New Roman" w:ascii="Times New Roman" w:hAnsi="Times New Roman"/>
          <w:sz w:val="28"/>
          <w:szCs w:val="28"/>
        </w:rPr>
        <w:t xml:space="preserve">медленный темп работы учащихся, их неумение действовать совместно и др.), что отталкивает учителя от дальнейшего использования этой формы обучения. Одна из причин таких неудач − недооценка роли учебного сотрудничества в процессе обучения младших школьников, рассматривание его лишь как способа разнообразия организации учебной работы на урок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инать обучение групповой работе легче с организации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боты детей в парах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Её успешно используют учителя уже с первых дней обучения детей в школе, приучая их к сотрудничеству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пособствует активизации их познавательной деятельности и формированию таких умений, как взаимоконтроль и взаимопомощ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вом классе главным становится выработка умения договориться, умения общаться. Первым делом знакомимся с правилами общения: как сидеть за партой, при разговоре смотреть  на собеседника, тихо говорить  в паре, называть товарища по имени, как соглашаться, как возражать, как помогать, просить о помощи, внимательно слушать ответ, потому что потом будешь исправлять, дополнять, оценивать. В детском опыте такой формы общения еще не был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 советуют при делении  детей на пары  учитывать  и темперамент учеников. Доказано, что если будут работать два сангвиника, атмосфера будет доброжелатель-ной, но продуктивность низкой. Если два холерика , то будут слишком бурные эмоции и т.д. Ита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лучшие пары для совместной работы, по мнению психологов: сангвиник + флегматик, холерик + меланхолик, сангвиник + меланхолик. Но такое деление на пары не всегда реально для учителя-практика, поэтому чаще всего работа проходит в статических па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о лишь помнить, что недопустима пара из двух слабых учеников: им нечем обмениваться, кроме собственной беспомощности. Детей, которые по каким бы то ни было причинам, отказываются сегодня работать вместе, нельзя принуждать к общей работе (а завтра стоит им предложить снова сесть вместе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у в парах целесообразно проводить на этапе закрепления изученного, поэтому формулировка заданий, как правило, начинается со слов: придумайте, предложите, подберите, проверьте друг у друга, обсудите проблему, обменяйтесь мнениями, посоревнуйтесь, продиктуйте друг другу, понаблюдайте, проведите практическую рабо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эффективна работа в парах при организации взаимороверки знаний (учащиеся проверяют друг у друга знание состава чисел, таблицу умножения, грамматические правила, словарные слова, стихотворения, умение выполнять вычислительные приемы, решать орфографические задачи и даже красоту пись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/>
        <w:ind w:left="33"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есный вид парной  работы  «Вопрос  другу».  Дети  придумывают  вопрос  по  изученному  произведению  и  обмениваются  своими  вопросами  в  начале  урока.</w:t>
      </w:r>
    </w:p>
    <w:p>
      <w:pPr>
        <w:pStyle w:val="Style17"/>
        <w:spacing w:lineRule="auto" w:line="240"/>
        <w:ind w:left="33"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роке рисова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дание: Договоритесь и раскрасьте варежки для Машеньки. Они должны быть одинаковы. Здесь делаем акцент на слове «договоритесь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изучении  на уроках  чтения или окружающего мира объёмных, насыщенных фактическим материалом текстов, можно использовать приём “Чтение. Суммирование в парах”. Суть приёма заключается в следующ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Текст разбивается на смысловые отрывки. Учитель объясняет, что в конце урока учащиеся должны знать содержание всего текста: каждая пара работает над одним из отрывков, затем представляет его всему классу, а затем выслушивает отчёты о работе всех других пар и анализирует их рабо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работе парами дети приучаются внимательно слушать ответ товарища (ведь они выступают в роли учителя), постоянно готовиться к ответу (для ребёнка младшего школьного возраста очень важно, чтобы его спросили), учатся говорить, отвечать, доказывать. Ребёнок может делать в этот момент то, что в другое время не разрешается – свободно общаться с товарищем, свободно сидеть. Детям такая работа очень нравится. А так как дети ограничены временем и не хотят отстать от других пар, они стараются не отвлекаться, общаются по теме уро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рной работой может быть охвачен одновременно весь класс, часть класса, отдельные учащиеся. Так, например, если тема урока уже хорошо усвоена сильными учениками, только начинает осознаваться средними и пока непонятна слабым, учителю целесообразно дать задание парам, сформированным по принципу “сильный – средний”, а со слабыми работать самому. В другом случае сильные могут обучать слабых, а средние – работать индивидуально. Вариантов здесь может быть множ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лее сложной формой учебного сотрудничества является работа в группе, которую можно использовать на любом этапе исходя из целей урока. Первый этап-это разделе-ние на группы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посадить детей в классе так, чтобы группы были равносильными и неконф-ликтными. От этого зависит эффективность работы группы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ет много способов деления класса на группы. Они в значительной степени определяют то, как будет проходить работа в группе и на какой результат группа выйдет. Можно использовать деление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желанию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учайным образом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определенному признаку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ыбору «лидера»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ыбору педаг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юсов и минусов в каждом способе предостаточно, например,  способ «по желанию» можно применять только в том классе, где нет «отверженных» детей, которых не принимают в отношения, способ «случайным» образом используется в классах, где царят доброжелательные отношения. Мне лично импонирует способ по выбору лидера. Мои личные наблюдения показывают, что в первую очередь «лидеры» выбирают тех, кто действительно способен работать и достигать результата. Иногда даже дружба и личные симпатии отходят на второй пл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я новую форму сотрудничества, необходимо дать ее образец. Учитель  внимательно наблюдает за работой детских групп и выделяет наиболее удачные, наоборот,  наиболее конфликтные способы построения взаимодействия. Далее он просит детей, работавших наиболее слаженно, продемонстрировать свой стиль работы классу. Остальные дети должны рассказать, что им понравилось в работе группы, а учитель помогает своими комментариями. По-настоящему образец совместной работы будет освоен детьми только после разбора 2-3 ошибок. Главный принцип разбора ошибок совместной работы: разбирать не содержательную ошибку (например, неверно составленную схему), а ход взаимодействия. Типичные ошибки взаимодействия стоит обыграть, даже если их еще не было в классе. Ребята легко выведут конструктивное правило «Свое мнение надо не навязывать, а доказывать» , когда услышат   типичный детский спор по схеме: "Нет, я прав!", "Нет, я!" (с возможным переходом к взаимным оскорбления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организуя групповую работу,  нельзя ожидать быстрых результатов, переходить к более сложной работе, пока не будут отработаны простейшие формы общения. Нужны время, практика, кропотливый труд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 уроками, на которых предполагается использование групповой работы, необходимо продумать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ак разместить рабочие места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бы они могли, прежде всего, общаться в процессе совместной деятельности.  Для работы парами удобны обычные ряды. Для работы группами парты ставятся по две и по три так, чтобы ребенок видел всех своих собеседников, не сидел бы спиной к доске, мог легко дотянуться до общего листа, где фиксируется итог работы, был в пределах досягаемости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я сотрудничество, необходимо вводить следующи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авила совместной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дружно, быть внимательными друг к другу, вежливыми;  быть активными, не отвлекаться на посторонние дела, не мешать друг другу;  вовремя оказывать помощь, выполнять указания старшего;  следить за временем; работать по алгоритму (плану);  доводить начатое до ко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тельно вместе с детьми установить подходящие для работы группы правила. Их должно быть минимальное количество, и они должны дополнять правила поведения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бедись, что в разговоре участвует каждый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и спокойно, ясно и только по делу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й слушать и понимать других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й договарива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сделать плакат с правилами и напоминать ученикам правила перед тем, как они начнут работать в групп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пех работы в группе зависит не только от выполнения правил. Лучше всего дети работают вместе, если каждый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меет определенную 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выполнении задания. Роли могут быть следующим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тор (лидер), секретарь , докладчик , эксперт, консультант  и т.д., здесь всё в творческих руках педаг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ачала роли распределяет учитель, затем дети  делают это самостоятельно. Необходимо стремиться к тому, чтобы каждый ученик побывал в разных ролях. Одновременно каждый участник группы должен выступать в роли «генератора идей», «понимающего», «крити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теперь несколько слов о функции учителя при организации сотрудничества на уро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группа достаточно зрелая, умеет действовать самостоятельно, функции педагога заключаются в оценке доклада группы об итогах работы. Но если учащиеся делают только первые шаги в групповой работе, необходим постоянный контроль над работой группы. Учитель контролирует ход выполнения работы в группах, отвечает на вопросы, регулирует взаимодействие, помогая достичь согласия в группе, в случае крайней необходимости оказывает помощь отдельным учащимся или группе в целом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  оценке работы группы следует подчеркивать не столько ученические, сколько человеческие добродетели: терпеливость, доброжелательность, дружелюбие, вежливость. Оценивать можно лишь общую работу группы, ни в коем случае не давать детям, работавшим вместе, разных оце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этом необходимо всегда оставаться доброжелательным, говорить тихо, приучая и учащихся во время групповой работы вести обсуждения тихими голо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чень важный  этап- подбор заданий для групп. Здесь необходимо помнить, ч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Задания должны быть такими, чтобы дружная и согласованная работа всех членов группы давала ощутимо лучший результат, чем мог бы получить каждый из участников, если бы работал 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Задания должны быть доступными, проблемными и интерес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33" w:right="69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для групп может быть одинаковым, а может и отличаться. Например, на уроке развития речи одна группа пишет текст - повествование «Осень пришла», вторая группа – текст - описание «Осенний лес», третья – текст - рассуждение «За что я люблю осень?» Или ещё один пример. При изучении объёмных произведений  на уроке чтения, первая группа словесно рисует обложку для книжки или самого героя, вторая группа - подбирает пословицы, которые отражают основную мысль произведения, третья - готовит чтение по ролям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spacing w:lineRule="auto" w:line="240"/>
        <w:ind w:left="33" w:right="69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 задания  для  всех  групп  одинаковы,  то  чаще  всего  учащееся  воспринимают  это  как  ситуацию  соревнования  групп, что иногда и неплохо.  Залогом  успешного  исполнения  групповой  формы  работы  может  стать  жёсткий  регламент  времени,  особая  чёткость  и  внятность  команд,  отдаваемых    преподавателем.</w:t>
      </w:r>
    </w:p>
    <w:p>
      <w:pPr>
        <w:pStyle w:val="Style17"/>
        <w:spacing w:lineRule="auto" w:line="240"/>
        <w:ind w:left="33" w:right="6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left="33" w:right="69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е математики в своём классе я поняла, что целесообразно делить класс на группы по уровню подготовки, чтобы не тормозить сильных учащихся.</w:t>
      </w:r>
      <w:r>
        <w:rPr>
          <w:rFonts w:cs="Times New Roman" w:ascii="Times New Roman" w:hAnsi="Times New Roman"/>
          <w:sz w:val="28"/>
          <w:szCs w:val="28"/>
        </w:rPr>
        <w:t xml:space="preserve"> Например, на  уроке  математики  после  изучения одного из видов  задач на  движение  группы  получают  следующие  задания:</w:t>
      </w:r>
    </w:p>
    <w:p>
      <w:pPr>
        <w:pStyle w:val="Style17"/>
        <w:numPr>
          <w:ilvl w:val="0"/>
          <w:numId w:val="5"/>
        </w:numPr>
        <w:spacing w:lineRule="auto" w:line="240"/>
        <w:ind w:left="1203" w:right="694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(слабые  дети) – решить  задачу  </w:t>
      </w:r>
    </w:p>
    <w:p>
      <w:pPr>
        <w:pStyle w:val="Style17"/>
        <w:numPr>
          <w:ilvl w:val="0"/>
          <w:numId w:val="5"/>
        </w:numPr>
        <w:spacing w:lineRule="auto" w:line="240"/>
        <w:ind w:left="1203" w:right="694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(средние дети)   -  придумать  вопрос  к  задаче  по  данному  условию и решить её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80"/>
        <w:ind w:left="1203" w:right="694" w:hanging="4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 (сильные  дети) -  составить  задачу  по  данному  чертежу и решить её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алгоритм работы в группе, который учитель мысленно держит в голове, представляю его на слайде. А для детей всё проще:  работай вместе и в полную силу. </w:t>
        <w:br/>
        <w:t xml:space="preserve">1.Повторение задания для осознанного понимания </w:t>
        <w:br/>
        <w:t xml:space="preserve">2. Анализ условий (разграничение границ знаний для нахождения способа решения задачи) </w:t>
        <w:br/>
        <w:t xml:space="preserve">3. Выдвижение версий всеми членами группы. </w:t>
        <w:br/>
        <w:t xml:space="preserve">4.Обоснование версий, их проверка, исключение неподходящих решений. </w:t>
        <w:br/>
        <w:t xml:space="preserve">5.Совместное принятие решения. </w:t>
        <w:br/>
        <w:t xml:space="preserve">6.Анализ решения. Оформление. </w:t>
        <w:br/>
        <w:t xml:space="preserve">7.Проговаривание в группе выступления. </w:t>
        <w:br/>
        <w:t>8.Представление решения.</w:t>
      </w:r>
    </w:p>
    <w:p>
      <w:pPr>
        <w:pStyle w:val="Style17"/>
        <w:spacing w:lineRule="auto" w:line="240"/>
        <w:ind w:left="33" w:right="69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  работа  в  группах  предполагает  достижения  общего  результата.  Это  невозможно  сделать  без  согласования.  Пример из практики. На уроке технологии  предлагаю  выполнить  один  групповой  орнамент.  Дети  сначала  не  задумываются  о  том,  как  эта  работа  будет  выглядеть  в  конце.  Они  вначале  распределяют,  кто  ,  что  будет  делать. Действуют правильно, по алгоритму работы в группе. Но в   в  конце  урока  ученики  огорчаются,  что  орнамент  не  получился,  так  как  не  сочетаются  цвет,  размер  элементов,  присутствуют  лишние  элементы.   Дети  начинают  искать  виновных,  но  я  подвожу  их  к  выводу,  что  прежде  чем  приступить  к  работе,  надо  согласовать  конечный  результат,  например,  как  будет  выглядеть  узор,  какие  цвета  взять,  как  расположить  элементы  в  узоре.  На  последующих  уроках  ребята справляются  более успешно.</w:t>
      </w:r>
    </w:p>
    <w:p>
      <w:pPr>
        <w:pStyle w:val="Style17"/>
        <w:spacing w:lineRule="auto" w:line="240"/>
        <w:ind w:left="33" w:right="69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 образом,    путём  проб  и  ошибок  осознаются  основные  принципы  групповой  работы:</w:t>
      </w:r>
    </w:p>
    <w:p>
      <w:pPr>
        <w:pStyle w:val="Style17"/>
        <w:numPr>
          <w:ilvl w:val="0"/>
          <w:numId w:val="9"/>
        </w:numPr>
        <w:spacing w:lineRule="auto" w:line="240"/>
        <w:ind w:left="753" w:right="6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сть  (умение  предвидеть  результат  своей  работы);</w:t>
      </w:r>
    </w:p>
    <w:p>
      <w:pPr>
        <w:pStyle w:val="Style17"/>
        <w:numPr>
          <w:ilvl w:val="0"/>
          <w:numId w:val="9"/>
        </w:numPr>
        <w:spacing w:lineRule="auto" w:line="240"/>
        <w:ind w:left="753" w:right="6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ённость;</w:t>
      </w:r>
    </w:p>
    <w:p>
      <w:pPr>
        <w:pStyle w:val="Style17"/>
        <w:numPr>
          <w:ilvl w:val="0"/>
          <w:numId w:val="9"/>
        </w:numPr>
        <w:spacing w:lineRule="auto" w:line="240"/>
        <w:ind w:left="753" w:right="6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ёмов, которые можно использовать в групповой работе множество. Вот несколько, самых распространённ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руппы получают одно и то же 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ависимости от типа задания результат может быть или представлен на проверку учителю, или спикер от группы, раскрывает результаты работы, а другие ученики её дополняют или опровергаю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руппы получают разные, но работающие на общий результат зад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имер: На уроке "Окружающий мир", ребята готовят доклады по природным зонам России, на уроке их презентуют. В результате видна сразу вся палитра природных зон и их отличи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ём "Лови ошибку!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ь даёт правила, цитаты, формулы, где одно или несколько утверждений - неверны. Необходимо найти ошибку и доказать ошибочность, аргументируя свой выбор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ём "Пресс-конференция" и вопрос к текст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олучив исследуемый текст, должны составить список вопросов к тексту. Составив список вопросов, и ответив на вопросы, составленные другими группами, ребята усваивают новый материал, причём очень доскональн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нежный к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о работа в группе, которая начинается с решения индивидуального задания. Все учащиеся получают аналогичные задания и самостоятельно выполняют и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ле этого следует работа в парах. В парах учащиеся предлагают свои способы решения данного задания, из которых выбирается лучше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лее две пары объединяются, и работа продолжается в группе из четырех человек, где снова происходит обсуждение решений и выбирается лучшее из н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а «Продолж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ана на выполнении заданий разного рода группой «по цепочке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жно использовать на уроках по разным предметам (например, при описании иллюстрации или картины, на уроке окружающего мира при составлении рассказа о каком-либо животном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й литературы по организации учебного сотрудничества на данный момент выпущено много.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 всей методической литературы по данному вопросу мне больше всего понравилось 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 пособие  Г.А. Цукерман  «Введение  в  школьную  жизнь».  где  даются  рекомендации,  советы  по  организации  групповой  работы.  Именно  из  этой книги я  узнала,  что  </w:t>
      </w:r>
      <w:r>
        <w:rPr>
          <w:rFonts w:cs="Times New Roman" w:ascii="Times New Roman" w:hAnsi="Times New Roman"/>
          <w:sz w:val="28"/>
          <w:szCs w:val="28"/>
          <w:u w:val="single"/>
        </w:rPr>
        <w:t>не  стоит  делать</w:t>
      </w:r>
      <w:r>
        <w:rPr>
          <w:rFonts w:cs="Times New Roman" w:ascii="Times New Roman" w:hAnsi="Times New Roman"/>
          <w:sz w:val="28"/>
          <w:szCs w:val="28"/>
        </w:rPr>
        <w:t xml:space="preserve">  при  организации  групповой  работы:</w:t>
      </w:r>
    </w:p>
    <w:p>
      <w:pPr>
        <w:pStyle w:val="Style17"/>
        <w:numPr>
          <w:ilvl w:val="0"/>
          <w:numId w:val="8"/>
        </w:numPr>
        <w:spacing w:lineRule="auto" w:line="240"/>
        <w:ind w:left="753" w:right="6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ждать  к  общей  работе  детей,  которые  не  хотят  вместе  работать;</w:t>
      </w:r>
    </w:p>
    <w:p>
      <w:pPr>
        <w:pStyle w:val="Style17"/>
        <w:numPr>
          <w:ilvl w:val="0"/>
          <w:numId w:val="8"/>
        </w:numPr>
        <w:spacing w:lineRule="auto" w:line="240"/>
        <w:ind w:left="753" w:right="6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 отсесть  в  другое  место  ученику,  который  хочет  работать  один  ( а  в  каждом  классе  есть  такие);</w:t>
      </w:r>
    </w:p>
    <w:p>
      <w:pPr>
        <w:pStyle w:val="Style17"/>
        <w:numPr>
          <w:ilvl w:val="0"/>
          <w:numId w:val="8"/>
        </w:numPr>
        <w:spacing w:lineRule="auto" w:line="240"/>
        <w:ind w:left="753" w:right="6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 для  работы   более  15 – 20 минут  в  1-2 классах,  более  20 – 30  минут  в  3-4  класс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ебовать  в  классе  абсолютной  тишины,  так  как  дети  должны  обмениваться  мнениями,  прежде  чем  представить  продукт  совместного  тру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ороться надо лишь с возбужденными выкриками, с разговорами в полный голос. Но бороться мягко, помня, что младшие школьники, увлекшись задачей, не способны к полному самоконтролю. В классе полезен "шумомер"- звуковой сигнал, говорящий о превышении уровня шума.</w:t>
      </w:r>
    </w:p>
    <w:p>
      <w:pPr>
        <w:pStyle w:val="Style17"/>
        <w:numPr>
          <w:ilvl w:val="0"/>
          <w:numId w:val="8"/>
        </w:numPr>
        <w:spacing w:lineRule="auto" w:line="240"/>
        <w:ind w:left="753" w:right="6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ть  детей  лишением  права  участвовать  в  совместной 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firstLine="4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товясь к педсовету , я  провела небольшое анкетирование учащихся своего класса. Результаты следующ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95%  моих детей  указали, что работать в группе интересно. 15% детей отдают предпочтение работе в четвёрках, а 80% - работе в «больших группах». При работе в группе 80% детей не испытывают страха, который возникает во время ответа у доски. А это значит, мы бережём психическое здоровье детей.</w:t>
      </w:r>
    </w:p>
    <w:p>
      <w:pPr>
        <w:pStyle w:val="Style17"/>
        <w:spacing w:lineRule="auto" w:line="240"/>
        <w:ind w:left="720"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203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5:00Z</dcterms:created>
  <dc:creator>Admin</dc:creator>
  <dc:description/>
  <cp:keywords/>
  <dc:language>en-US</dc:language>
  <cp:lastModifiedBy>Admin</cp:lastModifiedBy>
  <dcterms:modified xsi:type="dcterms:W3CDTF">2013-11-26T15:17:00Z</dcterms:modified>
  <cp:revision>11</cp:revision>
  <dc:subject/>
  <dc:title/>
</cp:coreProperties>
</file>