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процессом формирования УУД в учебн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0" w:after="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Федеральным Государственным Стандартам второго поколения приоритетом образования становится обучение, ориентированное на саморазвитие и самореализацию личности, а также формирование общеучебных, т.е. универсальных умений и навыков, а также способов деятельности, уровень освоения которых в значительной мере предопределяет успешность всего последующего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сихологи отмечают, что современные дети во многом отличаются от учеников 80-90-х годов прошлого века. Во-первых, они более информированы практически по любым вопросам. Если раньше дети ощущали определенный информационный голод, то сегодня через всевозможные источники они практически насильно «загружаются» информацией. Во-вторых, еще одним качеством современных детей следует назвать ощущение своего «Я» в мире, а следствием этого является их более свободное и независимое поведение, чем у детей в прошедшие годы. В-третьих, дети сегодня более недоверчиво относятся к  словам и поступкам взрослых, чем, скажем, лет 10-15 назад. Поэтому нам нужно быть готовыми психологически к тому, что не все сказанное нами будет приниматься на веру. Отдельно надо отметить, что современные дети в подавляющем большинстве перестали играть в коллективные «дворовые» игры. Их заменили телевизор и всевозможные компьютерные игры.  Как следствие - приходят учиться дети, не обладающие навыками общения и практически не социализированные, т.е. плохо понимающие, как вести себя в коллективе сверстников, какие существуют нормы п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все чаще приходится говорить о том, что традиционный подход к обучению не оправдывает себя, что учащиеся способны в основном только к воспроизведению знаний, переданных им учителем, а применить их в практической жизни они не в состоянии. Ученик как бы усваивает знания, заучивает основные правила,  но, сталкиваясь с реальными жизненными ситуациями,  не может применить эти знания, так как в школе он не участвует в деятельности, которая показывала бы применение полученных знаний на практике. Самым слабым местом оказалось умение интегрировать знания, а также применять их для получения новых знаний. Поэтому задача учителя современной школы - максимально инициировать самостоятельный поиск учащихся. Учитель должен стремиться к минимальному вмешательству в их учебную деятельность, лишь в случае необходимости организационно влиять на ситуацию, помогая учащимся продвинуться в поиске нов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чем заключается в настоящее время </w:t>
      </w:r>
      <w:r>
        <w:rPr>
          <w:i/>
          <w:sz w:val="28"/>
          <w:szCs w:val="28"/>
        </w:rPr>
        <w:t>задача школы</w:t>
      </w:r>
      <w:r>
        <w:rPr>
          <w:sz w:val="28"/>
          <w:szCs w:val="28"/>
        </w:rPr>
        <w:t xml:space="preserve">? Интеграция, обобщение, осмысление новых знаний, увязывание их с жизненным опытом ребенка на основе формирования умения учитьСЯ    (учить СЕБЯ).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заявлен запрос на Личность, которая должна обладать целым набором качеств, таких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сть в принятии решений и выбо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е отвечать за свои 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нести ответственность за себя и за близк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к действиям в нестандарт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ладание приемами учения и готовность к постоянной переподготов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ладание набором компетенций, как ключевых, так и по различным областям знаний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образования сегодня становится личностное, познавательное и общекультурное развитие учащихся, обеспечивающее формирование ключевых компетенций, среди которых лидирует «умение учить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мение учиться — существенный фактор повышения эффективности освоения учащимися предметных знаний, умений и компетенций, способности к самообразованию и сотрудничеству. Иными словами, школа должна ребёнка «научить учиться», «научить жить», «научить жить вместе», «научить работать и зарабатывать», как сказано в докладе ЮНЕСКО «В новое тысячелет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данной цели становится возможным благодаря   формированию  системы универсальных учебных действий (УУД).  Для решения проблемы, обозначенной в теме нашего педсовета, необходимо ответить на ряд вопросов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нять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такое УУД?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ют </w:t>
      </w:r>
      <w:r>
        <w:rPr>
          <w:rFonts w:cs="Times New Roman" w:ascii="Times New Roman" w:hAnsi="Times New Roman"/>
          <w:sz w:val="28"/>
          <w:szCs w:val="28"/>
        </w:rPr>
        <w:t>УУД?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де и когда</w:t>
      </w:r>
      <w:r>
        <w:rPr>
          <w:rFonts w:cs="Times New Roman" w:ascii="Times New Roman" w:hAnsi="Times New Roman"/>
          <w:sz w:val="28"/>
          <w:szCs w:val="28"/>
        </w:rPr>
        <w:t xml:space="preserve"> мы можем формировать УУД?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формировать УУД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УУД –</w:t>
      </w:r>
      <w:r>
        <w:rPr>
          <w:bCs/>
          <w:sz w:val="28"/>
          <w:szCs w:val="28"/>
        </w:rPr>
        <w:t xml:space="preserve"> это обобщенные учебные действия, открывающие возможность широкой ориентации обучающихся,  как в различных предметных областях, так и в строении самой учебной деятельности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инонимы – общеучебные умения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общепознавательное действ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общие способы деятельности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ниверсальный характер  УУД  проявляется в том, что он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 носят надпредметный, метапредметный характер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обеспечивают целостность общекультурного, личностного и познавательного развития и саморазвития личн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обеспечивают преемственность всех ступеней образовательного процесс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лежат в основе организации и регуляции любой деятельности учащегося независимо от ее специально-предметного содерж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еляют 3 группы УУД: личностные, предметные и метапредметные. Последние (метапредметные) делятся на регулятивные, коммуникативные и познавательны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обобщенном виде это можно представить так:</w:t>
      </w:r>
    </w:p>
    <w:tbl>
      <w:tblPr>
        <w:tblW w:w="10191" w:type="dxa"/>
        <w:jc w:val="left"/>
        <w:tblInd w:w="-4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57"/>
        <w:gridCol w:w="2463"/>
        <w:gridCol w:w="2590"/>
        <w:gridCol w:w="2481"/>
      </w:tblGrid>
      <w:tr>
        <w:trPr>
          <w:trHeight w:val="2220" w:hRule="atLeast"/>
        </w:trPr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3"/>
              <w:ind w:firstLine="1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 результаты</w:t>
            </w:r>
          </w:p>
          <w:p>
            <w:pPr>
              <w:pStyle w:val="Style13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амостоятельно делать СВОЙ ВЫБОР в мире мыслей, чувств и ЦЕННОСТЕЙ и отвечать за этот выбор</w:t>
            </w:r>
          </w:p>
        </w:tc>
        <w:tc>
          <w:tcPr>
            <w:tcW w:w="2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3"/>
              <w:ind w:firstLine="1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Style13"/>
              <w:spacing w:before="0" w:after="200"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РГАНИЗОВЫВАТЬ свою деятельность</w:t>
            </w:r>
          </w:p>
        </w:tc>
        <w:tc>
          <w:tcPr>
            <w:tcW w:w="2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3"/>
              <w:ind w:firstLine="1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before="0" w:after="200"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езультативно МЫСЛИТЬ и работать с ИНФОРМАЦИЕЙ в современном мире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ind w:firstLine="1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Style13"/>
              <w:spacing w:before="0" w:after="20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ОБЩАТЬСЯ, взаимодействовать с людьми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перь охарактеризую каждую группу УУД подробнее.</w:t>
      </w:r>
    </w:p>
    <w:p>
      <w:pPr>
        <w:pStyle w:val="Style14"/>
        <w:shd w:fill="FFFFFF" w:val="clear"/>
        <w:spacing w:lineRule="auto" w:line="360" w:before="0" w:after="120"/>
        <w:jc w:val="center"/>
        <w:rPr/>
      </w:pPr>
      <w:r>
        <w:rPr>
          <w:rStyle w:val="StrongEmphasis"/>
          <w:i/>
          <w:sz w:val="28"/>
          <w:szCs w:val="28"/>
        </w:rPr>
        <w:t>Личностные УУД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Осознание смысл учения и понимание личную ответственность за будущий результат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Умение делать нравственный выбор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пособность к волевому усилию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формированность учебной мотиваци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Умение адекватно реагировать на трудности и не боять сделать ошибку</w:t>
      </w:r>
    </w:p>
    <w:p>
      <w:pPr>
        <w:pStyle w:val="Style14"/>
        <w:shd w:fill="FFFFFF" w:val="clear"/>
        <w:spacing w:lineRule="auto" w:line="360" w:before="280" w:after="120"/>
        <w:jc w:val="center"/>
        <w:rPr/>
      </w:pPr>
      <w:r>
        <w:rPr>
          <w:rStyle w:val="StrongEmphasis"/>
          <w:i/>
          <w:sz w:val="28"/>
          <w:szCs w:val="28"/>
        </w:rPr>
        <w:t>Регулятивные УУД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мение составлять план действий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сознает то, что уже освоено и что еще подлежит усвоению, а также качество и уровень усвоения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Ученик может поставить учебную задачу на основе соотнесения того, что уже известно и усвоено, и того, что еще неизвестно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Ученик способен к волевому усилию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У ученика развита рефлексия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Ученик владеет навыками результирующего, процессуального и прогностического самоконтроля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У ученика сформирован внутренний план и последовательности действий;</w:t>
      </w:r>
    </w:p>
    <w:p>
      <w:pPr>
        <w:pStyle w:val="Style14"/>
        <w:shd w:fill="FFFFFF" w:val="clear"/>
        <w:spacing w:lineRule="auto" w:line="360" w:before="280" w:after="120"/>
        <w:jc w:val="center"/>
        <w:rPr/>
      </w:pPr>
      <w:r>
        <w:rPr>
          <w:rStyle w:val="StrongEmphasis"/>
          <w:i/>
          <w:sz w:val="28"/>
          <w:szCs w:val="28"/>
        </w:rPr>
        <w:t>Коммуникативные УУД: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ченик умеет составлять план действий; 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Ученик умеет договариваться несиловыми методами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Ученик умеет вступать в диалог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Ребенок может сотрудничать с другими людьми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Ребенок умеет решать учебные проблемы, возникающие в ходе групповой работы, фронтальной работы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Ученик может отслеживать действия партнера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Ребенок умеет слушать и слышать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Умение выражать свои мысли, строить высказывание в соответствие с задачами коммуникации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Ребенок может осуществлять продуктивное взаимодействия с детьми и взрослыми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Ребенок может интегрироваться в группу сверстников.</w:t>
      </w:r>
    </w:p>
    <w:p>
      <w:pPr>
        <w:pStyle w:val="Style14"/>
        <w:shd w:fill="FFFFFF" w:val="clear"/>
        <w:spacing w:lineRule="auto" w:line="360" w:before="280" w:after="120"/>
        <w:jc w:val="center"/>
        <w:rPr/>
      </w:pPr>
      <w:r>
        <w:rPr>
          <w:rStyle w:val="StrongEmphasis"/>
          <w:i/>
          <w:sz w:val="28"/>
          <w:szCs w:val="28"/>
        </w:rPr>
        <w:t>Познавательные УУД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Ребенок умеет слушать и слышать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Умение выражать свои мысли, строить высказывание в соответствие с задачами коммуникаци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Ученик может структурировать найденную информацию в нужной форме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Может создавать устные и письменные высказывания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Ребенок умеет выбирать наиболее подходящий способ решения проблемы, исходя из ситуаци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Ребенок владеет операциями сериация, классификация, умеет устанавливать причинно-следственные связ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бенок может проанализировать ход и способ действий;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У ребенка сформированы умения анализа и синтеза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Ребенок умеет вести поиск и выделять необходимую информацию.</w:t>
      </w:r>
    </w:p>
    <w:p>
      <w:pPr>
        <w:pStyle w:val="Style14"/>
        <w:shd w:fill="FFFFFF" w:val="clear"/>
        <w:spacing w:lineRule="auto" w:line="360" w:before="0" w:after="120"/>
        <w:ind w:firstLine="1080"/>
        <w:jc w:val="both"/>
        <w:rPr/>
      </w:pPr>
      <w:r>
        <w:rPr>
          <w:rStyle w:val="StrongEmphasis"/>
          <w:b w:val="false"/>
          <w:sz w:val="28"/>
          <w:szCs w:val="28"/>
        </w:rPr>
        <w:t>Предлагаю сейчас сразу отрефлексировать ту информацию, которая была представлена на примере просмотра мультфильма и его анализа с позиций формирования УУД.</w:t>
      </w:r>
    </w:p>
    <w:p>
      <w:pPr>
        <w:pStyle w:val="Style14"/>
        <w:shd w:fill="FFFFFF" w:val="clear"/>
        <w:spacing w:lineRule="auto" w:line="360" w:before="0" w:after="12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ультфильм </w:t>
      </w:r>
    </w:p>
    <w:p>
      <w:pPr>
        <w:pStyle w:val="Style14"/>
        <w:shd w:fill="FFFFFF" w:val="clear"/>
        <w:spacing w:lineRule="auto" w:line="360" w:before="0" w:after="12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(Обсуждение)</w:t>
      </w:r>
    </w:p>
    <w:p>
      <w:pPr>
        <w:pStyle w:val="Style14"/>
        <w:shd w:fill="FFFFFF" w:val="clear"/>
        <w:spacing w:lineRule="auto" w:line="360" w:before="0" w:after="120"/>
        <w:jc w:val="center"/>
        <w:rPr/>
      </w:pPr>
      <w:r>
        <w:rPr>
          <w:rStyle w:val="StrongEmphasis"/>
          <w:i/>
          <w:sz w:val="28"/>
          <w:szCs w:val="28"/>
        </w:rPr>
        <w:t>Что дают универсальные учебные действия?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1) обеспечивают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2) создают условия развития личности и ее самореализации на основе «умения учиться» и сотрудничать с взрослыми и сверстниками. Умение учиться во взрослой жизни обеспечивает личности готовность к непрерывному образованию, высокую социальную и профессиональную мобильность;</w:t>
      </w:r>
    </w:p>
    <w:p>
      <w:pPr>
        <w:pStyle w:val="Style14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ют успешное усвоение знаний, умений и навыков, формирование картины мира, компетентностей в любой предметной области п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УУД в школе - процесс чрезвычайно важный и необходимый на современном этапе развития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ирование УУД невозможно, если образовательный процесс организован по старинке. Нельзя научить ребенка учиться, не ставя его в активную позицию. Просто лекциями и пересказыванием учебника не обойтись… «Если хочешь научиться прыгать – надо прыгать». Также и с универсальными учебными действ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8"/>
          <w:szCs w:val="28"/>
        </w:rPr>
        <w:t>Где и когда можно формировать УУД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урочной и во внеурочной деятельности на любом школьном уроке, на любом этапе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еобходимо для формирования УУД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ь слагаемых для успешного формирования и развития   УУ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едагогическая компетентность учителя: знание и использование современных образовательных технологий, выбор УМК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информацией о возрастных и психических особенностях детей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база (знание требований Стандарта, планируемых результатов образования)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личностного самоопределения и  самореализации ребенка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АМО……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АМО………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АМО……….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м педагогическим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инструментом ре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ебований ФГОС остаётся урок.  «С урока начинается учебно-воспитательный процесс, уроком он и заканчивается. Все остальное в школе играет хотя и важную, но вспомогательную роль, дополняя и развивая все то, что закладывается в ходе уроков» (Ю.А. Конаржевский).</w:t>
      </w:r>
    </w:p>
    <w:p>
      <w:pPr>
        <w:pStyle w:val="Style14"/>
        <w:spacing w:lineRule="auto" w:line="360" w:before="0" w:after="0"/>
        <w:ind w:right="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тандарты нового поколения, учитывая и сохраняя продуктивные идеи традиционного обучения, предлагают более</w:t>
      </w:r>
      <w:r>
        <w:rPr>
          <w:sz w:val="28"/>
          <w:szCs w:val="28"/>
        </w:rPr>
        <w:t xml:space="preserve"> эффективный способ достижения современной цели образования, основанный на деятельностном подходе, который связан не с усвоением и запоминанием готовых знаний, а с раскрытием, развитием и становлением личностного потенциала каждого ребёнка на основе освоения универсальных способов деятельности. Определяется такое развитие характером организации учебной деятельности детей. 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В деятельностном подходе процесс учения </w:t>
      </w:r>
      <w:r>
        <w:rPr>
          <w:b w:val="false"/>
          <w:color w:val="000000"/>
        </w:rPr>
        <w:t>- это процесс деятельности ученика</w:t>
      </w:r>
      <w:r>
        <w:rPr>
          <w:b w:val="false"/>
        </w:rPr>
        <w:t>. Таким образом, основное различие традиционного и деятельностного подходов заключается в двух принципиально разных путях получения образования. Для первого пути характерна активность учителя, для второго – активность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z w:val="28"/>
          <w:szCs w:val="28"/>
        </w:rPr>
        <w:t>Если уроки строятся на деятельностной основе, где обучающиеся сами «добывают» и систематизируют знания, то они ориентированы в разной мере и на усвоение знаний, и на развитие личности учеников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, ориентируясь на виды УУД, отбирает нужное содержание, определяет виды деятельности на уроке, формы организации учащихся, отбирает оптимальные  методы, приёмы, технологии. </w:t>
      </w: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цесса  формирования УУД необходимо применять </w:t>
      </w:r>
      <w:r>
        <w:rPr>
          <w:rFonts w:cs="Times New Roman" w:ascii="Times New Roman" w:hAnsi="Times New Roman"/>
          <w:b/>
          <w:i/>
          <w:sz w:val="28"/>
          <w:szCs w:val="28"/>
        </w:rPr>
        <w:t>различные формы проведения уроков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а увеличиться доля таких уроков, как 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к – исследование           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к на основе групповой технологии             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ки дифференцированного обучения            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рок-тренинг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рок-практикум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блемные уроки и др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Меняется роль учителя, он теперь выступает в роли наставника или к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одно сейчас говорить - тьютора, организует и направляет деятельность учащихся, должен  быть  готов  к  изменению  и  корректировке  плана  в процессе  урока.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та в деятельностном режиме требует от учителя высокого уровня профессионализма, умения быстро реагировать на непрогнозируемые ситуации, соблюдения </w:t>
      </w:r>
      <w:r>
        <w:rPr>
          <w:rStyle w:val="StrongEmphasis"/>
          <w:sz w:val="28"/>
          <w:szCs w:val="28"/>
        </w:rPr>
        <w:t>специфических правил обучения</w:t>
      </w:r>
      <w:r>
        <w:rPr>
          <w:rStyle w:val="StrongEmphasis"/>
          <w:b w:val="false"/>
          <w:sz w:val="28"/>
          <w:szCs w:val="28"/>
        </w:rPr>
        <w:t>, таких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не  делайте за ребёнка то, что он может сделать самостоят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ощряйте его инициативу и творческий подход к выполнению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используйте проблемные ситуации в образователь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оявляйте заинтересованность в успехах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используйте различные типы рефлексии (кооперативную, коммуникативную, личностную, интеллектуальную) при осуществлении люб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и оценивании ребёнок должен понимать значимость достигнутых им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амыми продуктивными являются отношения, построенные на «педагогике сотрудничеств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Такие уроки, на наш взгляд, имеют ряд преимущест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риентированы на естественный рост и развитие ребёнк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пособствую развитию универсальных умений, позволяющих активно и сознательно управлять ходом своей учебной деятельности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создают условия для самовы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способствуют развитию исследовательских способностей и творческого мышления;</w:t>
      </w:r>
    </w:p>
    <w:p>
      <w:pPr>
        <w:pStyle w:val="Style13"/>
        <w:numPr>
          <w:ilvl w:val="0"/>
          <w:numId w:val="9"/>
        </w:numPr>
        <w:spacing w:lineRule="auto" w:line="360"/>
        <w:ind w:left="90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ют психологический комфор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Как сформировать универсальные учебные действия?</w:t>
      </w:r>
    </w:p>
    <w:p>
      <w:pPr>
        <w:pStyle w:val="Normal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жде всего, надо учитывать принципы педагогической работы. Они представлены на слайде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b/>
          <w:bCs/>
          <w:sz w:val="28"/>
          <w:szCs w:val="28"/>
          <w:u w:val="single"/>
          <w:lang w:eastAsia="ru-RU"/>
        </w:rPr>
        <w:t>Пять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основных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принципов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педагогической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техники</w:t>
      </w:r>
      <w:r>
        <w:rPr>
          <w:b/>
          <w:bCs/>
          <w:sz w:val="28"/>
          <w:szCs w:val="28"/>
          <w:u w:val="single"/>
          <w:lang w:eastAsia="ru-RU"/>
        </w:rPr>
        <w:t>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top"/>
        <w:rPr/>
      </w:pPr>
      <w:r>
        <w:rPr>
          <w:b/>
          <w:bCs/>
          <w:i/>
          <w:iCs/>
          <w:sz w:val="28"/>
          <w:szCs w:val="28"/>
          <w:lang w:eastAsia="ru-RU"/>
        </w:rPr>
        <w:t>Принцип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свободы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выбора</w:t>
      </w:r>
      <w:r>
        <w:rPr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юб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учающе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л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яюще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йств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обходим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оставля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еник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ав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бор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которо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сегд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равновешиваетс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ознанн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ветственность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бор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top"/>
        <w:rPr/>
      </w:pPr>
      <w:r>
        <w:rPr>
          <w:b/>
          <w:bCs/>
          <w:i/>
          <w:iCs/>
          <w:sz w:val="28"/>
          <w:szCs w:val="28"/>
          <w:lang w:eastAsia="ru-RU"/>
        </w:rPr>
        <w:t>Принцип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открытости</w:t>
      </w:r>
      <w:r>
        <w:rPr>
          <w:sz w:val="28"/>
          <w:szCs w:val="28"/>
          <w:lang w:eastAsia="ru-RU"/>
        </w:rPr>
        <w:t xml:space="preserve"> - н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ольк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ва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ния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н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казыва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ницы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сталкива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ени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блемам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реш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торы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жа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елам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учаем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урс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top"/>
        <w:rPr/>
      </w:pPr>
      <w:r>
        <w:rPr>
          <w:b/>
          <w:bCs/>
          <w:i/>
          <w:iCs/>
          <w:sz w:val="28"/>
          <w:szCs w:val="28"/>
          <w:lang w:eastAsia="ru-RU"/>
        </w:rPr>
        <w:t>Принцип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деятельности</w:t>
      </w:r>
      <w:r>
        <w:rPr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>осво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еникам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ний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умени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вык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имушественн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ятельност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top"/>
        <w:rPr/>
      </w:pPr>
      <w:r>
        <w:rPr>
          <w:b/>
          <w:bCs/>
          <w:i/>
          <w:iCs/>
          <w:sz w:val="28"/>
          <w:szCs w:val="28"/>
          <w:lang w:eastAsia="ru-RU"/>
        </w:rPr>
        <w:t>Принцип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обратной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связи</w:t>
      </w:r>
      <w:r>
        <w:rPr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>регулярн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ирова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цесс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уч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мощь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вит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сте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ем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тн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яз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top"/>
        <w:rPr/>
      </w:pPr>
      <w:r>
        <w:rPr>
          <w:b/>
          <w:bCs/>
          <w:i/>
          <w:iCs/>
          <w:sz w:val="28"/>
          <w:szCs w:val="28"/>
          <w:lang w:eastAsia="ru-RU"/>
        </w:rPr>
        <w:t>Принцип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идеальности</w:t>
      </w:r>
      <w:r>
        <w:rPr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>максимальн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ьзова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можност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знания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интерес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щихс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ь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выш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зультативнос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уч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Деятельность учителя по формированию УУД в двух словах не описать. Приёмы работы представлены в папке «ПЕДСОВЕТ по УУД» в папке «Учительская». Там же вы сможете найти основные моменты по организации урока деятельностного типа с позиции формирования УУД, другие материалы по нашему педсов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водя итог, можно выделить несколько позиций обобщающего характе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ниверсальные учебные действия представляют собой целостную систему, которая осуществляется в рамках нормативно - возрастного развития ребё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основе формирования УУД лежит «умение учиться», которое предполагает полноценное освоение всех компонентов учебной деятельности и выступает существенным фактором повышения эффективности освоения учащимися предметных знаний, умений и формирования компетенций, образа мира и ценностно-смысловых оснований личностного морального выбо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Формирование универсальных учебных действий способствует индивидуализации обучения, нацеленности учебного процесса на каждом его этапе на достижение определенных, заранее планируемых учителем результ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образовательной практике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межпредметному изучению сложных жизненных ситуаций; к сотрудничеству обучающихся и учителя в ходе овладения знаниями, к активному участию педагогов в выборе содержания и методов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ить свое выступление я хочу словами великого ученого Альберта Эйнштей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разование есть то, что остается после того, как забывается все, чему нас учили».  В современных условиях задача учителя - показать ученику путь к познанию, научить его учиться. Не нужно пугаться изменений в привычных образовательных и педагогических подходах, их подсказывает нам с вами жизнь и здравый смысл, если, конечно, мы не безразличны к судьбе наших ученик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4:00Z</dcterms:created>
  <dc:creator>завуч</dc:creator>
  <dc:description/>
  <cp:keywords/>
  <dc:language>en-US</dc:language>
  <cp:lastModifiedBy>учитель</cp:lastModifiedBy>
  <dcterms:modified xsi:type="dcterms:W3CDTF">2016-03-30T11:35:00Z</dcterms:modified>
  <cp:revision>49</cp:revision>
  <dc:subject/>
  <dc:title/>
</cp:coreProperties>
</file>