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Использование флипчарт-уроков на основе интерактивных технологий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Выступление участника Московских методических чтений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2015-2016 учебного год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очкаревой О. П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учителя начальных классов ГБОУ Школы № 1739</w:t>
      </w:r>
    </w:p>
    <w:p>
      <w:pPr>
        <w:pStyle w:val="C4c6"/>
        <w:spacing w:lineRule="auto" w:line="360" w:before="0" w:after="0"/>
        <w:rPr>
          <w:rStyle w:val="C5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C4c6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      </w:t>
      </w:r>
      <w:r>
        <w:rPr>
          <w:rStyle w:val="C5"/>
          <w:sz w:val="28"/>
          <w:szCs w:val="28"/>
        </w:rPr>
        <w:t xml:space="preserve">Внедрение интерактивных форм обучения – одно из важнейших направлений совершенствования подготовки учащихся в современном учебном заведении. Основные методические инновации связаны сегодня с применением именно интерактивных методов обучения.  </w:t>
      </w:r>
    </w:p>
    <w:p>
      <w:pPr>
        <w:pStyle w:val="C4c6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нтерактивные технологии обучения</w:t>
      </w:r>
      <w:r>
        <w:rPr>
          <w:sz w:val="28"/>
          <w:szCs w:val="28"/>
        </w:rPr>
        <w:t xml:space="preserve"> - это такая организация процесса обучения, в котором невозможно неучастие ученика в коллективном, взаимодополняющем, основанном на взаимодействии всех его участников процессе обучающего познания</w:t>
      </w:r>
    </w:p>
    <w:p>
      <w:pPr>
        <w:pStyle w:val="C4c6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технологий и средств мультимедиа преобразовывает систему современного образования, делая необходимым </w:t>
      </w:r>
      <w:r>
        <w:rPr>
          <w:b/>
          <w:i/>
          <w:sz w:val="28"/>
          <w:szCs w:val="28"/>
        </w:rPr>
        <w:t>интерактивность учебного процесса</w:t>
      </w:r>
      <w:r>
        <w:rPr>
          <w:sz w:val="28"/>
          <w:szCs w:val="28"/>
        </w:rPr>
        <w:t>, развивая и утверждая автономность ученика, адаптируясь к индивидуальным возрастным особенностям, повышая творческий потенциал и независимость учителя</w:t>
      </w:r>
      <w:r>
        <w:rPr>
          <w:rFonts w:cs="Arial" w:ascii="Arial" w:hAnsi="Arial"/>
        </w:rPr>
        <w:t>.</w:t>
      </w:r>
    </w:p>
    <w:p>
      <w:pPr>
        <w:pStyle w:val="C4c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менение в обучении компьютера в сочетании с интерактивной доской, мультимедийным проектором и другими средствами принято называть «новыми информационными технологиями в образовании». </w:t>
        <w:br/>
        <w:t xml:space="preserve">Существует несколько основных форм применения ИКТ на уроках и среди них – </w:t>
        <w:br/>
        <w:t>флипчарты.</w:t>
      </w:r>
    </w:p>
    <w:p>
      <w:pPr>
        <w:pStyle w:val="C4c6"/>
        <w:spacing w:lineRule="auto" w:line="36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>Мы знаем,  что флипчарт - это та же самая магнитно-маркерная доска, но на треноге или подставке., но в дополнение к магнитной рабочей поверхности для письма маркером флипчарт имеет лист или блок бумаги, закрепленный сверху (реже - справа или слева поверхности самого флипчарта) и переворачивающийся по принципу блокнота. А что такое флипчарт - урок?</w:t>
      </w:r>
    </w:p>
    <w:p>
      <w:pPr>
        <w:pStyle w:val="C4c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любой интерактивной доске можно показывать материал, подготовленный в </w:t>
      </w:r>
      <w:r>
        <w:rPr>
          <w:smallCaps/>
          <w:sz w:val="28"/>
          <w:szCs w:val="28"/>
        </w:rPr>
        <w:t xml:space="preserve">ЛЮБОЙ    программе, например  в </w:t>
      </w:r>
      <w:r>
        <w:rPr>
          <w:sz w:val="28"/>
          <w:szCs w:val="28"/>
        </w:rPr>
        <w:t>Power Point.</w:t>
        <w:br/>
        <w:t xml:space="preserve">Но интерактивность доска приобретает под управлением только своей специальной программы - драйвера. Каждая интерактивная доска сопровождается, таким образом, двумя основными программами - 1) Драйвер, для того, чтобы доска превратилась в удаленный пункт управления компьютером (приобрела интерактивность) и 2) Программа, предназначенная для подготовки материала, с разными инструментами, коллекциями и т.д.  Документ, созданный с помощью программы  ACTIVSTUDIO, SMART Notebook 10, ActivInspire , а также других программ называется флипчартом. Флипчарты  мы используем на разных этапах урока. </w:t>
      </w:r>
    </w:p>
    <w:p>
      <w:pPr>
        <w:pStyle w:val="C4c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ботаю учителем начальных классов и особенно часто уроки с использованием ИКТ организую на основе работы со специализированными обучающими программными средствами, при помощи которых и создаю ФЛИПЧАРТЫ.</w:t>
      </w:r>
    </w:p>
    <w:p>
      <w:pPr>
        <w:pStyle w:val="C4c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– это современный помощник учителя, а хорошо подготовленный и продуманный флипчарт позволяет  на уроке вовлечь в учебный процесс каждого ребенка, дает возможность понимать и рефлектировать по поводу того, что они думают, позволяет  создать комфортные условия обучения, при которых каждый ребенок чувствует свою успешность. Это самое главное. Это делает продуктивным сам процесс обу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создаю флипчарты в ПО   ActivInspire для интерактивной доски ActivBoard. Здесь я представлю флипчарт, который показывает возможности применения интерактивной доски на уроках  литературного чтения  в начальной школе с использованием различных примеров на разных этапах урока. В обозревателе примечаний указаны инструменты, с помощью которых создана страница, описано, как пользоваться каждой страницей флипчарта, как осуществлять проверку выполненного задания. Кроме того, я покажу видео фрагменты флипчарт-урока  рус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буду рассказывать о создании  флипчарта, многие из вас это умеют делать, кроме того,  есть прекрасный сайт  </w:t>
      </w:r>
      <w:hyperlink r:id="rId2">
        <w:r>
          <w:rPr>
            <w:rStyle w:val="InternetLink"/>
            <w:sz w:val="28"/>
            <w:szCs w:val="28"/>
          </w:rPr>
          <w:t>http://edcommunity.ru/</w:t>
        </w:r>
      </w:hyperlink>
      <w:r>
        <w:rPr>
          <w:sz w:val="28"/>
          <w:szCs w:val="28"/>
        </w:rPr>
        <w:t xml:space="preserve"> , где можно  научиться их создавать и найти уже готовые. Более продуктивным будет, конечно,  флипчарт созданный самим учителем, так как он будет отвечать целям и задачам конкретного урока,  и способствовать формированию УУД в конкретном класс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оссийские учителя прекрасно понимающие   требования ФГОС , вместе с тем должны  ориентироваться и  в международных тенденциях развития современных средств обуч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олжны не на словах, а на деле научиться работать с новейшим оборудованием, составлять практико - ориентированные задания и упражнения по всем основным этапам формирования УУД на уроке. Об этом я сегодня и буду рассказывать, делиться с Вами своим опытом, и возможно, что-то интересное и  полезное смогу почерпнуть и от ва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-урок (ссылка)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V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eSDk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qKafG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http://collegy.ucoz.ru/load/10-1-0-76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shoyvop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questions</w:t>
        </w:r>
        <w:r>
          <w:rPr>
            <w:rStyle w:val="InternetLink"/>
            <w:sz w:val="28"/>
            <w:szCs w:val="28"/>
          </w:rPr>
          <w:t>/168261-</w:t>
        </w:r>
        <w:r>
          <w:rPr>
            <w:rStyle w:val="InternetLink"/>
            <w:sz w:val="28"/>
            <w:szCs w:val="28"/>
            <w:lang w:val="en-US"/>
          </w:rPr>
          <w:t>flipchar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lipchar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refdb.ru/look/2823253-p4.htm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color w:val="003366"/>
          <w:sz w:val="28"/>
          <w:szCs w:val="28"/>
          <w:u w:val="single"/>
          <w:lang w:val="en-US"/>
        </w:rPr>
      </w:pPr>
      <w:r>
        <w:rPr>
          <w:color w:val="003366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color w:val="003366"/>
          <w:sz w:val="22"/>
          <w:szCs w:val="22"/>
          <w:u w:val="single"/>
          <w:lang w:val="en-US"/>
        </w:rPr>
      </w:pPr>
      <w:r>
        <w:rPr>
          <w:color w:val="00336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5"/>
        <w:spacing w:lineRule="auto" w:line="360" w:before="0" w:after="0"/>
        <w:rPr>
          <w:color w:val="003366"/>
          <w:sz w:val="28"/>
          <w:szCs w:val="28"/>
          <w:u w:val="single"/>
          <w:lang w:val="en-US"/>
        </w:rPr>
      </w:pPr>
      <w:r>
        <w:rPr>
          <w:color w:val="003366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rPr>
          <w:color w:val="003366"/>
          <w:sz w:val="28"/>
          <w:szCs w:val="28"/>
          <w:u w:val="single"/>
          <w:lang w:val="en-US"/>
        </w:rPr>
      </w:pPr>
      <w:r>
        <w:rPr>
          <w:color w:val="003366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rPr/>
      </w:pPr>
      <w:r>
        <w:rPr>
          <w:color w:val="003366"/>
          <w:sz w:val="28"/>
          <w:szCs w:val="28"/>
          <w:u w:val="single"/>
        </w:rPr>
        <w:t xml:space="preserve"> </w:t>
      </w:r>
      <w:r>
        <w:rPr>
          <w:color w:val="003366"/>
          <w:sz w:val="28"/>
          <w:szCs w:val="28"/>
          <w:u w:val="single"/>
        </w:rPr>
        <w:t>«Скрины»  флипчарта к уроку русского языка на тему «Повторение. Имя существительное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892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750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686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0660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  <w:lang w:val="en-US"/>
        </w:rPr>
      </w:pPr>
      <w:r>
        <w:rPr>
          <w:i/>
          <w:color w:val="0033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color w:val="003366"/>
          <w:sz w:val="28"/>
          <w:szCs w:val="28"/>
          <w:u w:val="single"/>
        </w:rPr>
      </w:pPr>
      <w:r>
        <w:rPr>
          <w:i/>
          <w:color w:val="003366"/>
          <w:sz w:val="28"/>
          <w:szCs w:val="28"/>
          <w:u w:val="single"/>
        </w:rPr>
        <w:t>Расшифровка флипчарта к уроку литературного чтения на тему «Мамин-Сибиряк «Приемыш»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66"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0"/>
        <w:rPr>
          <w:rFonts w:ascii="Arial" w:hAnsi="Arial" w:cs="Arial"/>
          <w:b/>
          <w:b/>
          <w:i/>
          <w:i/>
          <w:color w:val="003366"/>
          <w:u w:val="single"/>
        </w:rPr>
      </w:pPr>
      <w:r>
        <w:rPr>
          <w:rFonts w:cs="Arial" w:ascii="Arial" w:hAnsi="Arial"/>
          <w:b/>
          <w:i/>
          <w:color w:val="003366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Листы  Флипч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ст 1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Интерактивная доска –« шторка»)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Каким героям, из каких произведений Д.Н. Мамина Сибиряка принадлежат следующие высказыва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FF"/>
              </w:rPr>
              <w:t>«Как видите , господин Ёж, мы все любим пошутить...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2174875" cy="3632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Сказка «Умнее всех». Индюк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28.6pt;mso-wrap-distance-left:0pt;mso-wrap-distance-right:9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Сказка «Умнее всех». Индюк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FF"/>
              </w:rPr>
              <w:t>!</w:t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708660" cy="687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 xml:space="preserve">!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Скрип Скрип! Держи его! Догоняй!,,,» </w:t>
            </w:r>
          </w:p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47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Рассказ «Стрижонок Скрип». Стрижонок Скрип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6285" cy="748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«Берегись, Серая Шейка: она опять придет!"</w:t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</w:tblGrid>
            <w:tr>
              <w:trPr>
                <w:trHeight w:val="545" w:hRule="atLeast"/>
              </w:trPr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Сказка «Серая Шейка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Заяц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280" cy="10629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Лист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Интерактивная доска – «прожектор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Используя модель обложки, назови произведение,  с которым мы сегодня познакомились. Проверь. (Д Н. Мамин-Сибиряк. «Приёмыш» . Рассказ о животных и о людях.  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жектор высвечивает модель обложки и проверку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8625" cy="1878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Лист 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b/>
              </w:rPr>
              <w:t>Интерактивная  доска 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динамическая пауза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4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b/>
              </w:rPr>
              <w:t>Интерактивная  доска –  «прожектор»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Почему Приемыш улетел? Какое объяснение дает автор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1302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олько вот не скажет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ловечьим языком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"Пусти, дедушк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 товарищам. Они-то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 тёплую сторону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летят, а что я тут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 вами зимой буду делать?"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равь порядок частей пла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</w:rPr>
              <w:t>Один ученик на интерактивной доске</w:t>
            </w:r>
            <w:r>
              <w:rPr/>
              <w:t>)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</w:tblGrid>
            <w:tr>
              <w:trPr>
                <w:trHeight w:val="50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оявление лебедя у Тарас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</w:tblGrid>
            <w:tr>
              <w:trPr>
                <w:trHeight w:val="361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риёмыш и стадо лебедей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риёмыш и Соболько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</w:tblGrid>
            <w:tr>
              <w:trPr>
                <w:trHeight w:val="361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рощание с Тарасом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Интерактивная доска – «задание с сюрпризом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Рассказать историю о Приёмыше по плану или выучить наизусть один из монологов Тараса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Интерактивная доска – Проверь себя – Тест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змышляйте над вопрос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те ответы на бла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твета на каждый вопрос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ётся одна минута, после чего открывается страница следующего вопро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дачи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ст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В каком произведен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головок совпадает с именем главного геро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Мамин-Сибиряк. "Умнее всех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Г. Паустовский "Кот -ворюг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уприн "Собачье счастье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Мамин-Сибиряк. "Приёмыш"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Определи жанр произведения Д. Н. Мамина - Сибиряка "Приёмыш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1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. Какими словами начинается рассказ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. Н. Мамина -Сибиряка "Приёмыш"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о часов шесть-семь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ждливый день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несколько дней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жды весной.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-то ут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. Подумай, что тебе поможет найти нужное произведение в книге-сборни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ав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облож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ни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No">
    <w:name w:val="no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Edit">
    <w:name w:val="ed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community.ru/" TargetMode="External"/><Relationship Id="rId3" Type="http://schemas.openxmlformats.org/officeDocument/2006/relationships/hyperlink" Target="https://yadi.sk/d/fV5eSDk6qKafG" TargetMode="External"/><Relationship Id="rId4" Type="http://schemas.openxmlformats.org/officeDocument/2006/relationships/hyperlink" Target="http://collegy.ucoz.ru/load/10-1-0-7616" TargetMode="External"/><Relationship Id="rId5" Type="http://schemas.openxmlformats.org/officeDocument/2006/relationships/hyperlink" Target="http://www.bolshoyvopros.ru/questions/168261-flipcharty-chto-takoe-flipcharty-k-urokam.html" TargetMode="External"/><Relationship Id="rId6" Type="http://schemas.openxmlformats.org/officeDocument/2006/relationships/hyperlink" Target="http://refdb.ru/look/2823253-p4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Бочкарева</dc:creator>
  <dc:description/>
  <cp:keywords/>
  <dc:language>en-US</dc:language>
  <cp:lastModifiedBy>Бочкарева</cp:lastModifiedBy>
  <cp:lastPrinted>2016-03-23T20:13:00Z</cp:lastPrinted>
  <dcterms:modified xsi:type="dcterms:W3CDTF">2016-03-31T12:01:00Z</dcterms:modified>
  <cp:revision>2</cp:revision>
  <dc:subject/>
  <dc:title>лит</dc:title>
</cp:coreProperties>
</file>