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алендарно-тематическое планирование по предмету «Литературное чтение»</w:t>
      </w:r>
    </w:p>
    <w:p>
      <w:pPr>
        <w:pStyle w:val="Normal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1"/>
        <w:gridCol w:w="613"/>
        <w:gridCol w:w="3385"/>
        <w:gridCol w:w="3684"/>
        <w:gridCol w:w="3119"/>
        <w:gridCol w:w="850"/>
        <w:gridCol w:w="708"/>
      </w:tblGrid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9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1"/>
                <w:b/>
                <w:szCs w:val="22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1"/>
                <w:b/>
                <w:szCs w:val="22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9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Сергей Козлов "Июль".</w:t>
            </w:r>
            <w:r>
              <w:rPr>
                <w:sz w:val="22"/>
                <w:szCs w:val="22"/>
              </w:rPr>
              <w:t xml:space="preserve"> Приём олицетворения Поход в Музейный дом. Иллюстрация </w:t>
            </w:r>
            <w:r>
              <w:rPr>
                <w:rStyle w:val="FontStyle41"/>
                <w:szCs w:val="22"/>
              </w:rPr>
              <w:t>Александра</w:t>
            </w:r>
            <w:r>
              <w:rPr>
                <w:sz w:val="22"/>
                <w:szCs w:val="22"/>
              </w:rPr>
              <w:t xml:space="preserve"> Герасимова «После дождя».</w:t>
            </w:r>
            <w:r>
              <w:rPr>
                <w:bCs/>
                <w:sz w:val="22"/>
                <w:szCs w:val="22"/>
              </w:rPr>
              <w:t xml:space="preserve"> Юрий Коваль "Берёзовый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ок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pacing w:val="-6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Cs w:val="22"/>
              </w:rPr>
            </w:pPr>
            <w:r>
              <w:rPr>
                <w:rStyle w:val="FontStyle28"/>
                <w:spacing w:val="-6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  <w:r>
              <w:rPr>
                <w:bCs/>
                <w:sz w:val="22"/>
                <w:szCs w:val="22"/>
              </w:rPr>
              <w:t>. Находить и различать средства художественной выразитель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8"/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pacing w:val="-6"/>
                <w:szCs w:val="22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Как научиться порождать сравнения? В. Маяковский «Тучкины штучки». С. Козлов «Мимо белого…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бственного отношения Находить и различать средства художественной выразитель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 xml:space="preserve">осуществлять самоконтроль и контроль хода выполнения работы и полученного результата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rStyle w:val="FontStyle41"/>
                <w:i/>
                <w:spacing w:val="-6"/>
                <w:szCs w:val="22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. Есенин "Нивы сжаты, рощи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олы…" Сравнение. Александр Пушкин "Вот север, тучи нагоняя…", "Опрятней модного паркета…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. 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. 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Вадим Шефнер "Середина марта", хокку Дзёсо, Басё </w:t>
            </w:r>
            <w:r>
              <w:rPr>
                <w:sz w:val="22"/>
                <w:szCs w:val="22"/>
              </w:rPr>
              <w:t xml:space="preserve">(работа над приём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"сравнение", "олицетворение", "контраст").</w:t>
            </w:r>
            <w:r>
              <w:rPr>
                <w:bCs/>
                <w:sz w:val="22"/>
                <w:szCs w:val="22"/>
              </w:rPr>
              <w:t xml:space="preserve"> Н. Матв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"Гуси на снегу". Эмма Мошковская "Где тихий, тихий пруд...", хокку Ёса Бус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. 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.</w:t>
            </w:r>
          </w:p>
          <w:p>
            <w:pPr>
              <w:pStyle w:val="Normal"/>
              <w:ind w:hanging="0"/>
              <w:jc w:val="left"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. 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 Коз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"Сентябрь", "Как оттенить тишину".  Иван Бунин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Листопад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.  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ставлять план решения проблемы (задачи) совместно с учителем.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исная книжка Кости Погодина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"Зимнее утро" (приём контраста и смысл его </w:t>
            </w:r>
            <w:r>
              <w:rPr>
                <w:spacing w:val="-6"/>
                <w:sz w:val="22"/>
                <w:szCs w:val="22"/>
              </w:rPr>
              <w:t>использования в литературе).</w:t>
            </w:r>
            <w:r>
              <w:rPr>
                <w:bCs/>
                <w:sz w:val="22"/>
                <w:szCs w:val="22"/>
              </w:rPr>
              <w:t xml:space="preserve"> Валентин Берестов "Плащ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Находить и различать средства художественной выразитель</w:t>
              <w:softHyphen/>
              <w:t>ности в авторской литературе (приемы: сравнение, олице</w:t>
              <w:softHyphen/>
              <w:t>творение, гипербола, звукопись, контраст)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находить в тексте подтверждение высказанным героями точ</w:t>
              <w:softHyphen/>
              <w:t xml:space="preserve">кам зрения. </w:t>
            </w: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Normal"/>
              <w:ind w:hanging="0"/>
              <w:jc w:val="left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Козлов "Разрешите с вами посумерничать». Юрий Коваль "Вода с закрытыми глазами", хокку Ранрана 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napToGrid w:val="false"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инимать участие в инсценировке (разыгрывании по ролям) крупных диалоговых фрагментов литературных текстов. 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  <w:r>
              <w:rPr>
                <w:rStyle w:val="FontStyle41"/>
                <w:i/>
                <w:szCs w:val="22"/>
              </w:rPr>
              <w:t>.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пределять и высказывать самые простые общие для всех людей правила по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"Откуда пошли болезни и лекарства". </w:t>
            </w:r>
            <w:r>
              <w:rPr>
                <w:bCs/>
                <w:sz w:val="22"/>
                <w:szCs w:val="22"/>
              </w:rPr>
              <w:t>Сравнительный анализ сказок "Гиена и черепаха" и "Нарядный бурундук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тельный анализ сказок "Два жадных медвежонка" и "Как барсук и куница судились". </w:t>
            </w:r>
            <w:r>
              <w:rPr>
                <w:sz w:val="22"/>
                <w:szCs w:val="22"/>
              </w:rPr>
              <w:t xml:space="preserve"> Сравнительный анализ сказок "О собаке, кошке и обезьяне", "Золотая рыбк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онимать развитие сказки о животных во времени и поме</w:t>
              <w:softHyphen/>
              <w:t>щать изучаемые сказки на простейшую ленту времени .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Обнаруживать «бродячие» сюжеты («бродячие сказочные истории») в сказках разных народов ми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 xml:space="preserve">ния,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установки, умонастроения)</w:t>
            </w:r>
            <w:r>
              <w:rPr>
                <w:rStyle w:val="FontStyle41"/>
                <w:i/>
                <w:szCs w:val="22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 «Сказки народов мира». Кубинская сказка "Черепаха, кролик и удав-маха"</w:t>
            </w:r>
            <w:r>
              <w:rPr>
                <w:spacing w:val="-4"/>
                <w:sz w:val="22"/>
                <w:szCs w:val="22"/>
              </w:rPr>
              <w:t>. Индийская сказка "Хитрый шакал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  <w:r>
              <w:rPr>
                <w:rStyle w:val="FontStyle41"/>
                <w:i/>
                <w:szCs w:val="22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>осуществлять самоконтроль и контроль хода выполнения работы и получ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Матвеева "Картофельные олени".  Саша Чёрный "Дневник Фокса Микки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i/>
                <w:color w:val="4D4D4D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читанного и услышан-но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Пономарёва "Автобус", "В шкафу". Эмма Мошковская "Вода в колодце". Поход в «Музейный д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.  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рис Житков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Как я ловил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человечков".  Тим Соба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"Игра в птиц". Константин Баль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"Гном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.  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pacing w:val="-6"/>
                <w:szCs w:val="22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информацию</w:t>
            </w:r>
            <w:r>
              <w:rPr>
                <w:rStyle w:val="FontStyle41"/>
                <w:i/>
                <w:szCs w:val="22"/>
              </w:rPr>
              <w:t xml:space="preserve"> 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овать цели урока после предварительного обсуждения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Татьяна Пономарёва "Прогноз погоды","Лето в чайник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читанного и услышанно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ария Вайсман "Лучший друг медуз". </w:t>
            </w:r>
            <w:r>
              <w:rPr>
                <w:bCs/>
                <w:sz w:val="22"/>
                <w:szCs w:val="22"/>
              </w:rPr>
              <w:t xml:space="preserve"> Александ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уприн "Сло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Высказывать оценочные суждения о героях прочитанных произведений. 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  <w:r>
              <w:rPr>
                <w:rStyle w:val="FontStyle41"/>
                <w:i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Normal"/>
              <w:ind w:hanging="0"/>
              <w:jc w:val="left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 Паустовский "Заячьи лапы". Что чувствуют и переживают геро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Normal"/>
              <w:ind w:hanging="0"/>
              <w:jc w:val="left"/>
              <w:rPr>
                <w:rStyle w:val="FontStyle4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Козлов "Если меня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т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Басня. Композиция басни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зоп "Рыбак и рыбёшка",«Соловей и ястреб».</w:t>
            </w:r>
            <w:r>
              <w:rPr>
                <w:sz w:val="22"/>
                <w:szCs w:val="22"/>
              </w:rPr>
              <w:t xml:space="preserve"> "Отец и сыновья", "Быки и ле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Различать сказку о животных, басню, волшебную сказку, бы</w:t>
              <w:softHyphen/>
              <w:t>товую сказ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>осуществлять самоконтроль и контроль хода выполнения работы и полученного результа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 </w:t>
            </w: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sz w:val="22"/>
                <w:szCs w:val="22"/>
              </w:rPr>
              <w:t>Эзоп "Ворон и лисица", Иван Крылов "Ворона и лисица". Лента времени. Бродячие басенные истор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зоп "Лисица и виноград", Иван Крылов "Лисица и виноград". Смысл басни. Специфи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и. </w:t>
            </w:r>
            <w:r>
              <w:rPr>
                <w:bCs/>
                <w:sz w:val="22"/>
                <w:szCs w:val="22"/>
              </w:rPr>
              <w:t xml:space="preserve"> Иван Крылов "Квартет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амостоятельно работать со словар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ставлять план решения проблемы (задачи) совместно с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заданиям учебника. Сравнение басен и бытовых сказ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Леонид Каминский "Сочинение". Ма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Бородицка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На контрольно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Михаил Яснов "Подходящий угол" Лев Яковлев "Для Лены"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Тэффи "Преступник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инимать участие в инсценировке (разыгрывании по ролям) крупных диалоговых фрагментов литературных текс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pacing w:val="-6"/>
                <w:szCs w:val="22"/>
              </w:rPr>
              <w:t xml:space="preserve">Познавательные: </w:t>
            </w:r>
            <w:r>
              <w:rPr>
                <w:rStyle w:val="FontStyle28"/>
                <w:spacing w:val="-6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е истории из книги Корнея Чуковского "От двух до пя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ставлять план решения проблемы (задачи) совместно с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тихи Григория Остера "Вредные советы".  Виктор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агунский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овно 25 кило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.  Различать сказку и рассказ по двум основаниям (или одному из двух оснований): особенности построения и основная це</w:t>
              <w:softHyphen/>
              <w:t>левая установка повеств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pacing w:val="-6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ставлять план решения проблемы (задачи) совместно с учителем.  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sz w:val="22"/>
                <w:szCs w:val="22"/>
              </w:rPr>
              <w:t>Юнна Мориц "Жора Кошкин".</w:t>
            </w:r>
            <w:r>
              <w:rPr>
                <w:bCs/>
                <w:sz w:val="22"/>
                <w:szCs w:val="22"/>
              </w:rPr>
              <w:t xml:space="preserve"> Борис Заходер "История гусеницы"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читанного и услышанно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Регулятивные: </w:t>
            </w:r>
            <w:r>
              <w:rPr>
                <w:rStyle w:val="FontStyle28"/>
                <w:sz w:val="22"/>
                <w:szCs w:val="22"/>
              </w:rPr>
              <w:t xml:space="preserve">осуществлять самоконтроль и контроль хода выполнения работы и полученного </w:t>
            </w:r>
          </w:p>
          <w:p>
            <w:pPr>
              <w:pStyle w:val="Style3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Результа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 </w:t>
            </w: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  <w:p>
            <w:pPr>
              <w:pStyle w:val="Normal"/>
              <w:ind w:hanging="0"/>
              <w:jc w:val="left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Николай Гарин-Михайловский "Детство Тёмы". Деление текста на смысловые ч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Леонид Пантелеев "Честное слово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ки из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Николая Некрасова "На Волге" («Детство Валежникова»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Высказывать оценочные суждения о героях прочитанных произведений;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амостоятельно работать со словар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равнение прошлого и настоящего в жизни людей (использование картины Б.Кустодиева и фрагментов музыкальных произведений Н.Римского-Корсакова). Константин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устовский "Растрёпанный воробе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нтерпретировать литературный текст, живописное и музы</w:t>
              <w:softHyphen/>
              <w:t xml:space="preserve">кальное произведения, (выражать свои мысли и чувства по поводу увиденного, </w:t>
            </w:r>
          </w:p>
          <w:p>
            <w:pPr>
              <w:pStyle w:val="Style21"/>
              <w:widowControl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читанного и услышанно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Пушкин "Цветок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нтерпретировать литературный текст, живописное и музы</w:t>
              <w:softHyphen/>
              <w:t xml:space="preserve">кальное произведения (выражать свои мысли и чувства по поводу увиденного, </w:t>
            </w:r>
          </w:p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очитанного и услышанно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4D4D4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ы героев, сравнительный анал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  <w:p>
            <w:pPr>
              <w:pStyle w:val="Style31"/>
              <w:rPr>
                <w:rStyle w:val="FontStyle41"/>
                <w:bCs/>
                <w:szCs w:val="22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i/>
                <w:i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Познавательные: </w:t>
            </w:r>
            <w:r>
              <w:rPr>
                <w:rStyle w:val="FontStyle28"/>
                <w:sz w:val="22"/>
                <w:szCs w:val="22"/>
              </w:rPr>
              <w:t>ориентироваться в учебной книге: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ставлять план решения проблемы (задачи) совместно с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Аркадий Гайдар "Чук и Гек".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Читать вслух стихотворный и прозаический тексты на осно</w:t>
              <w:softHyphen/>
              <w:t>ве передачи их художественных особенностей, выражения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обственного отнош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ство в природе и чувствах люд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1"/>
                <w:bCs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нимать содержание прочитанного; осознанно выбирать интонацию, темп чтения и необходимые паузы в соответ</w:t>
              <w:softHyphen/>
              <w:t>ствии с особенностями текс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1"/>
                <w:i/>
                <w:szCs w:val="22"/>
              </w:rPr>
              <w:t xml:space="preserve">Коммуникативные: </w:t>
            </w:r>
            <w:r>
              <w:rPr>
                <w:rStyle w:val="FontStyle28"/>
                <w:sz w:val="22"/>
                <w:szCs w:val="22"/>
              </w:rPr>
              <w:t>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</w:t>
            </w:r>
          </w:p>
          <w:p>
            <w:pPr>
              <w:pStyle w:val="Normal"/>
              <w:ind w:hanging="0"/>
              <w:jc w:val="left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7:00Z</dcterms:created>
  <dc:creator>USER</dc:creator>
  <dc:description/>
  <cp:keywords/>
  <dc:language>en-US</dc:language>
  <cp:lastModifiedBy>Лилия</cp:lastModifiedBy>
  <cp:lastPrinted>2013-04-03T14:14:00Z</cp:lastPrinted>
  <dcterms:modified xsi:type="dcterms:W3CDTF">2015-09-14T12:24:00Z</dcterms:modified>
  <cp:revision>55</cp:revision>
  <dc:subject/>
  <dc:title>Серия «Образовательный стандарт»</dc:title>
</cp:coreProperties>
</file>